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9 июн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3 мая 2024 года № 66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№ 20Б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 установлены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54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красной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инии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- 3 м, до объектов пожарной охраны - 10 м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высота здания - 20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60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земельного участка - 1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10000 кв.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объект подключен к воздушной линии 10 кВ ф. КТД, КТП-10/0,4 кВ. Разрешенная к использованию максимальная мощность энергопринимающего устройства составляет 100 кВт, при уровне напряжения 0,4 кВ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, теплоснабжению и водоотведению не представляется возможным по причине отсутствия данных сетей в этом районе. 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4 520,00 </w:t>
            </w:r>
            <w:r>
              <w:rPr>
                <w:spacing w:val="7"/>
                <w:szCs w:val="24"/>
              </w:rPr>
              <w:t>(сорок четыре тысячи пятьсот двадцать руб. 00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17 апреля 2024 года № 1951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 000,00</w:t>
            </w:r>
            <w:r>
              <w:rPr>
                <w:spacing w:val="3"/>
                <w:szCs w:val="24"/>
              </w:rPr>
              <w:t xml:space="preserve"> (восем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3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триста тридцать п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 6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ня по 07 июн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В границах земельного участка с кадастровым номером 86:01:0401008:854 расположены объекты движимого имущества: бытовой вагончик, металлический контейнер, оборудование для деревообработки под навесом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17</w:t>
            </w:r>
            <w:r>
              <w:rPr>
                <w:szCs w:val="24"/>
              </w:rPr>
              <w:t xml:space="preserve"> ма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17 июн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8 июня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7 июн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средства, перечисленные за претендента третьим лицом, не зачисляются на счет такого претендента на электронной торговой площад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еждуреченский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8:00Z</dcterms:created>
  <dc:creator>Ulanov</dc:creator>
  <dc:description/>
  <cp:keywords/>
  <dc:language>en-US</dc:language>
  <cp:lastModifiedBy>Морозов Геннадий Михайлович</cp:lastModifiedBy>
  <cp:lastPrinted>2023-06-19T11:57:00Z</cp:lastPrinted>
  <dcterms:modified xsi:type="dcterms:W3CDTF">2024-05-15T10:36:00Z</dcterms:modified>
  <cp:revision>15</cp:revision>
  <dc:subject/>
  <dc:title/>
</cp:coreProperties>
</file>