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, </w:t>
            </w:r>
            <w:r>
              <w:rPr>
                <w:b/>
                <w:szCs w:val="24"/>
              </w:rPr>
              <w:t>ограниченный по составу участников – только для субъектов малого и среднего предпринимательства</w:t>
            </w:r>
            <w:r>
              <w:rPr>
                <w:szCs w:val="24"/>
              </w:rPr>
              <w:t xml:space="preserve"> и открытый по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03 июл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0 мая 2024 года № 80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№ 14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123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расположен объект недвижимости с кадастровым номером 86:01:0401009:1122 – сооружения коммунального хозяйства (сети канализации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подсобных сооружений до: красных линий улиц и проездов - 5 м, до границы соседнего земельного участка - 1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4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25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 допустимое расстояние от окон жилых и общественных зданий до площадок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 для игр детей дошкольного и младшего школьного возраста - 12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для отдыха взрослого населения - 1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) для занятий физкультурой - 10- 40 м (наибольшие значения принимать для хоккейных и футбольных площадок, наименьшие - для площадок для настольного тенниса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) для хоккейных и футбольных площадок - 4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) для занятий теннисом - 1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) для хозяйственных целей - 2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) для выгула собак - 4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) для стоянки автомобилей принимается в соответствии с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устанавливаются не менее 20 м, а от площадок для хозяйственных целей до наиболее удаленного входа в жилое здание - не более 100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та ограждения земельных участков - до 1,2 м, на перекрестках улиц в зоне треугольника видимости - 0,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процент озеленения - 25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вое строительство осуществлять в соответствии с проектом планировки и проектом межевания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5000 кв.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после подачи заявки на технологическое присоединение и строительства сетевой организацией линии электропередачи 0,4 кВ до ВРУ-0,4 кВ объект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60 мм. Источник водоснабжения Водозабор №1, давление водопровода 0,5-5,0 кгс/м2, максимальный расход воды 208,33 м3/час. Подключение к сетям теплоснабжения возможно, труба ППУ в изоляции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25 мм в (ТВК-14) у дома №14 по ул. Строителей, котельная «Устье-Аха», давление сетевой водына выходе из котельной, на подаче 4,0-4,5 кгс/кв.см. Расчетная температура для проектирования отопления -37С° 82/62С°.   Водоотведение возможно в самотечном канализационном колодце (КК) у дома №14 по ул. Строителей. 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35 710,64 </w:t>
            </w:r>
            <w:r>
              <w:rPr>
                <w:spacing w:val="7"/>
                <w:szCs w:val="24"/>
              </w:rPr>
              <w:t>(сто тридцать пять тысяч семьсот десять руб. 64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2 000,00</w:t>
            </w:r>
            <w:r>
              <w:rPr>
                <w:spacing w:val="3"/>
                <w:szCs w:val="24"/>
              </w:rPr>
              <w:t xml:space="preserve"> (двадцать две тысяч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7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 тысячи семьдесят один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ь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4 года 10 месяцев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7 июня по 21 июн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2 февраля 2024 года № 24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№ 6а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84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Земельный участок с кадастровым номером 86:01:0401008:884 частично расположен в зоне с особыми условиями использования территории (ЗОУИТ): Охранная зона объекта: «Подключение объектов РТРС в ХМАО – Югра», р</w:t>
            </w:r>
            <w:r>
              <w:rPr>
                <w:bCs/>
                <w:szCs w:val="24"/>
              </w:rPr>
              <w:t xml:space="preserve">еестровый номер границы: </w:t>
            </w:r>
            <w:r>
              <w:rPr>
                <w:szCs w:val="24"/>
              </w:rPr>
              <w:t>86:01-6.1654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 кадастровым номером 86:01:0401008:884 имеет ограничения в использовании, установленные в границах зоны с особыми условиями использования территории (охранной зоны) линий и сооружений связи и линий и сооружений радиофикации, в соответств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унктами 48, 49 постановления Правительства РФ от 09.06.1995 №578 «Об утверждении Правил охраны линий и сооружений связи Российской Федерации»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- 3 м, до объектов пожарной охраны - 10 м.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4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ая высота здания - 20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60%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роцент озеленения земельного участка - 1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10000 кв.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объект «производственная база» подключен к воздушной линии 0,4 кВ фид. «Промышленная 1а, Типография» от         ТП-10/0,4 кВ № 12-32 с установленной мощностью 160 кВА. Резервная мощность 1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03 642,00 </w:t>
            </w:r>
            <w:r>
              <w:rPr>
                <w:spacing w:val="7"/>
                <w:szCs w:val="24"/>
              </w:rPr>
              <w:t>(сто три тысячи шестьсот сорок два руб. 00 коп.) рубля в год</w:t>
            </w:r>
            <w:r>
              <w:rPr>
                <w:spacing w:val="-4"/>
                <w:szCs w:val="24"/>
              </w:rPr>
              <w:t xml:space="preserve"> 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20 февраля 2024 года № 502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8 000,00</w:t>
            </w:r>
            <w:r>
              <w:rPr>
                <w:spacing w:val="3"/>
                <w:szCs w:val="24"/>
              </w:rPr>
              <w:t xml:space="preserve"> (восемнадца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0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 тысячи сто дев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5 лет 6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7 июня по 21 июн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4) документы подтверждающие внесение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5) сведения из единого реестра субъектов малого и среднего предпринимательств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01</w:t>
            </w:r>
            <w:r>
              <w:rPr>
                <w:szCs w:val="24"/>
              </w:rPr>
              <w:t xml:space="preserve"> июн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01 июл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02 июля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1 июл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8:00Z</dcterms:created>
  <dc:creator>Ulanov</dc:creator>
  <dc:description/>
  <cp:keywords/>
  <dc:language>en-US</dc:language>
  <cp:lastModifiedBy>Морозов Геннадий Михайлович</cp:lastModifiedBy>
  <cp:lastPrinted>2023-06-19T11:57:00Z</cp:lastPrinted>
  <dcterms:modified xsi:type="dcterms:W3CDTF">2024-05-31T04:13:00Z</dcterms:modified>
  <cp:revision>9</cp:revision>
  <dc:subject/>
  <dc:title/>
</cp:coreProperties>
</file>