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, </w:t>
            </w:r>
            <w:r>
              <w:rPr>
                <w:b/>
                <w:szCs w:val="24"/>
              </w:rPr>
              <w:t>ограниченный по составу участников – только для субъектов малого и среднего предпринимательства</w:t>
            </w:r>
            <w:r>
              <w:rPr>
                <w:szCs w:val="24"/>
              </w:rPr>
              <w:t xml:space="preserve"> и открытый по форме подачи предложений о цене 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28 августа 2024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22 июля 2024 года № 125-п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№ 6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212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2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емельного участка расположен объект недвижимости с кадастровым номером 86:01:0401009:1122 (сооружения коммунального хозяйства – канализация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подсобных сооружений до: красных линий улиц и проездов - 5 м, до границы соседнего земельного участка - 1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, а также размещение жилых домов со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4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25%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 допустимое расстояние от окон жилых и общественных зданий до площадок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) для игр детей дошкольного и младшего школьного возраста - 12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) для отдыха взрослого населения - 1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) для занятий физкультурой - 10- 40 м (наибольшие значения принимать для хоккейных и футбольных площадок, наименьшие - для площадок для настольного тенниса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) для хоккейных и футбольных площадок - 4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) для занятий теннисом - 1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) для хозяйственных целей - 2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) для выгула собак - 4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8) для стоянки автомобилей принимается в соответствии с местными нормативами градостроительного проектирования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устанавливаются не менее 20 м, а от площадок для хозяйственных целей до наиболее удаленного входа в жилое здание - не более 100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сота ограждения земельных участков - до 1,2 м, на перекрестках улиц в зоне треугольника видимости - 0,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процент озеленения - 25%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овое строительство осуществлять в соответствии с проектом планировки и проектом межевания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Категория объекта капитального строительства в соответствии с </w:t>
            </w:r>
            <w:r>
              <w:rPr>
                <w:spacing w:val="-4"/>
                <w:szCs w:val="24"/>
              </w:rPr>
              <w:t>Приказом Минстроя России от 15.05.2020 №264/пр</w:t>
            </w:r>
            <w:r>
              <w:rPr>
                <w:szCs w:val="24"/>
              </w:rPr>
              <w:t xml:space="preserve"> – объекты, площадью до 5000 кв.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от КТП-10/0,4 кВ № 12-89 с установленной мощностью 2х630 кВА. Резервная мощность Т1-630 кВА, Т2-60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firstLine="34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 возможно. Источник водоснабжения Водозабор №1, давление водопровода 0,5-5,0 кгс/м2, максимальный расход воды 208,33 м3/час. Подключение к сетям теплоснабжения возможно. Источник теплоснабжения котельная «Устье-Аха», давление сетевой воды на выходе из котельной, на подаче 4,0-4,5 кгс/кв.см. на обратке 1,8-2,0 кгс/кв.м. Расчетная температура для проектирования отопления -37С° 82/62С°. Водоотведение возможно. В этом районе имеются самотечные канализационные сети.                               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к сетям газоснабжения не представляется возможным по причине отсутствия газораспределительных сетей на территории г.п. Междуреченский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ООО СК «Лидер»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156 685,86 </w:t>
            </w:r>
            <w:r>
              <w:rPr>
                <w:spacing w:val="7"/>
                <w:szCs w:val="24"/>
              </w:rPr>
              <w:t xml:space="preserve">(сто пятьдесят шесть тысяч шестьсот восемьдесят пять руб. 86 коп.) рублей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6 000,00</w:t>
            </w:r>
            <w:r>
              <w:rPr>
                <w:spacing w:val="3"/>
                <w:szCs w:val="24"/>
              </w:rPr>
              <w:t xml:space="preserve"> (двадцать шесть тысяч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7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тыре тысячи сем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4 года 10 месяцев (срок аренды определен в соответствии с п.9 ст.39.8 Земельного кодекса Российской Федерации и Приказом Минстроя России от 15.05.2020 №264/пр)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          05 августа 2024 по 09 августа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2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4) документы подтверждающие внесение задатка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5) сведения из единого реестра субъектов малого и среднего предпринимательств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26</w:t>
            </w:r>
            <w:r>
              <w:rPr>
                <w:szCs w:val="24"/>
              </w:rPr>
              <w:t xml:space="preserve"> июля 2024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szCs w:val="24"/>
              </w:rPr>
              <w:t>25 августа 2024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26 августа 2024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25 августа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 </w:t>
            </w: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sectPr>
      <w:footerReference w:type="default" r:id="rId14"/>
      <w:type w:val="nextPage"/>
      <w:pgSz w:w="11906" w:h="16838"/>
      <w:pgMar w:left="1418" w:right="567" w:gutter="0" w:header="0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58:00Z</dcterms:created>
  <dc:creator>Ulanov</dc:creator>
  <dc:description/>
  <dc:language>en-US</dc:language>
  <cp:lastModifiedBy>Морозов Геннадий Михайлович</cp:lastModifiedBy>
  <cp:lastPrinted>2023-03-20T11:45:00Z</cp:lastPrinted>
  <dcterms:modified xsi:type="dcterms:W3CDTF">2024-07-25T05:58:00Z</dcterms:modified>
  <cp:revision>2</cp:revision>
  <dc:subject/>
  <dc:title/>
</cp:coreProperties>
</file>