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1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31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31 октября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ованного из состава земель населенных пунктов, расположенного по адресу: ул. Локомотивная, № 49а, пгт. Междуреченский, Кондинский район, Ханты-Мансийский автономный округ – Югра, кадастровый номер 86:01:0401009:832, площадью 1500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53 от 30 сентября 2024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по 31 октября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Осенняя, № 5, пгт. Междуреченский, Кондинский район, Ханты-Мансийский автономный округ – Югра, ориентировочной площадью 1500 кв. м.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2000144280000000053 от 30 сентября 2024 года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о лоту №3: </w:t>
      </w:r>
      <w:r>
        <w:rPr>
          <w:sz w:val="26"/>
          <w:szCs w:val="26"/>
        </w:rPr>
        <w:t xml:space="preserve">в период до истечения тридцатидневного срока (по 31 октября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Осенняя, пгт. Междуреченский, Кондинский район, Ханты-Мансийский автономный округ – Югра, ориентировочной площадью 1000 кв. м., для ведения личного подсобного хозяйства (приусадебный земельный участок), опубликованном на официальном сайте </w:t>
      </w:r>
      <w:hyperlink r:id="rId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2000144280000000053 от 30 сентября 2024 года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0-28T11:16:00Z</dcterms:modified>
  <cp:revision>18</cp:revision>
  <dc:subject/>
  <dc:title/>
</cp:coreProperties>
</file>