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 по составу участников и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0 декабр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4 октября 2024 года № 192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№ 2/1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ницы земельного участка установлены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1245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4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- 2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40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минимальный процент озеленения - 1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5000 кв.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возможно от воздушной линии 0,4 кВ фид. «пер. Линейный»,                КТП-10/0,4 кВ № 12-53 с установленной мощностью 160 кВА. Резервная мощность 6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60 мм. Источник водоснабжения Водозабор №1, давление водопровода 0,5-5,0 кгс/м2, максимальный расход воды 208,33 м3/час. Подключение к сетям теплоснабжения возможно, труба ППУ в изоляции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25 мм в (ТВК-8 и ТВК-12) у дома №2/1 по ул. Строителей, котельная «Устье-Аха», давление сетевой воды на выходе из котельной, на подаче 4,0-4,5 кгс/кв.см. на обратке 1,8-2,0 кгс/кв.см. Расчетная температура для проектирования отопления -37С° 82/62С°. Водоотведение возможно в самотечном канализационном колодце (КК) у дома №2/1 по ул. Строителей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98 600,00 </w:t>
            </w:r>
            <w:r>
              <w:rPr>
                <w:spacing w:val="7"/>
                <w:szCs w:val="24"/>
              </w:rPr>
              <w:t>(девяносто восемь тысяч шестьсот руб. 00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30 октября 2024 года № 5970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6 000,00</w:t>
            </w:r>
            <w:r>
              <w:rPr>
                <w:spacing w:val="3"/>
                <w:szCs w:val="24"/>
              </w:rPr>
              <w:t xml:space="preserve"> (шестнадца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5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девятьсот пятьдесят во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 года 10 месяцев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8 ноября по 22 ноябр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11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В границах земельного участка расположен объект недвижимости с кадастровым номером 86:01:0401009:1122 – сооружения коммунального хозяйства (сети канализации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4 октября 2024 года № 194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№ 25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ницы земельного участка установлены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841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ая площадь земельного участка - 600 кв.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ая площадь земельного участка - 1500 кв. м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12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. Магистральная-2, КТП-10/0,4 кВ №12-81 с установленной мощностью 25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10 мм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4 457,50 </w:t>
            </w:r>
            <w:r>
              <w:rPr>
                <w:spacing w:val="7"/>
                <w:szCs w:val="24"/>
              </w:rPr>
              <w:t xml:space="preserve">(тридцать четыре тысячи четыреста пятьдесят семь руб. 5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установлен в соответствии с подпунктом 2.3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000,00</w:t>
            </w:r>
            <w:r>
              <w:rPr>
                <w:spacing w:val="3"/>
                <w:szCs w:val="24"/>
              </w:rPr>
              <w:t xml:space="preserve"> (шесть тысяч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тридцать тр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 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8 ноября по 22 ноябр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07</w:t>
            </w:r>
            <w:r>
              <w:rPr>
                <w:szCs w:val="24"/>
              </w:rPr>
              <w:t xml:space="preserve"> ноябр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06 декабр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09 декабря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6 декабр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средства, перечисленные за претендента третьим лицом, не зачисляются на счет такого претендента на электронной торговой площад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еждуреченский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1:00Z</dcterms:created>
  <dc:creator>Ulanov</dc:creator>
  <dc:description/>
  <dc:language>en-US</dc:language>
  <cp:lastModifiedBy>Морозов Геннадий Михайлович</cp:lastModifiedBy>
  <cp:lastPrinted>2023-06-19T11:57:00Z</cp:lastPrinted>
  <dcterms:modified xsi:type="dcterms:W3CDTF">2024-11-06T11:51:00Z</dcterms:modified>
  <cp:revision>2</cp:revision>
  <dc:subject/>
  <dc:title/>
</cp:coreProperties>
</file>