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8 декабр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5 ноября 2024 года № 199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городское поселение Междуреченский, пгт. Междуреченский, ул. Железнодорожная, земельный участок 1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124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подсобных сооружений до: красных линий улиц и проездов - 5 м, до границы соседнего земельного участка - 1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 допустимое расстояние от окон жилых и общественных зданий до площадок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ля игр детей дошкольного и младшего школьного возраста - 12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для отдыха взрослого населения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для занятий физкультурой - 10- 40 м (наибольшие значения принимать для хоккейных и футбольных площадок, наименьшие - для площадок для настольного теннис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для хоккейных и футбольных площадо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) для занятий теннисом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) для хозяйственных целей - 2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) для выгула соба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) для стоянки автомобилей принимается в соответствии с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устанавливаются не менее 20 м, а от площадок для хозяйственных целей до наиболее удаленного входа в жилое здание - не более 100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та ограждения земельных участков - до 1,2 м, на перекрестках улиц в зоне треугольника видимости - 0,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вое строительство осуществлять в соответствии с проектом планировки и проектом межевания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после подачи заявки на технологическое присоединение и строительства сетевой организацией двухтрансформаторной КТП 10/0,4 кВ и кабельной линии 0,4 кВ до ВРУ объекта заявителя, ориентировочно 70 метров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. Источник водоснабжения Водозабор №1, давление водопровода 0,5-5,0 кгс/м2, максимальный расход воды 208,33 м3/час. Подключение к сетям теплоснабжения возможно, труба ППУ в изоляции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59 мм в (ТВК) у дома № 1а по ул. Железнодорожная. Источник теплоснабжения котельная «Устье-Аха», давление сетевой воды на выходе из котельной, на подаче 4,0-4,5 кгс/кв.см. на обратке 1,8-2,0 кгс/кв.м. Расчетная температура для проектирования отопления -37С° 82/62С°. Водоотведение возможно в самотечном канализационном колодце (КК) у дома № 1а по ул. Железнодорож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44 700,02 </w:t>
            </w:r>
            <w:r>
              <w:rPr>
                <w:spacing w:val="7"/>
                <w:szCs w:val="24"/>
              </w:rPr>
              <w:t xml:space="preserve">(сто сорок четыре тысячи семьсот руб. 02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4 000,00</w:t>
            </w:r>
            <w:r>
              <w:rPr>
                <w:spacing w:val="3"/>
                <w:szCs w:val="24"/>
              </w:rPr>
              <w:t xml:space="preserve"> (двадцать четыре тысячи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4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 тысячи триста сорок один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ь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о           02 декабря 2024 по 06 декабря 2024 года по предварительной договоренности по тел. 8(34677)41-077, либо производится претендентами самостоятельно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в границах земельного участка расположен объект недвижимости с кадастровым номером 86:01:0401009:1122 (сооружения коммунального хозяйства – канализация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14</w:t>
            </w:r>
            <w:r>
              <w:rPr>
                <w:szCs w:val="24"/>
              </w:rPr>
              <w:t xml:space="preserve"> ноябр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14 декабр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7 декабр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4 декаб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5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4-11-13T11:17:00Z</dcterms:modified>
  <cp:revision>2</cp:revision>
  <dc:subject/>
  <dc:title/>
</cp:coreProperties>
</file>