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5 декаб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2 июля 2024 года № 126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ервомайская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1:173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1.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процент застройки в границах земельного участка - 80%. 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объекта капитального строительства в соответствии с Приказом Минстроя России от 15.05.2020 №264/пр – объекты, площадью до 1500 кв.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возможно от воздушной линии 0,4 кВ фид. «Набережная», КТП-10/0,4 кВ № 12-76 с установленной мощностью 2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10 мм. Источник водоснабжения Водозабор №1, давление водопровода 0,5-5,0 кгс/м2, максимальный расход воды 208,33 м3/час. Подключение к теплоснабжению возможно, труба ППУ в изоляции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59 мм в (ТВК) у дома №1 ул Перовмайская, Котельная «ОИРП», давление сетевой воды на выходе из котельной, на подаче 4,0-4,5 кгс/кв.см., на обратке 1,8-2,0 кгс/кв.см. Расчетная температура для проектирования отопления -37С° 82/62С°. Водоотведение возможно в приемный септик у дома №7 ул. Первомайская. 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5 600,00 </w:t>
            </w:r>
            <w:r>
              <w:rPr>
                <w:spacing w:val="7"/>
                <w:szCs w:val="24"/>
              </w:rPr>
              <w:t>(пять тысяч шестьсот руб. 00 коп.) рублей в год</w:t>
            </w:r>
            <w:r>
              <w:rPr>
                <w:spacing w:val="-4"/>
                <w:szCs w:val="24"/>
              </w:rPr>
              <w:t xml:space="preserve"> 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9 августа 2024 года № 4375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 000,00</w:t>
            </w:r>
            <w:r>
              <w:rPr>
                <w:spacing w:val="3"/>
                <w:szCs w:val="24"/>
              </w:rPr>
              <w:t xml:space="preserve"> (одна тысяча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шестьдесят восем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 (срок аренды определен в соответствии с п.9 ст.39.8 Земельного кодекса Российской Федерации и Приказом Минстроя России от 15.05.2020 №264/пр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о 02 декабря по 06 дека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1</w:t>
            </w:r>
            <w:r>
              <w:rPr>
                <w:szCs w:val="24"/>
              </w:rPr>
              <w:t xml:space="preserve"> ноябр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21 декабр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4 декабр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1 декаб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признанным победителем аукциона засчитывается в счет арендной платы за земельный участ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4-11-19T12:43:00Z</dcterms:modified>
  <cp:revision>16</cp:revision>
  <dc:subject/>
  <dc:title/>
</cp:coreProperties>
</file>