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05 ию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05 авгус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 xml:space="preserve">По лоту №1: </w:t>
      </w:r>
      <w:r>
        <w:rPr>
          <w:sz w:val="26"/>
          <w:szCs w:val="26"/>
        </w:rPr>
        <w:t xml:space="preserve">в период до истечения тридцатидневного срока (по 05 августа 2024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, образованного из состава земель населенных пунктов, расположенного по адресу: ул. Днепропетровская, № 5а, пгт. Междуреченский, Кондинский район, Ханты-Мансийский автономный округ – Югра, кадастровый номер 86:01:0401006:1252, площадью 1236 кв. м., для индивидуального жилищного строительства,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2000144280000000047 от 04 июля 2024 года</w:t>
      </w:r>
      <w:r>
        <w:rPr>
          <w:sz w:val="26"/>
          <w:szCs w:val="26"/>
        </w:rPr>
        <w:t>, поступили заявления иных граждан о намерении участвовать в аукци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дет организован и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лоту №2: </w:t>
      </w:r>
      <w:r>
        <w:rPr>
          <w:sz w:val="26"/>
          <w:szCs w:val="26"/>
        </w:rPr>
        <w:t xml:space="preserve">в период до истечения тридцатидневного срока (по 05 августа 2024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, образуемого из состава земель населенных пунктов, расположенного по адресу: ул. Свободы, № 2В, пгт. Междуреченский, Кондинский район, Ханты-Мансийский автономный округ – Югра, ориентировочной площадью 601 кв. м., для индивидуального жилищного строительства, опубликованном на официальном сайте </w:t>
      </w:r>
      <w:hyperlink r:id="rId3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 под номером 22000144280000000047 от 04 июля 2024 года, заявлений иных граждан о намерении участвовать в аукционе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емельный участок по адресу: ул. Свободы, № 2В, пгт. Междуреченский, Кондинский район, Ханты-Мансийский автономный округ – Югра будет предоставлен Е.С. Шимовой в аренду для индивидуального жилищного строительства без проведения торг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4-08-06T11:23:00Z</dcterms:modified>
  <cp:revision>19</cp:revision>
  <dc:subject/>
  <dc:title/>
</cp:coreProperties>
</file>