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7 апре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7 ма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 xml:space="preserve">По лоту №1: </w:t>
      </w:r>
      <w:r>
        <w:rPr>
          <w:sz w:val="26"/>
          <w:szCs w:val="26"/>
        </w:rPr>
        <w:t xml:space="preserve">в период до истечения тридцатидневного срока (по 27 мая 2024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, образованного из состава земель населенных пунктов, расположенного по адресу: ул. Локомотивная, № 49а, пгт. Междуреченский, Кондинский район, Ханты-Мансийский автономный округ – Югра, кадастровый номер 86:01:0401009:832, площадью 1500 кв. м., для индивидуального жилищного строительства,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2000144280000000042 от 26 апреля 2024 года</w:t>
      </w:r>
      <w:r>
        <w:rPr>
          <w:sz w:val="26"/>
          <w:szCs w:val="26"/>
        </w:rPr>
        <w:t>, поступили заявления иных граждан о намерении участвовать в аукци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4-05-28T06:33:00Z</dcterms:modified>
  <cp:revision>17</cp:revision>
  <dc:subject/>
  <dc:title/>
</cp:coreProperties>
</file>