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8 февра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14 января 2025 года № 3-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муниципальный район Кондинский, городское поселение Междуреченский,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1-ый квартальный проезд, земельный участок 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5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7 350,00 </w:t>
            </w:r>
            <w:r>
              <w:rPr>
                <w:spacing w:val="7"/>
                <w:szCs w:val="24"/>
              </w:rPr>
              <w:t>(семь тысяч триста пятьдесят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5 декабря 2024 года № 7514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дв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января по 31 январ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ница земельного участка пересекает границы земельных участков с кадастровыми номерами 86:01:0401003:1222, 86:01:0401003:1275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Междуреченский от 14 января 2025 года № 2-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муниципальный район Кондинский, городское поселение Междуреченский,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, ул. Первомайска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:17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- 80%.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до 15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Набережная», КТП-10/0,4 кВ № 12-76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10 мм. Источник водоснабжения Водозабор №1, давление водопровода 0,5-5,0 кгс/м2, максимальный расход воды 208,33 м3/час. Подключение к теплоснабжению возможно, труба ППУ в изоляци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 мм в (ТВК) у дома №1 ул Перовмайская, Котельная «ОИРП», давление сетевой воды на выходе из котельной, на подаче 4,0-4,5 кгс/кв.см., на обратке 1,8-2,0 кгс/кв.см. Расчетная температура для проектирования отопления -37С° 82/62С°. Водоотведение возможно в приемный септик у дома №7 ул. Первомайская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 600,00 </w:t>
            </w:r>
            <w:r>
              <w:rPr>
                <w:spacing w:val="7"/>
                <w:szCs w:val="24"/>
              </w:rPr>
              <w:t>(пять тысяч шестьсот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9 августа 2024 года № 4375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шест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января по 31 январ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7</w:t>
            </w:r>
            <w:r>
              <w:rPr>
                <w:szCs w:val="24"/>
              </w:rPr>
              <w:t xml:space="preserve"> январ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5 феврал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7 феврал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5 февра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признанным победителем аукциона засчитывается в счет арендной платы за земельный уча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5-01-16T11:47:00Z</dcterms:modified>
  <cp:revision>21</cp:revision>
  <dc:subject/>
  <dc:title/>
</cp:coreProperties>
</file>