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  <w:t xml:space="preserve">Администрация </w:t>
      </w:r>
    </w:p>
    <w:p>
      <w:pPr>
        <w:pStyle w:val="Heading6"/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  <w:t>городского поселения Междуречен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spacing w:before="0" w:after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</w:rPr>
        <w:t>т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29 сентября </w:t>
      </w:r>
      <w:r>
        <w:rPr>
          <w:rFonts w:cs="Times New Roman" w:ascii="Times New Roman" w:hAnsi="Times New Roman"/>
          <w:b w:val="false"/>
          <w:i w:val="false"/>
        </w:rPr>
        <w:t xml:space="preserve"> 20</w:t>
      </w:r>
      <w:r>
        <w:rPr>
          <w:rFonts w:cs="Times New Roman" w:ascii="Times New Roman" w:hAnsi="Times New Roman"/>
          <w:b w:val="false"/>
          <w:i w:val="false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</w:rPr>
        <w:t xml:space="preserve"> года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  №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47-р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налоговой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ой и долговой полити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 Междуреченски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 2021 год и на плановый период 2022 и 2023 годов </w:t>
      </w:r>
    </w:p>
    <w:p>
      <w:pPr>
        <w:pStyle w:val="ConsPlusNonformat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Междуреченский от 02 июня 2015 года № 140 «</w:t>
      </w:r>
      <w:r>
        <w:rPr>
          <w:bCs/>
          <w:sz w:val="28"/>
          <w:szCs w:val="28"/>
        </w:rPr>
        <w:t xml:space="preserve">Об утверждении Положения о бюджетном процессе в городском поселении Междуреченский», </w:t>
      </w:r>
      <w:r>
        <w:rPr>
          <w:sz w:val="28"/>
          <w:szCs w:val="28"/>
        </w:rPr>
        <w:t xml:space="preserve">постановлением администрации городского поселения Междуреченский от 23 июля 2019 года № 138-п «О Порядке составления проекта решения Совета депутатов городского поселения Междуреченский о бюджете муниципального образования городское поселение Междуреченский на очередной финансовый год и плановый период»: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обрить основные направления налоговой, бюджетной и долговой политики муниципального образования городское поселение Междуреченский на 2021 год и на плановый период 2022 и 2023 годов (приложение)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ConsPlusNonformat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ждуреченский                                                                            А.А. Кошманов</w:t>
      </w:r>
    </w:p>
    <w:p>
      <w:pPr>
        <w:pStyle w:val="ConsPlusNonformat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Style14"/>
          <w:b w:val="false"/>
          <w:b w:val="false"/>
          <w:bCs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before="0" w:after="0"/>
        <w:ind w:firstLine="698"/>
        <w:contextualSpacing/>
        <w:jc w:val="right"/>
        <w:rPr>
          <w:b/>
          <w:b/>
        </w:rPr>
      </w:pPr>
      <w:r>
        <w:rPr>
          <w:rStyle w:val="Style14"/>
          <w:b w:val="false"/>
          <w:bCs/>
          <w:color w:val="000000"/>
        </w:rPr>
        <w:t>Приложение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4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к </w:t>
      </w:r>
      <w:r>
        <w:fldChar w:fldCharType="begin"/>
      </w:r>
      <w:r>
        <w:rPr>
          <w:rStyle w:val="InternetLink"/>
          <w:bCs/>
          <w:rFonts w:ascii="Times New Roman" w:hAnsi="Times New Roman" w:cs="Times New Roman"/>
          <w:color w:val="000000"/>
        </w:rPr>
        <w:instrText xml:space="preserve"> HYPERLINK "../../C:%5CDocuments%20and%20Settings%5C%D0%A1%D0%B2%D0%B5%D1%82%D0%B0%5CLocal%20Settings%5CApplication%20Data%5COpera%5COpera%5Ctemporary_downloads%5Cmortka_post_2012_02_08_23.doc" \l "sub_0%23sub_0"</w:instrText>
      </w:r>
      <w:r>
        <w:rPr>
          <w:rStyle w:val="InternetLink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Cs/>
          <w:color w:val="000000"/>
        </w:rPr>
        <w:t>распоряжению</w:t>
      </w:r>
      <w:r>
        <w:rPr>
          <w:rStyle w:val="InternetLink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14"/>
          <w:b w:val="false"/>
          <w:bCs/>
          <w:color w:val="000000"/>
        </w:rPr>
        <w:t xml:space="preserve"> администрации</w:t>
      </w:r>
    </w:p>
    <w:p>
      <w:pPr>
        <w:pStyle w:val="Normal"/>
        <w:spacing w:before="0" w:after="0"/>
        <w:ind w:firstLine="698"/>
        <w:contextualSpacing/>
        <w:jc w:val="right"/>
        <w:rPr>
          <w:b/>
          <w:b/>
        </w:rPr>
      </w:pPr>
      <w:r>
        <w:rPr>
          <w:rStyle w:val="Style14"/>
          <w:b w:val="false"/>
          <w:bCs/>
          <w:color w:val="000000"/>
        </w:rPr>
        <w:t xml:space="preserve">городского поселения Междуреченский </w:t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/>
          <w:color w:val="000000"/>
        </w:rPr>
      </w:pPr>
      <w:r>
        <w:rPr>
          <w:rStyle w:val="Style14"/>
          <w:b w:val="false"/>
          <w:bCs/>
          <w:color w:val="000000"/>
        </w:rPr>
        <w:t xml:space="preserve">от 29.09.2020 № 47-р </w:t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Основные направления налоговой, бюджетной и долговой политики муниципального образования городского поселения Междуреченск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 xml:space="preserve">Основные направления налоговой, бюджетной и долговой политики муниципального образования городское поселение Междуреченский на </w:t>
      </w:r>
      <w:r>
        <w:rPr>
          <w:sz w:val="28"/>
          <w:szCs w:val="28"/>
        </w:rPr>
        <w:t xml:space="preserve">2021 год и на плановый период 2022 и 2023 годов </w:t>
      </w:r>
      <w:r>
        <w:rPr>
          <w:rFonts w:eastAsia="Courier New"/>
          <w:sz w:val="28"/>
          <w:szCs w:val="28"/>
        </w:rPr>
        <w:t xml:space="preserve">(далее - основные направления налоговой, бюджетной и долговой политики поселения на 2021-2023 годы) </w:t>
      </w:r>
      <w:r>
        <w:rPr>
          <w:sz w:val="28"/>
          <w:szCs w:val="28"/>
        </w:rPr>
        <w:t xml:space="preserve">разработаны в соответствии со </w:t>
      </w:r>
      <w:hyperlink r:id="rId2">
        <w:r>
          <w:rPr>
            <w:rStyle w:val="InternetLink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При разработке учтены положения </w:t>
      </w:r>
      <w:hyperlink r:id="rId3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</w:t>
        <w:br/>
        <w:t>от 21 июля 2020 года №474 «О национальных целях развития Российской Федерации на период до 2030 года» (далее – Указ №474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казов Президента Российской Федерации от 2012 года, проекта Основных направлений налоговой, бюджетной и долговой политики Ханты-Мансийского автономного округа – Югры на 2021 год и на плановый период 2022 и 2023 годов, основных направлениях налоговой, бюджетной и долговой политики муниципального образования Кондинский район на 2021 год и на плановый период 2022 и 2023 годов, прогноза социально-экономического развития городского поселения Междуреченский на 2021-2023 годы, стратегии социально-экономического развития городского поселения Междуреченский до 2030.</w:t>
      </w:r>
    </w:p>
    <w:p>
      <w:pPr>
        <w:pStyle w:val="ConsPlusNormal1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сновные направления налоговой, бюджетной и долговой политики района на 2021-2023 годы определяют на ближайший трехлетний период базовые принципы, условия и подходы формирования проектировок бюджета муниципального образования городского поселения Междуреченский на 2021 год и на плановый период 2022 и 2023 годов (далее – бюджета поселения). Их формирование осуществлялось в новых экономических условиях, складывающихся на фоне ситуации вызванной распространением новой коронавирусной инфекции COVID-19 и принятием мер по устранению ее последств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снову параметров бюджета поселения положен консервативный вариант прогноза социально – экономического развития городского поселения Междуреченский. Консервативный вариант предполагает сохранение инерционных трендов развития экономики поселения, сложившихся в последний период, замораживание инвестиционных вложений частного бизнеса, сокращение расходов на развитие организаций инфраструктурного сектора, при оптимизации (сокращении) государственного и муниципального спроса, сохранение инфляционных процессов. Предполагает сохранение сниженного потребительского спроса и доступности к кредитным ресурсам для населения и бизне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неопределенность развития экономики в связи с эпидемиологической ситуацией и остается риск «второй волны» эпидемии новой коронавирусной инфекции </w:t>
      </w:r>
      <w:r>
        <w:rPr>
          <w:rFonts w:eastAsia="Courier New"/>
          <w:sz w:val="28"/>
          <w:szCs w:val="28"/>
        </w:rPr>
        <w:t>COVID-19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налоговой политики муниципального образования городское поселение Междуреченский на 2021 год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целью налоговой политики муниципального образования городское поселение Междуреченский (далее поселение) на 2021 год и на плановый период 2022 и 2023 годов, как и в предыдущие периоды, является обеспечение сбалансированности и устойчивости бюджета муниципального образования городское поселение Междуреченский (далее бюджета поселения) с учетом текущей экономической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достижения указанной цели необходимо сосредоточить усилия на решении задачи по обеспечению необходимого уровня доходов бюджета посел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ые направления налоговой политики на ближайший период в условиях сложившихся явлений в экономике, связанных с внутренними и внешнеполитическими факторами, будут направлены н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ю мероприятий, направленных на обеспечение в полном объеме запланированных налоговых поступл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 изменений в федеральном и окружном налоговом законодательстве, связанных с отменой единого налога на вмененный доход и переходом плательщиков на патентную систему, упрощенную систему налогообложения и уплату налога на профессиональный дох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чет изменений федерального, окружного налогового законодательства по ставкам налогов, предоставлению отсрочек по их уплате (в заявительном и беззаявительных случаях), принятых в 2020 году для поддержки субъектов малого и среднего предпринимательства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земельного контроля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мероприятий по выявлению, постановке на налоговой учет и привлечению к налогообложению иногородних субъектов финансово-хозяйственной деятельности, имеющих рабочие места на территории муниципального образования городское поселение Междуреченский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должение работы, направленной на повышение собираемости платежей в местный бюджет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>- разработка и реализация мер по созданию условий для повышен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нвестиционной привлекательности городского поселения и росту е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кономического потенциал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одействие повышению предпринимательской активности и развити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убъектов малого и среднего предпринимательства на территории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се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администрирования налоговых доходов главными администраторами доходов местного бюджета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дение реестра источников доходов в целях повышения качества планирования и администрирования доход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оведение информационной кампании, направленной на повышение налоговой грамотности населения, на привлечение граждан к предоставлению информации о случаях нарушения земельного законодательства и законодательства о государственной регистрации недвижимости, а также на побуждение их к своевременному исполнению платежных обязательств и недопущению роста задолженности по платежам в бюдже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оведению мероприятий по легализации оплаты труда и обеспечению полноты поступления в бюджет городского поселения налога на доходы физически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ановление налоговых льгот в целях стимулирования развития малого и среднего предпринимательств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овышения поступлений в местный бюджет налоговых и неналоговых доходов будет продолжена работа комиссии по мобилизации дополнительных доходов в бюджет муниципального образования нацеленная на максимальную ликвидацию задолженности физических и юридических лиц по платежам перед бюджетом посе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о мобилизации дополнительных доходов в бюджет муниципального образования будет продолжено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становленного срока уплаты имущественных налогов необходимо акцентировать особое внимание на проведении информационной кампании по разъяснительной работе среди населения о необходимости своевременного исполнения обязанности по уплате нало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Важнейшей и значимой целью налого</w:t>
      </w:r>
      <w:r>
        <w:rPr>
          <w:spacing w:val="-1"/>
          <w:sz w:val="28"/>
          <w:szCs w:val="28"/>
        </w:rPr>
        <w:t>вой политики поселения в области доходов</w:t>
      </w:r>
      <w:r>
        <w:rPr>
          <w:spacing w:val="-2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является даль</w:t>
      </w:r>
      <w:r>
        <w:rPr>
          <w:spacing w:val="-5"/>
          <w:sz w:val="28"/>
          <w:szCs w:val="28"/>
        </w:rPr>
        <w:t>нейшее увеличение налогового потенциала поселения, по</w:t>
      </w:r>
      <w:r>
        <w:rPr>
          <w:spacing w:val="-2"/>
          <w:sz w:val="28"/>
          <w:szCs w:val="28"/>
        </w:rPr>
        <w:t>вышение эффективности проведения работы по увели</w:t>
      </w:r>
      <w:r>
        <w:rPr>
          <w:spacing w:val="-5"/>
          <w:sz w:val="28"/>
          <w:szCs w:val="28"/>
        </w:rPr>
        <w:t>чению налогооблагаемой базы, усиление контроля за пол</w:t>
        <w:softHyphen/>
      </w:r>
      <w:r>
        <w:rPr>
          <w:spacing w:val="-2"/>
          <w:sz w:val="28"/>
          <w:szCs w:val="28"/>
        </w:rPr>
        <w:t>нотой и своевременностью поступления доходов в бюджет поселения.</w:t>
      </w:r>
    </w:p>
    <w:p>
      <w:pPr>
        <w:pStyle w:val="Normal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Также, в 2021-2023 годы для поддержки малого и среднего предпринимательства, планируется с</w:t>
      </w:r>
      <w:r>
        <w:rPr>
          <w:sz w:val="28"/>
          <w:szCs w:val="28"/>
        </w:rPr>
        <w:t>охранить действующие налоговые ставки по местным налогам, в том числе по налогу на имущество физических лиц, в отношении объектов недвижимости, включенных в Перечень объектов недвижимого имущества, налоговая база которых определяется как кадастровая стоимость с установлением минимальной налоговой ставки (0,5%).</w:t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 Основные на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итики муниципального образования городское поселение Междуреченский и  подходы к формированию характеристик проекта бюджета поселения на 2021 год и на плановый период 2022 и 2023 годов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аспространения новой коронавирусной инфекции и возникшими в связи с этим новыми ограничениями, замедлением экономического роста, сокращением поступлений доходов – обеспечение сбалансированности и устойчивости бюджета поселения, приобретает особую актуа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лючевым приоритетом бюджетной политики поселения в области расходов на 2021-2023 годы является обеспечение выполнения национальных целей и стратегических задач развития, скорректированных Указом № 474, положений Послания Президента Российской Федерации Федеральному Собранию Российской Федерации от 15 января 2020 года, реализация мероприятий по повышению доходов граждан и снижению напряженности на рынке труда, безусловное исполнение </w:t>
      </w:r>
      <w:r>
        <w:rPr>
          <w:rFonts w:eastAsia="Calibri"/>
          <w:sz w:val="28"/>
          <w:szCs w:val="28"/>
        </w:rPr>
        <w:t>социально значим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ланируемом трехлетнем периоде 2021 год будет годом адаптации бюджета поселения к преодолению последствий, связанных с распространением новой коронавирусной инфек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для формирования прогноза бюджетных ассигнований бюджета поселения на 2021-2023 годы является 100% финансовое обеспечение в проекте бюджета поселения действующих социально-значимых расходных обязательств до уровня первоначального бюджета 2020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ормирование бюджетной политики городского поселения Междуреченский  на 2021 год и на плановый период 2022 и 2023 годов  (далее - бюджетная политика поселения на 2021-2023 годы) осуществляется на принципах обеспечения устойчивости и сбалансированности бюджетной системы поселения в условиях изменений </w:t>
      </w:r>
      <w:r>
        <w:rPr>
          <w:bCs/>
          <w:sz w:val="28"/>
          <w:szCs w:val="28"/>
        </w:rPr>
        <w:t>налогового, бюджетно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условиях ограниченности бюджетных ресурсов бюджетная политика поселения на 2021-2023 годы нацелена на создание условий для стабильного и сбалансированного функционирования бюджетной системы поселения путем консолидации бюджетных ресурсов на приоритетных направлениях рас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будет решить следующие основные задач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увеличение доходной базы бюджета по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, регламентирующей бюджетный процесс посел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ланирования расхо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ерживание роста бюджетных расходов путем исключения низкоэффективных и не дающих эффекта в будущем затрат, установление актуальных приоритетов бюджета посел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технологий и процедур планирования, исполнения расходов бюджета по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вершенствование системы межбюджетных отношений в поселе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вершенствование технологий и процедур планирования, исполнения расход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беспечение открытости бюджетного процесса поселения и вовлечения в него граждан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Необходимо также продолжить работу по инвентаризации расходных полномочий исполнительных органов муниципальной власти поселения в целях сокращ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униципальной власти посел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бюджета поселения на 2021 год на плановый период 2022 и 2023 годов сформированы исходя из консервативного варианта основных </w:t>
      </w:r>
      <w:hyperlink r:id="rId4">
        <w:r>
          <w:rPr>
            <w:rStyle w:val="InternetLink"/>
            <w:sz w:val="28"/>
            <w:szCs w:val="28"/>
          </w:rPr>
          <w:t>показателей</w:t>
        </w:r>
      </w:hyperlink>
      <w:r>
        <w:rPr>
          <w:sz w:val="28"/>
          <w:szCs w:val="28"/>
        </w:rPr>
        <w:t xml:space="preserve"> прогноза социально-экономического развития городского поселения Междуреченский на 2021 год и на плановый период 2022 и 2023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 основу формирования базы расчета прогноза плановых бюджетных ассигнований по действующим расходным обязательствам на 2021 год и плановый период 2022 и 2023 годов приняты объемы расходов, утвержденные решением Совета депутатов городского поселения Междуреченский от 16 декабря 2019 года №61 «</w:t>
      </w:r>
      <w:r>
        <w:rPr>
          <w:sz w:val="28"/>
          <w:szCs w:val="28"/>
        </w:rPr>
        <w:t>О бюджете муниципального образования городское поселение Междуреченский на 2020 год и плановый период 2021 и 2022 годов»</w:t>
      </w:r>
      <w:r>
        <w:rPr>
          <w:rFonts w:eastAsia="Calibri"/>
          <w:sz w:val="28"/>
          <w:szCs w:val="28"/>
          <w:lang w:eastAsia="en-US"/>
        </w:rPr>
        <w:t>, без учета средств федерального и окружного бюджетов, единовременных расходных обязательств и расходных обязательств, заканчивающихся сроком действия до 31 декабря 2020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ъёмах базовых бюджетных ассигнований на 2021 год и на плановый период 2022 и 2023 годов учтены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зменение сценарных условий и основных показателей прогноза социально-экономического развития городского поселения Междуреченск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еднесписочной численности категорий работников, подпадающих под действие указов Президента Российской Федерации от 2012 год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базы для начисления страховых взносов в государственные внебюджетные фонды.</w:t>
      </w:r>
    </w:p>
    <w:p>
      <w:pPr>
        <w:pStyle w:val="Normal"/>
        <w:spacing w:before="0" w:after="0"/>
        <w:ind w:left="10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Также будет продолжена реализация мероприятий, направленных на создание условий для поддержки общественных инициатив и проектов, в том числе в сфере добровольчества (волонтерства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пределении предельных объемов бюджетных ассигнований на обеспечение исполнения полномочий по решению вопросов местного значения городского поселения Междуреченский необходимо обеспечить бюджетное планирование исходя из минимизации затрат в целях полного финансового обеспечения социально значимых расходных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городское поселение Междуреченский  продолжится применение механизмов инициативного бюджетирования, путем проведения конкурсных отборов проектов народной инициативы. Реализация проекта «Народный бюджет» позволит повысить уровень благоустройства дворовых территорий и мест общего пользования территории городского поселения, а также повысить уровень вовлеченности заинтересованных граждан, организаций в реализацию мероприятий по благоустройству территории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хлетней перспективе 2021-2023 годов бюджетные средства, предусмотренные на финансирование дорожной деятельности, в первую очередь будут направляться на содержание и ремонт сети автомобильных дорог поселения с обязательным участием представителей общественности в планировании работ и контроля за их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0 году распространение новой коронавирусной инфекции повлекло корректировку реализуемой в поселении бюджетной политики. В оперативном порядке пришлось перераспределять бюджетные ассигнования на финансовое обеспечение мероприятий, связанных с профилактикой и устранением последствий распространения новой коронавирусной инфекции и предотвращением влияния ухудшения экономической ситуации на развитие отраслей экономи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охраняющейся неопределенности, в предстоящем трехлетнем периоде в соответствии с соглашением о передачи полномочий городского поселения Междуреченский органам Кондинского района,  главные распорядители бюджетных средств и кураторы муниципальных программ Кондинского района должны обеспечить эффективное управление муниципальными финанс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средств межбюджетных трансфертов передаваемых бюджету муниципального образования Кондинский район для финансового обеспечения части передаваемых полномочий, в порядок, регулирующий их предоставление планируется включить требования к достижению показателей результативности использования передаваемых межбюджетных трансфертов и установить ответственность за невыполнение условий их предост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принятием Федерального закона от 20 июля 2020 года № 236-ФЗ «О внесении изменений в Федеральный закон «Об общих принципах организации местного самоуправления в Российской Федерации», установившим единые правовые нормы реализации инициативных проектов на муниципальном уровне, в будет приведен принятый правовой акт в соответствие с положениями указанного закона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  </w:t>
      </w:r>
      <w:r>
        <w:rPr>
          <w:b/>
          <w:bCs/>
          <w:sz w:val="28"/>
          <w:szCs w:val="28"/>
          <w:lang w:eastAsia="en-US"/>
        </w:rPr>
        <w:t>Основные направления долговой политики городского поселения Междуреченский на 2021 год и на плановый период 2022 и 2023 годов</w:t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муниципального образования городское поселение Междуреченский определяет основные направления деятельности администрации городского поселения Междуреченский по управлению муниципальным долгом поселения в целях реализации ответственной долговой политики муниципального образования и повышения ее эффективности. Основные направления долговой политики сформированы с учетом положений пункта 13 статьи 107.1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еализации долговой политик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е поселение Междуреченск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годах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муниципального образования городское поселение Междуреченский предыдущих лет способствовала </w:t>
      </w:r>
      <w:r>
        <w:rPr>
          <w:rFonts w:eastAsia="Courier New"/>
          <w:sz w:val="28"/>
          <w:szCs w:val="28"/>
        </w:rPr>
        <w:t>обеспечению рационального использования средств бюджета поселения без привлечения заем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муниципального образования городское поселение Междуреченский по состоянию на 1 января 2020 года отсутствует. В 2018-2020 годы бюджет поселения не привлекал бюджетные и коммерческие кредит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9 года бюджет городского поселения Междуреченский исполнен с профицитом в сумме 8 444 970,93 рублей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статок средств бюджета поселения на конец 2019 года сложился в сумме 29 243 903,14 рублей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Привлечение бюджетных кредитов на покрытие дефицита бюджета, погашение долговых обязательств муниципального образования, а также расходы на обслуживание долговых обязательств </w:t>
      </w:r>
      <w:r>
        <w:rPr>
          <w:sz w:val="28"/>
          <w:szCs w:val="28"/>
        </w:rPr>
        <w:t>на протяжении последних трех лет</w:t>
      </w:r>
      <w:r>
        <w:rPr>
          <w:bCs/>
          <w:kern w:val="2"/>
          <w:sz w:val="28"/>
          <w:szCs w:val="28"/>
        </w:rPr>
        <w:t xml:space="preserve"> не предусматривал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бюджета городского поселения Междуреченский за 2019 год ограничения по уровню муниципального долга и расходов на его обслуживание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блюден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2020 года объем муниципального долга поселения составит 0,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факторы, определяющие характер и направления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вой политики на 2021-2023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я политика муниципального образования городское поселение Междуреченский определяется текущими особенностями развития экономики поселения, Кондинского района, автономного округа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поселения на 2021 год и на плановый период 2022 и 2023 годов привлечение заемных средств из бюджета автономного округа, бюджета района не план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полнения бюджета поселения в 2021-2023 году могут быть привлечены бюджетные кредиты на покрытие дефицита бюджета поселения с соблюдением действующих ограничений. Осуществление муниципальных заимствований приведет к увеличению долговых обязательств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иоритеты долговой политики, сложившиеся в 2018 - 2020 годах, будут сохранены и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финансовой устойчив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репутации муниципального образования городское поселение Междуреченский как надежного заемщика, безупречно и своевременно выполняющего финансовые обяз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ности информации о муниципальном долге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олговой политики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политика муниципального образования городское поселение Междуреченский в 2021 – 2023 годах, как и в предыдущем периоде, будет нацелена на поддержание долговой нагрузки на бюджет поселения </w:t>
      </w:r>
      <w:r>
        <w:rPr>
          <w:rFonts w:eastAsia="Courier New"/>
          <w:sz w:val="28"/>
          <w:szCs w:val="28"/>
        </w:rPr>
        <w:t>в пределах установленных бюджетным законодательством и в случае принятия решения о привлечении заемных средств обеспечение их рационального ис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существления муниципальных заимств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кать  муниципальные заимствования, способные обеспечить решение социально-экономических задач развития поселения, при обязательном взвешивании рисков неисполнения долговых обязатель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связь принятия решения о заимствованиях с реальными потребностями бюджета поселения в заемных сред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ъемом заимствований, прогнозируемом при среднесрочном план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зрачность процессов управления муниципальным долгом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информации о долговых обязательствах и проводимой заем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ое управление долговыми обязательствами (корректировка сроков привлечения заимствований, сокращение объема заимствований с учетом результатов исполнения бюджета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реализации долговой политики в 2021-2023 год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сточника финансирования дефицита бюджета поселения могут быть использованы бюджетные кредиты, привлекаемые из бюджета автономного округа, района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ониторинга соответствия параметров муниципального долга поселения ограничениям, установленным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ей долговой политик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заимствований на среднесрочный период на благоприятных для поселения условиях по срокам погашения и равномерного распределения долговой нагрузки на бюджет с предварительным одобрением со стороны Комитета по финансам и налоговой политике администрации Кондинского района, Департамента финансов </w:t>
      </w:r>
      <w:r>
        <w:rPr>
          <w:rFonts w:cs="Times New Roman" w:ascii="Times New Roman" w:hAnsi="Times New Roman"/>
          <w:color w:val="000000"/>
          <w:sz w:val="28"/>
          <w:szCs w:val="28"/>
        </w:rPr>
        <w:t>Ханты-Мансийского автономного округа – Юг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условий согла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мерах по социально-экономическому развитию и оздоровлению муниципальных финансов, заключенного с Комитетом по финансам и налоговой политике администраци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ные обязательства поселения по обслуживанию муниципального долга в 2021 – 2023 годах будут определяться на основании действующих долговых обязательств и прогнозной стоимости кредитных ресурс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исков для бюджета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х в процессе управления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м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представляют собой возможность финансовых потерь бюджета поселения в результате наступления определенных событий или совершения определенных действий, которые не могут быть заранее предсказан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юджета городского поселения Междуреченский возможны следующие финансовые риск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й риск – отрицательное влияние повышения процентных ставок на стоимость обслуживания муниципального дол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ликвидности – сложность выполнения обязательств в полном объ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ные риски – несоблюдение условий договоров (соглашений) сторон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й риск – технические сбои, чрезвычайные ситуации, обстоятельства непреодолимой сил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управления финансовыми рисками является их минимизация в результате проведения мероприятий, позволяющих прогнозировать наступление рисковых событий и принимать меры по исключению или снижению отрицательных последствий наступления таких событий.</w:t>
      </w:r>
    </w:p>
    <w:p>
      <w:pPr>
        <w:pStyle w:val="Normal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hanging="540"/>
        <w:contextualSpacing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8B5FCBB9E88076295231D1DF1DC67E4DF2C91C2AAF18C19A6CFCDF97788F1BF826CE16E3B4680f4F6F" TargetMode="External"/><Relationship Id="rId3" Type="http://schemas.openxmlformats.org/officeDocument/2006/relationships/hyperlink" Target="consultantplus://offline/ref=A0414AC90E7807FA305CBB9B0BA2B73C28811B27EA40DE2F01551B6062C1gDL" TargetMode="External"/><Relationship Id="rId4" Type="http://schemas.openxmlformats.org/officeDocument/2006/relationships/hyperlink" Target="consultantplus://offline/ref=F77EA82AF572E0C07F524A438729DF8EB5241101F7AC22FCDF6D8F82885DD09D7452E0EF03139887AE5D2BBCGDDBJ" TargetMode="External"/><Relationship Id="rId5" Type="http://schemas.openxmlformats.org/officeDocument/2006/relationships/hyperlink" Target="https://login.consultant.ru/link/?req=doc&amp;base=LAW&amp;n=330422&amp;date=12.11.2019" TargetMode="External"/><Relationship Id="rId6" Type="http://schemas.openxmlformats.org/officeDocument/2006/relationships/hyperlink" Target="https://login.consultant.ru/link/?req=doc&amp;base=LAW&amp;n=330422&amp;date=12.11.20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04:00Z</dcterms:created>
  <dc:creator>Надежда Викторовна</dc:creator>
  <dc:description/>
  <dc:language>en-US</dc:language>
  <cp:lastModifiedBy>570202</cp:lastModifiedBy>
  <cp:lastPrinted>2020-10-20T10:02:00Z</cp:lastPrinted>
  <dcterms:modified xsi:type="dcterms:W3CDTF">2020-10-20T05:04:00Z</dcterms:modified>
  <cp:revision>2</cp:revision>
  <dc:subject/>
  <dc:title>ПРОЕКТ</dc:title>
</cp:coreProperties>
</file>