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ПОСЕЛЕНИЯ МЕЖДУРЕЧЕНСК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27 июнь 2024 года</w:t>
        <w:tab/>
        <w:t xml:space="preserve">       </w:t>
        <w:tab/>
        <w:tab/>
        <w:t xml:space="preserve">                                                                        №  99-п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>Междуреченский от 01 ноября 2021 года №211-п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еречней главных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торов доходов бюджета муниципального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я городское поселение Междуреченский»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firstLine="851"/>
        <w:jc w:val="both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</w:t>
      </w:r>
      <w:r>
        <w:rPr>
          <w:rFonts w:eastAsia="Calibri"/>
          <w:sz w:val="24"/>
          <w:szCs w:val="24"/>
        </w:rPr>
        <w:t xml:space="preserve"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4"/>
          <w:szCs w:val="24"/>
        </w:rPr>
        <w:t>руководствуясь</w:t>
      </w:r>
      <w:r>
        <w:rPr>
          <w:bCs/>
          <w:sz w:val="24"/>
          <w:szCs w:val="24"/>
        </w:rPr>
        <w:t xml:space="preserve"> статьей 34 Устава муниципального образования городское поселение Междуреченский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городского поселения Междуреченский от 01 ноября 2021 года № 211-п «Об утверждении перечней главных администраторов доходов бюджета муниципального  образования городское поселение Междуреченский» следующие изменения:</w:t>
      </w:r>
    </w:p>
    <w:p>
      <w:pPr>
        <w:pStyle w:val="32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, 2 изложить в новой редакции (приложение 1,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после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Междуреченский                                                                                                    А.А.Кошманов </w:t>
      </w:r>
    </w:p>
    <w:p>
      <w:pPr>
        <w:pStyle w:val="Normal"/>
        <w:spacing w:before="0" w:after="0"/>
        <w:contextualSpacing/>
        <w:rPr>
          <w:rFonts w:eastAsia="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ConsPlusNormal"/>
        <w:jc w:val="right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июня 2024 года № 99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01_» ноября_ 2021 года № 211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91"/>
        <w:gridCol w:w="6518"/>
      </w:tblGrid>
      <w:tr>
        <w:trPr>
          <w:trHeight w:val="345" w:hRule="atLeast"/>
        </w:trPr>
        <w:tc>
          <w:tcPr>
            <w:tcW w:w="10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ское поселение 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996"/>
              <w:gridCol w:w="5313"/>
            </w:tblGrid>
            <w:tr>
              <w:trPr>
                <w:trHeight w:val="295" w:hRule="atLeast"/>
              </w:trPr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бюджета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                                </w:t>
                  </w:r>
                </w:p>
              </w:tc>
              <w:tc>
                <w:tcPr>
                  <w:tcW w:w="5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8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ского поселения Междуреченск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13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 05025 13 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1 0507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ы от сдачи в аренду имущества, составляющего казну городских поселений (за исключением земельных участков)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 11 0904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2995 13 0000 1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доходы от компенсации затрат бюджетов городских поселений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6025 13 0000 4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1064 01 0000 14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1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5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 доходы бюджетов городских 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15 03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B05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ициативные платежи, зачисляемые в бюджеты городских поселений  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5001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0024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49999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7 0503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 0500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 6001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июня 2024 года № 99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_ 2021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11-п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4"/>
        <w:gridCol w:w="6237"/>
      </w:tblGrid>
      <w:tr>
        <w:trPr>
          <w:trHeight w:val="1740" w:hRule="atLeast"/>
        </w:trPr>
        <w:tc>
          <w:tcPr>
            <w:tcW w:w="10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 администрирование которых осуществляют органы исполнительной власти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840"/>
              <w:gridCol w:w="5211"/>
            </w:tblGrid>
            <w:tr>
              <w:trPr/>
              <w:tc>
                <w:tcPr>
                  <w:tcW w:w="4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                        Российской Федерации</w:t>
                  </w:r>
                </w:p>
              </w:tc>
              <w:tc>
                <w:tcPr>
                  <w:tcW w:w="5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 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</w:t>
                  </w:r>
                </w:p>
              </w:tc>
              <w:tc>
                <w:tcPr>
                  <w:tcW w:w="5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1 0201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1 0203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4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4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8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8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13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13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14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14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3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4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5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61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10 01 0000 110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tLeast" w:line="288" w:before="0" w:after="0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10 01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10 01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2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4000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4020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1030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1030 13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4011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организаци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4011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4011 02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4012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физических лиц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4012 02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6033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6033 13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6043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 06 06043 13 1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6043 13 3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301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3010 01 105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3010 01 106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3010 01 4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 07310 01 8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ая пошлина за повторную выдачу свидетельства о постановке на учет в налоговом органе (при обращении через многофункциональные центры)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6 10129 01 0000 14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9:00Z</dcterms:created>
  <dc:creator>Петрова Ирина Игоревна</dc:creator>
  <dc:description/>
  <cp:keywords/>
  <dc:language>en-US</dc:language>
  <cp:lastModifiedBy>022219</cp:lastModifiedBy>
  <cp:lastPrinted>2024-03-26T09:02:00Z</cp:lastPrinted>
  <dcterms:modified xsi:type="dcterms:W3CDTF">2025-01-28T05:35:00Z</dcterms:modified>
  <cp:revision>127</cp:revision>
  <dc:subject/>
  <dc:title/>
</cp:coreProperties>
</file>