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24 года                                                                               № 140-п</w:t>
      </w:r>
    </w:p>
    <w:p>
      <w:pPr>
        <w:pStyle w:val="Normal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, созданный мн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эстетического и санитарного состояния, благоустройства территории поселения, формирования общественного мнения, направленного на решение проблем благоустройства и озеленения дворовых территорий, развития инициативы собственников жилья и жителей городского поселения Междуреченский в решении вопросов местного знач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  <w:tab/>
        <w:t>Утвердить Положение о смотре-конкурсе по благоустройству городского поселения Междуреченский (приложение 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  <w:tab/>
        <w:t>Утвердить состав комиссии по подготовке и проведению смотра-конкурса (приложение 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</w:t>
        <w:tab/>
        <w:t>В период с 20 августа по 05 сентября 2024 года провести смотр-конкурс по благоустройству территории городского поселения Междуреченск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  <w:tab/>
        <w:t>Комиссии определить итоги смотра – конкурса в срок до 07 сентября 2024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</w:t>
        <w:tab/>
        <w:t>Главному специалисту администрации городского поселения Междуреченский (Е.В. Высоцкой) довести до населения информацию о смотре – конкур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по вы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                        Н.П. Коп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реченский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15 августа 2024 года № 140-п   </w:t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мотре – конкурсе по благо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поселения Междуреч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1. Смотр – конкурс по благоустройству территории городского поселения Междуреченский (далее – конкурс) проводится на территории городского поселения Междуреченский для развития инициативы жителей, создания и поддержки их быта и отдыха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онкурс направлен на широкое вовлечение населения, коллективов организаций разных форм собственности организационно-правовых форм в работу по благоустройству территории городского поселения Междуреченск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конкурса являются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работы с населением по месту жительств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благоустройство микрорайонов, дворов и других территорий поселе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формирование позитивного общественного мнения о благоустройстве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данного Положения используются следующие понят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вор – один или несколько жилых домов с прилегающей к ним территори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Территория социальной сферы – территория дошкольного, начального профессионального, среднего профессионального, среднего образовательного учреждения, прилегающая к учебным и иным зданиям и сооружениям, используемым учреждение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Территории офиса – территория, прилегающая к зданиям и сооружениям организации, учреждения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по следующим номинациям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i/>
          <w:sz w:val="26"/>
          <w:szCs w:val="26"/>
        </w:rPr>
        <w:t>Самый ухоженный индивидуальный дом</w:t>
      </w:r>
      <w:r>
        <w:rPr>
          <w:sz w:val="26"/>
          <w:szCs w:val="26"/>
        </w:rPr>
        <w:t>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i/>
          <w:sz w:val="26"/>
          <w:szCs w:val="26"/>
        </w:rPr>
        <w:t>Самый ухоженный многоквартирный дом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«</w:t>
      </w:r>
      <w:r>
        <w:rPr>
          <w:i/>
          <w:sz w:val="26"/>
          <w:szCs w:val="26"/>
        </w:rPr>
        <w:t>Лучшая территория социальной сферы</w:t>
      </w:r>
      <w:r>
        <w:rPr>
          <w:sz w:val="26"/>
          <w:szCs w:val="26"/>
        </w:rPr>
        <w:t>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«</w:t>
      </w:r>
      <w:r>
        <w:rPr>
          <w:i/>
          <w:sz w:val="26"/>
          <w:szCs w:val="26"/>
        </w:rPr>
        <w:t>Самая благоустроенная территория офиса</w:t>
      </w:r>
      <w:r>
        <w:rPr>
          <w:sz w:val="26"/>
          <w:szCs w:val="26"/>
        </w:rPr>
        <w:t>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в рамках установленных номинаци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жители городского поселения Междуреченский, а также коллективы организаций независимо от форм собственности и организационно-правовых форм, эксплуатирующие (использующие) объекты (территории) в городском поселении Междуреченский и подавшие заявку на участие в конкурсе в установленных номинациях (далее – участники). Заявки принимаются по телефону 35-068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ejdure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до 05 сентября 2024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ского поселения Междуреченск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итери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2.1. Конкурсные объекты по номинации «</w:t>
      </w:r>
      <w:r>
        <w:rPr>
          <w:i/>
          <w:sz w:val="26"/>
          <w:szCs w:val="26"/>
        </w:rPr>
        <w:t>Самый ухоженный индивидуальный дом</w:t>
      </w:r>
      <w:r>
        <w:rPr>
          <w:sz w:val="26"/>
          <w:szCs w:val="26"/>
        </w:rPr>
        <w:t>» оцениваются по следующим критериям:</w:t>
      </w:r>
    </w:p>
    <w:p>
      <w:pPr>
        <w:pStyle w:val="Normal"/>
        <w:jc w:val="both"/>
        <w:rPr/>
      </w:pPr>
      <w:r>
        <w:rPr>
          <w:sz w:val="26"/>
          <w:szCs w:val="26"/>
        </w:rPr>
        <w:t>2.1.1. Оригинальность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1.2. Наличие номерного знака и таблички с название улицы на доме.</w:t>
      </w:r>
    </w:p>
    <w:p>
      <w:pPr>
        <w:pStyle w:val="Normal"/>
        <w:jc w:val="both"/>
        <w:rPr/>
      </w:pPr>
      <w:r>
        <w:rPr>
          <w:sz w:val="26"/>
          <w:szCs w:val="26"/>
        </w:rPr>
        <w:t>2.1.3. Опрятный вид фасада дома и д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Наличие зеленых насаждений, цв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5. Содержание в исправном состоянии огра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6. Содержание прилегающей территории к двору в чистоте и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7. Единое композиционное офор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2. Конкурсные объекты по номинации «</w:t>
      </w:r>
      <w:r>
        <w:rPr>
          <w:i/>
          <w:sz w:val="26"/>
          <w:szCs w:val="26"/>
        </w:rPr>
        <w:t>Самый ухоженный многоквартирный дом»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ригинальность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Наличие номерного знака и таблички с название улицы на доме.</w:t>
      </w:r>
    </w:p>
    <w:p>
      <w:pPr>
        <w:pStyle w:val="Normal"/>
        <w:jc w:val="both"/>
        <w:rPr/>
      </w:pPr>
      <w:r>
        <w:rPr>
          <w:sz w:val="26"/>
          <w:szCs w:val="26"/>
        </w:rPr>
        <w:t>2.2.3. Опрятный вид фасада дома и двора.</w:t>
      </w:r>
    </w:p>
    <w:p>
      <w:pPr>
        <w:pStyle w:val="Normal"/>
        <w:jc w:val="both"/>
        <w:rPr/>
      </w:pPr>
      <w:r>
        <w:rPr>
          <w:sz w:val="26"/>
          <w:szCs w:val="26"/>
        </w:rPr>
        <w:t>2.2.4. Наличие зеленых насаждений, цве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2.2.5. Содержание в исправном состоянии огра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2.6. Содержание прилегающей территории к двору в чистоте и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2.2.7. Единое композиционное оформле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 Конкурсные объекты по номинации «</w:t>
      </w:r>
      <w:r>
        <w:rPr>
          <w:i/>
          <w:sz w:val="26"/>
          <w:szCs w:val="26"/>
        </w:rPr>
        <w:t>Лучшая территория социальной сферы</w:t>
      </w:r>
      <w:r>
        <w:rPr>
          <w:sz w:val="26"/>
          <w:szCs w:val="26"/>
        </w:rPr>
        <w:t>» оцениваются по следующим критериям:</w:t>
      </w:r>
    </w:p>
    <w:p>
      <w:pPr>
        <w:pStyle w:val="Normal"/>
        <w:jc w:val="both"/>
        <w:rPr/>
      </w:pPr>
      <w:r>
        <w:rPr>
          <w:sz w:val="26"/>
          <w:szCs w:val="26"/>
        </w:rPr>
        <w:t>2.3.1. Проявление творческой инициативы в эстетическом оформлении двора.</w:t>
      </w:r>
    </w:p>
    <w:p>
      <w:pPr>
        <w:pStyle w:val="Normal"/>
        <w:jc w:val="both"/>
        <w:rPr/>
      </w:pPr>
      <w:r>
        <w:rPr>
          <w:sz w:val="26"/>
          <w:szCs w:val="26"/>
        </w:rPr>
        <w:t>2.3.2. Содержание территории в чистоте и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2.3.3. Активное участие воспитанников в работах по уборке, благоустройству и озеленению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>2.3.4. Опрятный внешний вид всех элементов фасадов зданий.</w:t>
      </w:r>
    </w:p>
    <w:p>
      <w:pPr>
        <w:pStyle w:val="Normal"/>
        <w:jc w:val="both"/>
        <w:rPr/>
      </w:pPr>
      <w:r>
        <w:rPr>
          <w:sz w:val="26"/>
          <w:szCs w:val="26"/>
        </w:rPr>
        <w:t>2.3.5. Наличие мест отдыха (беседок, скамеек), урн на территори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3.6. Наличие клумб, газонов и иных наса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3.7. Наличие освещения на территори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3.8. Единое композиционное офор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. Конкурсные объекты по номинации «</w:t>
      </w:r>
      <w:r>
        <w:rPr>
          <w:i/>
          <w:sz w:val="26"/>
          <w:szCs w:val="26"/>
        </w:rPr>
        <w:t>Самая благоустроенная территор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фиса</w:t>
      </w:r>
      <w:r>
        <w:rPr>
          <w:sz w:val="26"/>
          <w:szCs w:val="26"/>
        </w:rPr>
        <w:t xml:space="preserve">» оценивается по следующим критериям:  </w:t>
      </w:r>
    </w:p>
    <w:p>
      <w:pPr>
        <w:pStyle w:val="Normal"/>
        <w:jc w:val="both"/>
        <w:rPr/>
      </w:pPr>
      <w:r>
        <w:rPr>
          <w:sz w:val="26"/>
          <w:szCs w:val="26"/>
        </w:rPr>
        <w:t>2.4.1. Проявление творческой инициативы в оформлении территории офиса.</w:t>
      </w:r>
    </w:p>
    <w:p>
      <w:pPr>
        <w:pStyle w:val="Normal"/>
        <w:jc w:val="both"/>
        <w:rPr/>
      </w:pPr>
      <w:r>
        <w:rPr>
          <w:sz w:val="26"/>
          <w:szCs w:val="26"/>
        </w:rPr>
        <w:t>2.4.2. Опрятный вид внешних фасадов строений, сооружений (в том числе: главного входа, вывески, витрины, рекламы).</w:t>
      </w:r>
    </w:p>
    <w:p>
      <w:pPr>
        <w:pStyle w:val="Normal"/>
        <w:jc w:val="both"/>
        <w:rPr/>
      </w:pPr>
      <w:r>
        <w:rPr>
          <w:sz w:val="26"/>
          <w:szCs w:val="26"/>
        </w:rPr>
        <w:t>2.4.3. Наличие газонов, клумб и других насаждений и их содержание.</w:t>
      </w:r>
    </w:p>
    <w:p>
      <w:pPr>
        <w:pStyle w:val="Normal"/>
        <w:jc w:val="both"/>
        <w:rPr/>
      </w:pPr>
      <w:r>
        <w:rPr>
          <w:sz w:val="26"/>
          <w:szCs w:val="26"/>
        </w:rPr>
        <w:t>2.4.4. Оригинальность архитектурного облика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4.5. Наличие мест отдыха, освещения и урн на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>2.4.6. Наличие и содержание подъездных автодорог и территории в чистоте и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Порядок проведения конкурса и подведение его итогов</w:t>
      </w:r>
    </w:p>
    <w:p>
      <w:pPr>
        <w:pStyle w:val="Normal"/>
        <w:jc w:val="both"/>
        <w:rPr/>
      </w:pPr>
      <w:r>
        <w:rPr>
          <w:sz w:val="26"/>
          <w:szCs w:val="26"/>
        </w:rPr>
        <w:t>3.1. Администрация городского поселения Междуреченский обеспечивает проведение и подведение итогов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>3.2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ём голосования. В случае равенства голосов членов комиссии, победителями в номинации признаётся несколько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3.4. Участники, победившие в конкурсе, награждаются дипломами и поощрительным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15 августа 2024 года №  14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готовке и проведению смотра – конкурса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ир, созданный мно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А. Кошманов – глава городского поселения Междуреченский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П. Копысов – начальник общего отдела администрации городского поселения Междуреченский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Е.В. Высоцкая - главный специалист администрации городского поселения Междуреченский, секретарь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КУ «Управления МТО ОМС Кондинского района» (по согласованию)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ветеранской организации пгт. Междуреченский (по согласованию)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епутат Совета депутатов городского поселения Междуреченски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0:00Z</dcterms:created>
  <dc:creator>uprdel</dc:creator>
  <dc:description/>
  <cp:keywords/>
  <dc:language>en-US</dc:language>
  <cp:lastModifiedBy>Высоцкая Екатерина Валерьевна</cp:lastModifiedBy>
  <cp:lastPrinted>2024-08-13T16:50:00Z</cp:lastPrinted>
  <dcterms:modified xsi:type="dcterms:W3CDTF">2024-08-19T06:56:00Z</dcterms:modified>
  <cp:revision>12</cp:revision>
  <dc:subject/>
  <dc:title>АДМИНИСТРАЦИЯ</dc:title>
</cp:coreProperties>
</file>