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А</w:t>
      </w:r>
      <w:r>
        <w:rPr>
          <w:b/>
          <w:caps/>
          <w:sz w:val="28"/>
          <w:szCs w:val="28"/>
        </w:rPr>
        <w:t xml:space="preserve">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ородского поселения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Ханты-Мансийского автономного округа </w:t>
      </w:r>
      <w:r>
        <w:rPr>
          <w:b/>
        </w:rPr>
        <w:t>–</w:t>
      </w:r>
      <w:r>
        <w:rPr>
          <w:b/>
          <w:sz w:val="28"/>
          <w:szCs w:val="28"/>
        </w:rPr>
        <w:t xml:space="preserve"> Югры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становление </w:t>
      </w:r>
    </w:p>
    <w:p>
      <w:pPr>
        <w:pStyle w:val="Normal"/>
        <w:suppressAutoHyphens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/>
              <w:t>от 22 октября 2024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89-п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 утверждении отчета об исполнении бюджета муниципального образования городское поселение Междуреченский за 9 месяцев 2024 г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о статьей 264.2 Бюджетного кодекса Российской Федерации, решением Совета депутатов городского поселения Междуреченский от 02 июня 2015 года </w:t>
        <w:br/>
        <w:t xml:space="preserve">№ 140 «Об утверждении Положения о бюджетном процессе в городском поселении Междуреченский», </w:t>
      </w:r>
      <w:r>
        <w:rPr>
          <w:b/>
        </w:rPr>
        <w:t>администрация городского поселения Междуреченский постановляет: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Утвердить отчет об исполнении бюджета городского поселения </w:t>
        <w:br/>
        <w:t xml:space="preserve">Междуреченский за 9 месяцев 2024 года по доходам в сумме 181 439 864,58 рубля, </w:t>
        <w:br/>
        <w:t xml:space="preserve">по расходам 192 570 755,47 рублей с превышением расходов над доходами (дефицит) </w:t>
        <w:br/>
        <w:t xml:space="preserve">в сумме 11 130 890,89 рублей с показателям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По доходам бюджета муниципального образования городское поселение Междуреченский за 9 месяцев 2024 года по кодам классификации доходов бюджетов (приложение 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По распределению расходов бюджета муниципального образования городское поселение Междуреченский за 9 месяцев 2024 года по разделам, подразделам классификации расходов бюджетов (приложение 2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По источникам финансирования дефицита бюджета муниципального образования городское поселение Междуреченский за 9 месяцев 2024 года по кодам классификации источников финансирования дефицитов бюджетов (приложение 3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Постановление направить Совету депутатов городского поселения Междуреченский для с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Обнародовать постановление в соответствии с решением Совета депутатов городского поселения Междуреченский от 28 апреля 2017 года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» и разместить на официальном сайте органов местного самоуправления Конд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1736"/>
        <w:gridCol w:w="3661"/>
      </w:tblGrid>
      <w:tr>
        <w:trPr/>
        <w:tc>
          <w:tcPr>
            <w:tcW w:w="4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лавы городского поселения Междуреченский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33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</w:rPr>
            </w:pPr>
            <w:r>
              <w:rPr/>
              <w:t>Н.П.Копы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4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 xml:space="preserve">Приложение 1 к постановлению 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администрации городского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оселения Междуреченский</w:t>
      </w:r>
    </w:p>
    <w:p>
      <w:pPr>
        <w:pStyle w:val="Normal"/>
        <w:ind w:left="4962" w:hanging="0"/>
        <w:rPr/>
      </w:pPr>
      <w:r>
        <w:rPr/>
        <w:t>от 22.10.2024 № 189-п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Доходы бюджета муниципального образования городское поселение Междуреченский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за 9 месяцев 2024 года по кодам классификации доходов бюджетов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2082"/>
        <w:gridCol w:w="1276"/>
        <w:gridCol w:w="1266"/>
        <w:gridCol w:w="719"/>
      </w:tblGrid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главного администратора доходов бюджета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а бюджетной классификац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очненные бюджетные назначения на 01 октября 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сполнено на 01 октября 2024 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онд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0 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7 077,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6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 11105013 13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600 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8 903,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 11406013 13 0000 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 173,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,1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ая налоговая служ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95 299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005 646,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9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1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664 699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810 580,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9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2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197,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3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 791,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8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29,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010213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971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14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0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302231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28 57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35 945,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302241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8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65,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8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302251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48 7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81 206,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4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302261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327 4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882 364,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5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50301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1030 13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8 892,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й налог с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4011 02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6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82,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й налог с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4012 02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4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236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33 13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00 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7 791,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4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43 13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1 9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 059,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6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ского поселения Междурече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 315 201,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037 141,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6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1105025 13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171,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1109045 13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0 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1 948,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1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1302995 13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351,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, уплачиваемые в целях возмещения вреда, причиняемого автомобильным дорогам местного значения тяжеловесными транспортными средств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1611064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139,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7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1701050 13 0000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0 131,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0215001 13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82 8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80 268,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2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0249999 13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 332 401,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938 393,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 210 500,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439 864,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 xml:space="preserve">Приложение 2 к постановлению 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администрации городского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оселения Междуреченский</w:t>
      </w:r>
    </w:p>
    <w:p>
      <w:pPr>
        <w:pStyle w:val="Normal"/>
        <w:ind w:left="4962" w:hanging="0"/>
        <w:rPr/>
      </w:pPr>
      <w:r>
        <w:rPr/>
        <w:t>от 22.10.2024 № 189-п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расходов бюджета муниципального образования городское поселение Междуреченс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9 месяцев 2024 года по разделам и подразделам классификации расходов бюджетов</w:t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jc w:val="right"/>
        <w:rPr/>
      </w:pPr>
      <w:r>
        <w:rPr/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89"/>
        <w:gridCol w:w="1723"/>
        <w:gridCol w:w="1579"/>
        <w:gridCol w:w="1579"/>
      </w:tblGrid>
      <w:tr>
        <w:trPr>
          <w:trHeight w:val="20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К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е бюджетные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4 год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01 октября 2024 года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еисполненных назнач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4 год</w:t>
            </w:r>
          </w:p>
        </w:tc>
      </w:tr>
      <w:tr>
        <w:trPr>
          <w:trHeight w:val="20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000 054,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93 150,9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06 903,27</w:t>
            </w:r>
          </w:p>
        </w:tc>
      </w:tr>
      <w:tr>
        <w:trPr>
          <w:trHeight w:val="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7 802,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 378,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423,84</w:t>
            </w:r>
          </w:p>
        </w:tc>
      </w:tr>
      <w:tr>
        <w:trPr>
          <w:trHeight w:val="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28 888,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0 540,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8 347,89</w:t>
            </w:r>
          </w:p>
        </w:tc>
      </w:tr>
      <w:tr>
        <w:trPr>
          <w:trHeight w:val="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3 363,8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77 232,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6 131,54</w:t>
            </w:r>
          </w:p>
        </w:tc>
      </w:tr>
      <w:tr>
        <w:trPr>
          <w:trHeight w:val="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187,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187,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187,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187,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2 162 873,8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 272 733,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 890 140,49</w:t>
            </w:r>
          </w:p>
        </w:tc>
      </w:tr>
      <w:tr>
        <w:trPr>
          <w:trHeight w:val="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2 928,9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3 900,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9 028,58</w:t>
            </w:r>
          </w:p>
        </w:tc>
      </w:tr>
      <w:tr>
        <w:trPr>
          <w:trHeight w:val="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77 18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10 782,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66 397,82</w:t>
            </w:r>
          </w:p>
        </w:tc>
      </w:tr>
      <w:tr>
        <w:trPr>
          <w:trHeight w:val="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190 572,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696 312,8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494 259,55</w:t>
            </w:r>
          </w:p>
        </w:tc>
      </w:tr>
      <w:tr>
        <w:trPr>
          <w:trHeight w:val="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382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25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57,00</w:t>
            </w:r>
          </w:p>
        </w:tc>
      </w:tr>
      <w:tr>
        <w:trPr>
          <w:trHeight w:val="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9 810,4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 712,9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097,54</w:t>
            </w:r>
          </w:p>
        </w:tc>
      </w:tr>
      <w:tr>
        <w:trPr>
          <w:trHeight w:val="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 825 665,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 796 164,4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29 500,86</w:t>
            </w:r>
          </w:p>
        </w:tc>
      </w:tr>
      <w:tr>
        <w:trPr>
          <w:trHeight w:val="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2 170,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 170,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 999,45</w:t>
            </w:r>
          </w:p>
        </w:tc>
      </w:tr>
      <w:tr>
        <w:trPr>
          <w:trHeight w:val="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69 407,3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26 504,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 903,26</w:t>
            </w:r>
          </w:p>
        </w:tc>
      </w:tr>
      <w:tr>
        <w:trPr>
          <w:trHeight w:val="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07 398,5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98 036,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9 362,31</w:t>
            </w:r>
          </w:p>
        </w:tc>
      </w:tr>
      <w:tr>
        <w:trPr>
          <w:trHeight w:val="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6 689,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7 453,3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 235,84</w:t>
            </w:r>
          </w:p>
        </w:tc>
      </w:tr>
      <w:tr>
        <w:trPr>
          <w:trHeight w:val="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1 833,6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 833,69</w:t>
            </w:r>
          </w:p>
        </w:tc>
      </w:tr>
      <w:tr>
        <w:trPr>
          <w:trHeight w:val="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1 833,6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 833,69</w:t>
            </w:r>
          </w:p>
        </w:tc>
      </w:tr>
      <w:tr>
        <w:trPr>
          <w:trHeight w:val="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8 4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8 4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8 4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8 4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973 562,4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398 179,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5 383,19</w:t>
            </w:r>
          </w:p>
        </w:tc>
      </w:tr>
      <w:tr>
        <w:trPr>
          <w:trHeight w:val="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973 562,4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398 179,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5 383,19</w:t>
            </w:r>
          </w:p>
        </w:tc>
      </w:tr>
      <w:tr>
        <w:trPr>
          <w:trHeight w:val="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4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2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000,00</w:t>
            </w:r>
          </w:p>
        </w:tc>
      </w:tr>
      <w:tr>
        <w:trPr>
          <w:trHeight w:val="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4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2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000,00</w:t>
            </w:r>
          </w:p>
        </w:tc>
      </w:tr>
      <w:tr>
        <w:trPr>
          <w:trHeight w:val="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 9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900,00</w:t>
            </w:r>
          </w:p>
        </w:tc>
      </w:tr>
      <w:tr>
        <w:trPr>
          <w:trHeight w:val="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 9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900,00</w:t>
            </w:r>
          </w:p>
        </w:tc>
      </w:tr>
      <w:tr>
        <w:trPr>
          <w:trHeight w:val="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 768,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94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28,44</w:t>
            </w:r>
          </w:p>
        </w:tc>
      </w:tr>
      <w:tr>
        <w:trPr>
          <w:trHeight w:val="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 768,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94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28,44</w:t>
            </w:r>
          </w:p>
        </w:tc>
      </w:tr>
      <w:tr>
        <w:trPr>
          <w:trHeight w:val="68" w:hRule="atLeast"/>
        </w:trPr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 806 245,4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 570 755,4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235 489,9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 xml:space="preserve">Приложение 3 к постановлению 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администрации городского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оселения Междуреченский</w:t>
      </w:r>
    </w:p>
    <w:p>
      <w:pPr>
        <w:pStyle w:val="Normal"/>
        <w:ind w:left="4962" w:hanging="0"/>
        <w:rPr/>
      </w:pPr>
      <w:r>
        <w:rPr/>
        <w:t>от 22.10.2024 № 189-п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сточники финансирования дефицита бюджета муниципального образования городское поселение Междуреченский за 9 месяцев 2024 года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блей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693"/>
        <w:gridCol w:w="1515"/>
        <w:gridCol w:w="1559"/>
        <w:gridCol w:w="1463"/>
      </w:tblGrid>
      <w:tr>
        <w:trPr>
          <w:trHeight w:val="6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точненные бюджетные назначен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01 октября 2024 год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таток неисполненных назначений на 2024 год</w:t>
            </w:r>
          </w:p>
        </w:tc>
      </w:tr>
      <w:tr>
        <w:trPr>
          <w:trHeight w:val="6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Междурече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0 00 00 00 00 000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 595 745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 130 890,8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 464 854,44</w:t>
            </w:r>
          </w:p>
        </w:tc>
      </w:tr>
      <w:tr>
        <w:trPr>
          <w:trHeight w:val="6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0 00 00 00 000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 595 745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 130 890,8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 464 854,44</w:t>
            </w:r>
          </w:p>
        </w:tc>
      </w:tr>
      <w:tr>
        <w:trPr>
          <w:trHeight w:val="6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 595 745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 130 890,8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 464 854,44</w:t>
            </w:r>
          </w:p>
        </w:tc>
      </w:tr>
      <w:tr>
        <w:trPr>
          <w:trHeight w:val="6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86 210 50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5 660 341,9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0 00 0000 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86 210 50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5 660 341,9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00 0000 5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86 210 50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5 660 341,9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 05 02 01 13 0000 5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86 210 50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5 660 341,9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 806 24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 791 232,8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0 00 0000 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 806 24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 791 232,8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00 0000 6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 806 24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 791 232,8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 05 02 01 13 0000 6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 806 24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 791 232,8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 595 745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 130 890,8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 464 854,4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3:49:00Z</dcterms:created>
  <dc:creator>Щекина Ксения Анатольевна</dc:creator>
  <dc:description/>
  <cp:keywords/>
  <dc:language>en-US</dc:language>
  <cp:lastModifiedBy>Мазалова Светлана Александровна</cp:lastModifiedBy>
  <dcterms:modified xsi:type="dcterms:W3CDTF">2024-10-23T03:49:00Z</dcterms:modified>
  <cp:revision>2</cp:revision>
  <dc:subject/>
  <dc:title/>
</cp:coreProperties>
</file>