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решения Совета депутатов городского поселения Междуреченский «</w:t>
      </w:r>
      <w:r>
        <w:rPr>
          <w:sz w:val="28"/>
          <w:szCs w:val="28"/>
        </w:rPr>
        <w:t>О признании утратившим силу решения Совета депутатов городского поселения Междуреченский от 28 декабря 2010 года № 157 «Об утверждении Положения о формировании, размещении, исполнении заказов на поставки товаров, выполнение работ, оказание услуг для нужд заказчиков муниципального образования городское поселение Междуреченск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далее – проект)</w:t>
      </w:r>
    </w:p>
    <w:p>
      <w:pPr>
        <w:pStyle w:val="Normal"/>
        <w:ind w:right="-1" w:firstLine="4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проект решения разработан в целях совершенствования системы муниципальных правовых актов городского поселения Междуреченский и приведения нормативной базы городского поселения Междуреченский в соответствие с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связано с признанием утратившим силу Федерального закона от 21 июля 2005 года № 94-ФЗ «О размещении заказов на поставки, выполнении работ, оказание услуг для государственных и муниципальных нужд», на основании которого был принят нормативный правовой акт, предлагаемый к признанию утратившим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юридическо-правовым управлением  администрации Кондинского района. 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</w:tabs>
        <w:ind w:right="-5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  <w:bookmarkStart w:id="0" w:name="sub_19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Начальник юридиче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вого управления</w:t>
        <w:tab/>
        <w:tab/>
        <w:tab/>
        <w:tab/>
        <w:tab/>
        <w:tab/>
        <w:t xml:space="preserve">                    Т.С. 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начальник отде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правовым вопрос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ридическо-правового управ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гений Владимирович Мандру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8 (34677) 34-88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января 2024 года                             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Междуреченский от 28 декабря 2010 года № 157 «Об утверждении Положения о формировании, размещении, исполнении заказов на поставки товаров, выполнение работ, оказание услуг для нужд заказчиков муниципального образования городское поселение Междуреченский»</w:t>
      </w:r>
    </w:p>
    <w:p>
      <w:pPr>
        <w:pStyle w:val="Normal"/>
        <w:ind w:right="-1" w:firstLine="426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Cs/>
          <w:i/>
          <w:i/>
          <w:sz w:val="26"/>
          <w:szCs w:val="26"/>
          <w:lang w:eastAsia="en-US"/>
        </w:rPr>
      </w:pPr>
      <w:bookmarkStart w:id="1" w:name="sub_1"/>
      <w:bookmarkEnd w:id="1"/>
      <w:r>
        <w:rPr>
          <w:bCs/>
          <w:sz w:val="26"/>
          <w:szCs w:val="26"/>
          <w:lang w:eastAsia="en-US"/>
        </w:rPr>
        <w:t xml:space="preserve">В целях приведения муниципальных правовых актов в соответствии с действующим законодательством, Уставом городского поселения Междуреченский, Совет депутатов городского поселения Междуреченский </w:t>
      </w:r>
      <w:r>
        <w:rPr>
          <w:b/>
          <w:bCs/>
          <w:sz w:val="26"/>
          <w:szCs w:val="26"/>
          <w:lang w:eastAsia="en-US"/>
        </w:rPr>
        <w:t>решил</w:t>
      </w:r>
      <w:r>
        <w:rPr>
          <w:bCs/>
          <w:sz w:val="26"/>
          <w:szCs w:val="26"/>
          <w:lang w:eastAsia="en-US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right="1" w:firstLine="709"/>
        <w:jc w:val="both"/>
        <w:rPr/>
      </w:pPr>
      <w:bookmarkStart w:id="2" w:name="sub_1"/>
      <w:bookmarkEnd w:id="2"/>
      <w:r>
        <w:rPr>
          <w:sz w:val="26"/>
          <w:szCs w:val="26"/>
          <w:lang w:eastAsia="en-US"/>
        </w:rPr>
        <w:t xml:space="preserve">Признать утратившими силу решение Совета депутатов городского поселения Междуреченский </w:t>
      </w:r>
      <w:r>
        <w:rPr>
          <w:sz w:val="26"/>
          <w:szCs w:val="26"/>
        </w:rPr>
        <w:t>от 28 декабря 2010 года № 157 «Об утверждении Положения о формировании, размещении, исполнении заказов на поставки товаров, выполнение работ, оказание услуг для нужд заказчиков муниципального образования городское поселение Междуреченский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 Решение вступает в силу после его обнародов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Контроль за выполнением настоящего решения возложить на главу городского поселения Междуреченский (А.А. Кошманова)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  В.Н. Ма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Междуреченский                                                                                           А.А. Кошм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6:00Z</dcterms:created>
  <dc:creator>Comp1</dc:creator>
  <dc:description/>
  <cp:keywords/>
  <dc:language>en-US</dc:language>
  <cp:lastModifiedBy>Медвиги Дарья Викторовна</cp:lastModifiedBy>
  <cp:lastPrinted>2024-01-19T09:09:00Z</cp:lastPrinted>
  <dcterms:modified xsi:type="dcterms:W3CDTF">2024-02-26T09:46:00Z</dcterms:modified>
  <cp:revision>2</cp:revision>
  <dc:subject/>
  <dc:title>Муниципальное образование Кондинский район</dc:title>
</cp:coreProperties>
</file>