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гт. Междуречен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6 марта 2025 года</w:t>
            </w:r>
          </w:p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га Евгеньевна Серо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4 год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га Евгеньевна Серо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О выплате премии выборному должностному лицу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б утверждении плана работы Совета депутатов на 2 квартал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5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6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иронов Сергей Сергеевич</cp:lastModifiedBy>
  <cp:lastPrinted>2024-11-13T17:20:00Z</cp:lastPrinted>
  <dcterms:modified xsi:type="dcterms:W3CDTF">2025-03-21T05:41:00Z</dcterms:modified>
  <cp:revision>179</cp:revision>
  <dc:subject/>
  <dc:title/>
</cp:coreProperties>
</file>