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ондинский район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МЕЖДУРЕЧЕНСКИЙ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>от ______________ 2024 года</w:t>
        <w:tab/>
        <w:t xml:space="preserve"> №_______ </w:t>
      </w:r>
    </w:p>
    <w:p>
      <w:pPr>
        <w:pStyle w:val="Normal"/>
        <w:tabs>
          <w:tab w:val="clear" w:pos="709"/>
          <w:tab w:val="left" w:pos="3277" w:leader="none"/>
          <w:tab w:val="left" w:pos="632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itle"/>
        <w:ind w:right="4961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администрации городского поселения Междуреченский от 21 ноября 2022 года № 377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, администрация городского поселения Междуреченский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ункт 18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администрации городского поселения Междуреченский от 21 ноября 2022 года № 377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реченский </w:t>
        <w:tab/>
        <w:t>А.А. Кошманов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5:00Z</dcterms:created>
  <dc:creator>Лешукова Галина</dc:creator>
  <dc:description/>
  <dc:language>en-US</dc:language>
  <cp:lastModifiedBy>Шнейдер Александр Владимирович</cp:lastModifiedBy>
  <cp:lastPrinted>2024-06-13T16:37:00Z</cp:lastPrinted>
  <dcterms:modified xsi:type="dcterms:W3CDTF">2024-06-13T11:37:00Z</dcterms:modified>
  <cp:revision>3</cp:revision>
  <dc:subject/>
  <dc:title/>
</cp:coreProperties>
</file>