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ъект правотворческой инициативы - глава Кондинского рай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роекта управление кадровой политики администрации Кондинского район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24 года                                                                                          №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городского поселения Междуреченский от 12 декабря 2018 года № 21 «Об утверждении Положения о Комиссии по противодействию коррупции при Совете депутатов городского поселения Междуреченс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поселения Междуреченский от 12 декабря 2018 года № 21 «Об утверждении Положения о Комиссии по противодействию коррупции при Совете депутатов городского поселения Междуреченский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шение) следующие изменения: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6 решения изложить в следующей редакции:</w:t>
      </w:r>
    </w:p>
    <w:p>
      <w:pPr>
        <w:pStyle w:val="Normal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решения возложить на председателя  Совета депутатов городского поселения Междуреченский В.Н. Машину и главу городского поселения Междуреченский А.А. Кошманова в соответствии с их компетенцией.»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 приложения 1 к решению дополнить подпунктом 8 в следующей редакции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».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решению изложить в новой редакции (приложение).</w:t>
      </w:r>
    </w:p>
    <w:p>
      <w:pPr>
        <w:pStyle w:val="Normal"/>
        <w:widowControl w:val="false"/>
        <w:autoSpaceDE w:val="false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</w:t>
      </w:r>
    </w:p>
    <w:p>
      <w:pPr>
        <w:pStyle w:val="Normal"/>
        <w:widowControl w:val="false"/>
        <w:autoSpaceDE w:val="false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5387"/>
        <w:jc w:val="left"/>
        <w:rPr/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ий</w:t>
      </w:r>
    </w:p>
    <w:p>
      <w:pPr>
        <w:pStyle w:val="Normal"/>
        <w:widowControl w:val="false"/>
        <w:autoSpaceDE w:val="false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.. № …………</w:t>
      </w:r>
    </w:p>
    <w:p>
      <w:pPr>
        <w:pStyle w:val="Normal"/>
        <w:widowControl w:val="false"/>
        <w:autoSpaceDE w:val="false"/>
        <w:ind w:firstLine="5670"/>
        <w:jc w:val="left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 Комиссии по противодействию коррупции при Совете депутатов городского поселения Междуреченский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970"/>
        <w:gridCol w:w="580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шина Василий Николае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городского поселения Междуреченский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натолий Василье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вета депутатов городского поселения Междуреченский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чевск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Василье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ой службы управления кадровой политики администрации Кондинского района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ск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мандатной комиссии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аеви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планово-бюджетной комиссии Совета депутатов городского поселения Междуреченский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вета депутатов городского поселения Междуреченский по вопросам промышленности, связи, строительства, жилищно-коммунального хозяйства, бытового обслуживания, природных ресурсов и торговли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Юлия Владимиров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вета депутатов городского поселения Междуреченский по социальным вопросам и правопорядку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Петр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Кондинского район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ск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юджетного учреждения профессионального образования Ханты-Мансийского автономного округа – Югры «Междуреченский агропромышленный колледж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Сергее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е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ния Александр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дровой политики администрации Кондинского район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      </w:r>
          </w:p>
        </w:tc>
      </w:tr>
    </w:tbl>
    <w:p>
      <w:pPr>
        <w:pStyle w:val="Normal"/>
        <w:widowControl w:val="false"/>
        <w:autoSpaceDE w:val="false"/>
        <w:ind w:left="778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соответствии с решением Совета депутатов городского поселения Междуреченский от 28.04.2017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. 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бнародования.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(А.А. Кошмано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                                          В.Н. Маш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firstLine="56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Колмачевская Марина Васильевн</dc:creator>
  <dc:description/>
  <cp:keywords/>
  <dc:language>en-US</dc:language>
  <cp:lastModifiedBy>Колмачевская Марина Васильевн</cp:lastModifiedBy>
  <cp:lastPrinted>2024-07-29T16:29:00Z</cp:lastPrinted>
  <dcterms:modified xsi:type="dcterms:W3CDTF">2024-08-01T06:05:00Z</dcterms:modified>
  <cp:revision>11</cp:revision>
  <dc:subject/>
  <dc:title/>
</cp:coreProperties>
</file>