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0 мая 2024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й Владимирович Мандрунов, начальник отдела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б исполнении бюджета муниципального образования городское поселение Междуреченский за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Об утверждении отчета об исполнении бюджета муниципального образования городское поселение Междуреченский за 1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О признании утратившим силу решения Совета депутатов городского поселения Междуреченский от 30 июня 2022 года № 177 «О внесении изменений в решение Совета депутатов городского поселения Междуреченский от 15 ноября 2021 года № 149                 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8"/>
        </w:rPr>
        <w:t>О признании утратившим силу решения Совета депутатов городского поселения Междуреченский от 21 декабря 2007 года № 102 «Об утверждении Положения «О системе муниципальных правовых актов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й Владимирович Мандрунов, начальник отдела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04-02T11:52:00Z</cp:lastPrinted>
  <dcterms:modified xsi:type="dcterms:W3CDTF">2024-05-27T06:24:00Z</dcterms:modified>
  <cp:revision>133</cp:revision>
  <dc:subject/>
  <dc:title/>
</cp:coreProperties>
</file>