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0510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 января  2024 года                                                                                                       №   05-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6.15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 января  2024 года                                                                                                       №   05-р</w:t>
                      </w:r>
                      <w:r>
                        <w:rPr>
                          <w:b/>
                          <w:color w:val="FF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утверждении плана работы по профилактике коррупционных  и иных правонарушений на 2024  год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усовершенствования кадровой работы по профилактике коррупционных и иных правонарушений в администрации городского поселения Мортка, руководствуясь Федеральным Законом от 25 декабря 2008 года № 273-ФЗ «О противодействии коррупции», Законом Ханты-Мансийского автономного округа – Югры от 25 сентября 2008 года № 86-оз «О мерах по противодействию коррупции в Ханты-Мансийском автономном округе – Югре»: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1. Утвердить план работы по профилактике коррупционных и иных правонарушений на 2024 год (приложение)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2. Контроль за выполнением распоряж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1478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А.А. Тагильцев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9892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  <w:gridCol w:w="1837"/>
                            </w:tblGrid>
                            <w:tr>
                              <w:trPr/>
                              <w:tc>
                                <w:tcPr>
                                  <w:tcW w:w="46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лава городского поселения Мортка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1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  <w:gridCol w:w="1837"/>
                      </w:tblGrid>
                      <w:tr>
                        <w:trPr/>
                        <w:tc>
                          <w:tcPr>
                            <w:tcW w:w="46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Глава городского поселения Мортка</w:t>
                            </w:r>
                          </w:p>
                        </w:tc>
                        <w:tc>
                          <w:tcPr>
                            <w:tcW w:w="183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городского поселения Мортк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 </w:t>
      </w:r>
      <w:r>
        <w:rPr/>
        <w:t>от 10 января 2024 года  № 05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t>План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работы по профилактике коррупционных и иных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авонарушений в администрации городского поселения Мортка на 2024  год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641"/>
        <w:gridCol w:w="2324"/>
        <w:gridCol w:w="3047"/>
      </w:tblGrid>
      <w:tr>
        <w:trPr>
          <w:trHeight w:val="57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46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 Меры по нормативно-антикоррупционной деятельности, правовому обеспечению</w:t>
            </w:r>
          </w:p>
        </w:tc>
      </w:tr>
      <w:tr>
        <w:trPr>
          <w:trHeight w:val="19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муниципальные правовые акты администрации городского поселения Мортка в сфере профилактики коррупцион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месяца после изда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ПА Российской Федерации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анты-Мансийского автоном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круга - Югр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отделом администрации городского поселения Мортка ответственный за работу по профилактике коррупционных и иных правонарушений в администрации городского поселения Мортка (далее –Заведующий организационным  отделом)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несение изменений в Перечень должностей с повышенными коррупционными риск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 соответствии с изменения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законодательстве и полномочиями органов местного самоуправ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094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 Повышение эффективности механизмов урегулирования конфликта интересов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беспечение соблюдения муниципальными служащими ограничений, запретов и принципов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лужебного поведения в связи с исполнением ими должностных обязанностей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 также ответственности за их нарушение</w:t>
            </w:r>
          </w:p>
        </w:tc>
      </w:tr>
      <w:tr>
        <w:trPr>
          <w:trHeight w:val="19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еспечение деятельности комиссии по соблюдению требова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 служебному поведению муниципальных служащих органов местного самоупр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урегулированию конфликта интересов (далее - комисс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27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нформирование муниципальных служащих о дате предстоящего заседания Комиссии и планируемых к рассмотрению на нем вопросах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 также способах направл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Комиссию информации по данным вопросам, путем размещения указанной информации на официальном сайте органов местного самоуправления городского поселения Мор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е позднее трех дней до даты проведения заседания Комисс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2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еспечение рассмотрения поступивших в администрацию городского поселения Мортка обращений граждан и должностных лиц, связанных с конфликтом интерес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возможными коррупционными проявлениями на заседаниях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екретарь комиссии</w:t>
            </w:r>
          </w:p>
        </w:tc>
      </w:tr>
      <w:tr>
        <w:trPr>
          <w:trHeight w:val="8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сультирование муниципальных служащих по заполнению сведений об адресах сайтов и (или) страниц сай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28 мар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6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ем сведений об адресах сайт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(или) страниц сай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28 мар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сультирование лиц, замещающих муниципальные должности,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руководителей муниципальных учреждений по заполнению справок о доходах, расходах, об имущест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обязательствах имущественного характера за 2023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готовка графика сдачи справо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доходах, расходах, имущест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обязательствах имущественного характера муниципальных служащих, руководителей муниципа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25 январ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8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ем справок о доходах, расходах, имуществе и обязательствах имущественного характер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30 апрел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дготовка к опубликованию сведений о доходах, расходах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 имуществе и обязательствах имущественного характера на официальном сайте органов местного самоуправления Кондинского района и размещение указанных сведений на официальном сайте органов местного самоуправления Кондинского райо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4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предварительной сверки достоверности представленных сведений о доходах, расходах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 2023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ай-июл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2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сведений о доходах, расходах, об имуществе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обязательствах имущественного характера, представленных муниципальными служащими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исполнения муниципальными служащими обязанности представления указанных све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авгус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и проведение проверок в случаях и в порядке, установленном постановлением Губернатора Ханты-Мансийского автономного округа от 28 м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012 года № 82 «О проверке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енные в соответствующий перечень, и соблюдения муниципальными служащими Ханты-Мансийского автономного округа - Югры требова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 служебному поведению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сведений о соблюдении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сведений о соблюдении гражданином, замещавшим должность муниципальной службы ограничений при заключении ими после увольнения со службы трудового договора и (или) гражданско-правового договор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случаях, предусмотренных законодательств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6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рабо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рассмотрению уведомл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факте обращения в целях склонения к совершению коррупцион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1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рганизация рабо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рассмотрению уведомлени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озникновении (возможном возникновении) конфликта интерес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5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дения служебной провер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6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1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дения сверки достоверности и полноты, представленных гражданами, претендующими на замещение должностей муниципальной службы, све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ле дня предоставления справ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0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уществление проверки достоверности и полноты сведений, представленных руководителями муниципа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год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4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.2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ключение в трудовые договор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муниципальными служащими дополнительных условий, касающихся обязанности муниципальных служащих и прав работодателя в целях противодействия коррупци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основании изменений требований законодатель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изменений законодательств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118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 Организация правового просвещения муниципальных служащих по антикоррупцио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тематике и методическое обеспечение профессиональной служебной деятельн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ых служащих. Разъяснительные и иные меры по соблюдению муниципальным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ащими антикоррупционного законодательства</w:t>
            </w:r>
          </w:p>
        </w:tc>
      </w:tr>
      <w:tr>
        <w:trPr>
          <w:trHeight w:val="2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воевременное ознакомление под роспись муниципальных служащ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изменениями в антикоррупционное законодательство Российской Федерации, Ханты-Мансийского автономного округа - Югры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 муниципальные нормативные правовые ак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силу правового а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ведующий организационным  отделом</w:t>
            </w:r>
          </w:p>
        </w:tc>
      </w:tr>
      <w:tr>
        <w:trPr>
          <w:trHeight w:val="19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мещение в актуальной редакции правовых актов, методических рекомендаций и Памяток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вопросам противодействия коррупции на официальном сайте органов местного самоуправления городское поселение Мор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пяти рабочих дней со дня вступления в силу правового акт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38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оведение вводных бесед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гражданами, впервые поступившими на муниципальную службу, и обеспечение ознакомления их под роспись с положениями законодательства о муниципальной службе, противодействия коррупции в части соблюдения ограничений, запретов, требований к служебному поведению и предотвращению возникновения конфликта интересов на муниципальной службе, предоставление методических материа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одного месяца после поступления на муниципальную служб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1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крепление наставников за лицами, впервые поступающими на муниципальную службу с целью формирования антикоррупционного поведения, повышения эффективности деятельности начинающих муниципальных служащих в рамка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аптационных м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сле прием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служб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13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51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зъяснение исполнения антикоррупционного законодательства муниципальными служащими, увольняющимис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 муниципальной службы, чьи должности входили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обязательствах имущественного характера, а также сведен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доходах, об имуществ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обязательствах имущественного характера своих супруги (супруга)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несовершеннолетних детей, утвержденный правовым актом администрации городского поселения Мор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увольн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лужаще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47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контроля за ведением личных дел муниципальных служащих в соответствии с Указом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Заведующий организационным  отделом</w:t>
            </w:r>
          </w:p>
        </w:tc>
      </w:tr>
      <w:tr>
        <w:trPr>
          <w:trHeight w:val="24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дения вводного инструктажа по вопросам противодействия коррупции для лиц, вновь принятых на должность муниципальной службы, руководителя муниципального учреждения, муниципального унитарного предприятия, подведомственных администрации городского поселения Мор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день поступ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приема) на службу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работу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22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.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проверки (добровольного тестирования) граждан, претендующих на замещение должностей муниципальной службы, руководителей муниципальных учреждений, организаций для определения их отношения к проявлениям корруп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ри поступлен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 службу, работ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  <w:tr>
        <w:trPr>
          <w:trHeight w:val="552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4. Межведомственное взаимодействие. Обеспечение доступности информации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 деятельности управления по профилактике коррупционных и иных правонарушений</w:t>
            </w:r>
          </w:p>
        </w:tc>
      </w:tr>
      <w:tr>
        <w:trPr>
          <w:trHeight w:val="16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заимодейств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правоохранительными орган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>и иными государственными органами по вопросам профилактики коррупционных и и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ведующий организационным  отдело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R1"/>
        <w:spacing w:before="0" w:after="0"/>
        <w:ind w:right="42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42:00Z</dcterms:created>
  <dc:creator>Лешукова Галина</dc:creator>
  <dc:description/>
  <cp:keywords/>
  <dc:language>en-US</dc:language>
  <cp:lastModifiedBy>Журавлевская Олеся Сергеевна</cp:lastModifiedBy>
  <cp:lastPrinted>2024-01-12T13:33:00Z</cp:lastPrinted>
  <dcterms:modified xsi:type="dcterms:W3CDTF">2024-01-16T04:31:00Z</dcterms:modified>
  <cp:revision>6</cp:revision>
  <dc:subject/>
  <dc:title> </dc:title>
</cp:coreProperties>
</file>