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января 2024 года                                                                                                  № 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 января 2024 года                                                                                                  № 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77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</w:tblGrid>
      <w:tr>
        <w:trPr>
          <w:trHeight w:val="1914" w:hRule="atLeast"/>
        </w:trPr>
        <w:tc>
          <w:tcPr>
            <w:tcW w:w="4773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создании резервных помещений (местах) для голосования на территории городского поселения Мортка при проведении выборов Президента Российской Федерация в период с 15-17 марта 2024 год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                  </w:t>
      </w:r>
      <w:r>
        <w:rPr/>
        <w:t>В целях обеспечения избирательных прав граждан согласно Федеральному закону от 12 июня 2002 года № 67-ФЗ «Об основных гарантиях избирательных прав и права на участие в референдуме граждан Российской Федерации», администрация городского поселения Мортка постановляет: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>Определить резервные помещение (места) для голосования на территории городского поселения Мортка при проведении выборов Президента Российской Федерации в период с 15-17 марта 2024 года:</w:t>
      </w:r>
      <w:r>
        <w:rPr>
          <w:sz w:val="24"/>
        </w:rPr>
        <w:t xml:space="preserve"> </w:t>
      </w:r>
      <w:r>
        <w:rPr>
          <w:b w:val="false"/>
          <w:sz w:val="24"/>
        </w:rPr>
        <w:t>здание муниципального казенного образовательного учреждения «Морткинская средняя общеобразовательная школа» пгт.Мортка, ул. Г.М.Борисова 5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нтроль выполнения постановления оставляю за собо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ского поселения Мортка                                                             А.А. Тагильцев </w:t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8:00Z</dcterms:created>
  <dc:creator>Наталья</dc:creator>
  <dc:description/>
  <cp:keywords/>
  <dc:language>en-US</dc:language>
  <cp:lastModifiedBy>User</cp:lastModifiedBy>
  <cp:lastPrinted>2024-01-30T13:18:00Z</cp:lastPrinted>
  <dcterms:modified xsi:type="dcterms:W3CDTF">2024-01-30T08:18:00Z</dcterms:modified>
  <cp:revision>2</cp:revision>
  <dc:subject/>
  <dc:title>ПРОЕКТ</dc:title>
</cp:coreProperties>
</file>