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02  мая   2024 года                                                                                                       №  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02  мая   2024 года                                                                                                       №  ____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t1"/>
              <w:spacing w:lineRule="atLeast" w:line="300" w:before="0" w:after="0"/>
              <w:rPr/>
            </w:pPr>
            <w:r>
              <w:rPr/>
              <w:t xml:space="preserve">Об утверждении состава 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 xml:space="preserve">общественного Совета муниципального 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 xml:space="preserve">образования городское поселение </w:t>
            </w:r>
          </w:p>
          <w:p>
            <w:pPr>
              <w:pStyle w:val="Stylet1"/>
              <w:spacing w:lineRule="atLeast" w:line="300" w:before="0" w:after="0"/>
              <w:rPr/>
            </w:pPr>
            <w:r>
              <w:rPr/>
              <w:t>Морт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/>
        <w:t>Руководствуясь постановлением администрации городского поселения Мортка от 25 мая 2016 года № 153 «Об Общественном Совете городского поселения Мортка»</w:t>
      </w:r>
      <w:r>
        <w:rPr>
          <w:b/>
        </w:rPr>
        <w:t>:</w:t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/>
        <w:t>Утвердить состав Общественного Совета муниципального образования городское поселение Мортка (приложение).</w:t>
      </w:r>
    </w:p>
    <w:p>
      <w:pPr>
        <w:pStyle w:val="Stylet1"/>
        <w:numPr>
          <w:ilvl w:val="0"/>
          <w:numId w:val="2"/>
        </w:numPr>
        <w:spacing w:lineRule="auto" w:line="276" w:before="0" w:after="0"/>
        <w:ind w:left="0" w:firstLine="360"/>
        <w:jc w:val="both"/>
        <w:rPr/>
      </w:pPr>
      <w:r>
        <w:rPr/>
        <w:t>Признать утратившим силу постановления администрации городского поселения Мортка от 17 октября 2018 года № 276 «Об утверждении состава Общественного Совета городского поселения Мортка</w:t>
      </w:r>
    </w:p>
    <w:p>
      <w:pPr>
        <w:pStyle w:val="Stylet1"/>
        <w:spacing w:lineRule="auto" w:line="276" w:before="0" w:after="0"/>
        <w:ind w:firstLine="360"/>
        <w:jc w:val="both"/>
        <w:rPr/>
      </w:pPr>
      <w:r>
        <w:rPr/>
        <w:t xml:space="preserve">3. </w:t>
      </w:r>
      <w:r>
        <w:rPr>
          <w:rFonts w:eastAsia="Arial Unicode MS"/>
        </w:rPr>
        <w:t xml:space="preserve"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 Мортка                                                         А.А. 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t1"/>
        <w:spacing w:lineRule="atLeast" w:line="300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t1"/>
        <w:spacing w:lineRule="atLeast" w:line="300" w:before="0" w:after="0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>от   02 мая 2024 года  № ______</w:t>
      </w:r>
    </w:p>
    <w:p>
      <w:pPr>
        <w:pStyle w:val="Stylet1"/>
        <w:spacing w:lineRule="atLeast" w:line="300"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t1"/>
        <w:spacing w:lineRule="atLeast" w:line="300"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Состав</w:t>
      </w:r>
    </w:p>
    <w:p>
      <w:pPr>
        <w:pStyle w:val="Stylet1"/>
        <w:spacing w:lineRule="atLeast" w:line="300"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Общественного Совета муниципального образования городское </w:t>
      </w:r>
      <w:r>
        <w:rPr/>
        <w:t>поселение Мортка</w:t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ерей Владимир Ханжин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стоятель Местной религиозной организации православный Приход храма Покрова Божией Матери в пгт.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Курдюков Виталий Григорье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житель городского поселения Мор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араксин Владимир Андре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житель городского поселения Мор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цева Татьяна Анатол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директора муниципального казенного образовательного учреждения «Морткинская средняя общеобразовательная школа»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Шайхлисламова 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структор методист РДЮСШ Территория спорта пгт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мык Галина Иван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таршая медицинская сестра Морткинского отделения Кондинской районной больницы</w:t>
            </w:r>
          </w:p>
        </w:tc>
      </w:tr>
      <w:tr>
        <w:trPr>
          <w:trHeight w:val="601" w:hRule="atLeast"/>
        </w:trPr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ькова Анастасия Иван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Совета ветеранов пгт.Мортка</w:t>
            </w:r>
          </w:p>
        </w:tc>
      </w:tr>
      <w:tr>
        <w:trPr>
          <w:trHeight w:val="601" w:hRule="atLeast"/>
        </w:trPr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рмоленко Василий Павл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член Совета ветеранов пгт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Шихалеева Ольга Алексе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/>
              <w:t>- заведующая муниципальным казённым  дошкольным образовательным учреждением  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онцева Нина Павло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 староста  деревни Сотник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ельзен Александр Борис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тароста села Ямки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селова Татьяна Юрьев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редседатель  Совета ветеранов в с. Ямки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шкова Екатерина Викто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житель села Ямки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ова Ирина Александ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заведующая организационно – массовой работой муниципального казенного учреждения «Культурно – досуговый центр городского поселения Мортка»  (д. Юмас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пашин Владимир Анатоль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инспектор муниципального казё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банаков Вадим Виктор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униципального казенного образовательного учреждения «Юмасинская средняя общеобразовательная школа»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/>
              <w:t>представитель средств массовой информации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(по согласованию)</w:t>
            </w:r>
          </w:p>
        </w:tc>
      </w:tr>
    </w:tbl>
    <w:p>
      <w:pPr>
        <w:pStyle w:val="Stylet1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4:00Z</dcterms:created>
  <dc:creator>Наталья</dc:creator>
  <dc:description/>
  <cp:keywords/>
  <dc:language>en-US</dc:language>
  <cp:lastModifiedBy>User</cp:lastModifiedBy>
  <cp:lastPrinted>2022-12-06T13:48:00Z</cp:lastPrinted>
  <dcterms:modified xsi:type="dcterms:W3CDTF">2024-04-30T02:45:00Z</dcterms:modified>
  <cp:revision>9</cp:revision>
  <dc:subject/>
  <dc:title>ПРОЕКТ</dc:title>
</cp:coreProperties>
</file>