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13» сентября 2024 года                                                                                                        </w:t>
      </w:r>
      <w:r>
        <w:rPr>
          <w:b/>
        </w:rPr>
        <w:t>№ 155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35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525" w:hRule="atLeas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Che"/>
        </w:rPr>
        <w:t>Руководствуясь решением Совета депутатов городского поселения Мортка от 7 августа 2024 года № 52 «Об утверждении Положения о наградах муниципального образования городское поселение Мортка»,</w:t>
      </w:r>
      <w:r>
        <w:rPr/>
        <w:t xml:space="preserve"> на основании протокола Комиссии по наградам № 2 от 12 сентября 2024 года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градить Благодарственным письмо главы городского поселения Морт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За добросовестный труд, вклад в социально-экономическое развитие городского поселения Мортка, и в связи с празднованием Дня  посёлка Мортка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ётова Василия Владимирович - пожарного  2 класса пожарной части Государственной противопожарной службы пгт. Мортка филиала казённого учреждения Ханты-Мансийского автономного округа – Юры  «Центроспас- Югория» по Кондинскому району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Юрия Викторовича - водителя автомобиля  7 разряда пожарной части Государственной противопожарной службы пгт. Мортка филиала казённого учреждения Ханты-Мансийского автономного округа – Юры  «Центроспас- Югория» по Кондинскому району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у Елену Николаевну -   преподавателя муниципального учреждения дополнительного образования детской школы искусств пгт. Междуреченский (пгт. Мортка)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шкину Алену Владимировну – мойщика посуды муниципального казённого общеобразовательного учреждения Морткинская средняя общеобразовательная школа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сину Татьяну Сергеевну - заведующего столовой  муниципального казённого общеобразовательного учреждения Морткинская средняя общеобразовательная школа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Алефтину Петровну - мойщика посуды  муниципального казённого общеобразовательного учреждения Морткинская средняя общеобразовательная школа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у Ольгу Викторовну -  уборщика служебных помещений поликлиники в п. Мортка бюджетного учреждения Ханты-Мансийского автономного округа – Югры «Кондинская районная больница»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у Светлану Владимировну-уборщика служебных помещений обособленного подразделения «Территория спорта» пгт. Мортка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икову Ирину Александровну -  повара муниципального казённого  дошкольного образовательного учреждения детский сад «Солнышко»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Кукушкиной Елене Александровне - специалиста по кадрам общества с ограниченной ответственной «Мобильный мир»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Назарову Анну Станиславовну -  библиографа Морткинской библиотеки – филиала№ 6 муниципального учреждения культуры «Кондинская межпоселенчиская централизованная библиотечная система"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Гильманова Дмитрия Юрьевича - электромонтёра по эксплуатации  распределительных сетей  4 разряда акционерного общества Региональная электросетевая Компания Кондинский филиал  (Морткинский участок электросетей)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Корикова Александра Витальевича  - электромонтёра по эксплуатации  распределительных сетей 4 разряда акционерного общества Региональная электросетевая Компания Кондинский филиал  (Морткинский участок электросетей)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Корепанову Надежду Васильевну -  руководителюя клубного формирования народной самодеятельной студии «Резьба по бересте» муниципального казённого учреждения «Культурно-досуговый центр городского поселения Морт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градить Почётной грамотой главы городского поселения Мортк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За многолетний добросовестный труд, вклад в социально-экономическое развитие городского поселения Мортка,  и в связи с празднованием Дня посёлка Мортка: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Хадееву Ольгу Викторовну - тренера - преподавателя «Территория спорта» пгт. Мортка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Шихалееву Ольгу Алексеевну - заведующию муниципальным казённым  дошкольным образовательным  учреждением детский сад «Солнышко»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Полякову Наталью Александровну - документоведа муниципального казённого 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дошкольного образовательного учреждения детский сад «Солнышко»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Исламову Марину Васильевну -  медицинскую сестру по физиотерапии участковой поликлиники в посёлке Мортка бюджетного учреждения «Кондинская районная больница»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Козырева Алексея Николаевича -  хормейстера муниципального казённого учреждения  «Культурно-досуговый центр городского поселения Мортка»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етрова Алексея Анатольевича - слесаря тепло - водоканализационных сетей 5 разряда Морткинского участка общества с ограниченной ответственностью «Мобильный мир»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>Шпакову Анну Петровну  - преподавателя муниципального учреждения дополнительного образования детской школы искусств пгт. Междуреченский (пгт. Мортка)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Манихина Александра Владимировича - машиниста автопогрузчика общества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с ограниченной ответственностью «МТК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>Халтурина Андрея Николаевича - тракториста  общества с ограниченной ответственностью «МТК»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Яковлеву Алену Ивановну  - подсобного рабочего общества с ограниченной ответственностью «МТК»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</w:t>
      </w:r>
      <w:r>
        <w:rPr>
          <w:iCs/>
          <w:szCs w:val="24"/>
          <w:shd w:fill="FFFFFF" w:val="clear"/>
        </w:rPr>
        <w:t>Разместить на Стенде «Доска Почёта городского поселения Мортка»: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1. </w:t>
      </w:r>
      <w:r>
        <w:rPr>
          <w:iCs/>
          <w:szCs w:val="24"/>
          <w:shd w:fill="FFFFFF" w:val="clear"/>
        </w:rPr>
        <w:t>За деятельность, направленную на обеспечение благополучия его населения, многолетний и добросовестный труд, преданность лесной отрасли, значительный вклад в социально-экономическое развитие городского поселения Мортка и в связи с празднованием Дня посёлка Мортка :</w:t>
      </w:r>
    </w:p>
    <w:p>
      <w:pPr>
        <w:pStyle w:val="Normal"/>
        <w:jc w:val="both"/>
        <w:rPr/>
      </w:pPr>
      <w:r>
        <w:rPr/>
        <w:t>Курдюкова Виталия Григорьевича – пенсионера, пгт. Мортка;</w:t>
      </w:r>
    </w:p>
    <w:p>
      <w:pPr>
        <w:pStyle w:val="Normal"/>
        <w:jc w:val="both"/>
        <w:rPr/>
      </w:pPr>
      <w:r>
        <w:rPr/>
        <w:t>Журавлевского Сергея Алексеевича -  пенсионера, пгт. Мортка;</w:t>
      </w:r>
    </w:p>
    <w:p>
      <w:pPr>
        <w:pStyle w:val="Normal"/>
        <w:jc w:val="both"/>
        <w:rPr/>
      </w:pPr>
      <w:r>
        <w:rPr/>
        <w:t>Куренева Леонида Васильевича - пенсионера, пгт. Мортка;</w:t>
      </w:r>
    </w:p>
    <w:p>
      <w:pPr>
        <w:pStyle w:val="Normal"/>
        <w:jc w:val="both"/>
        <w:rPr/>
      </w:pPr>
      <w:r>
        <w:rPr/>
        <w:t>Бусыгину Василису Михеевну -  пенсионера, пгт. Мортка;</w:t>
      </w:r>
    </w:p>
    <w:p>
      <w:pPr>
        <w:pStyle w:val="Normal"/>
        <w:jc w:val="both"/>
        <w:rPr/>
      </w:pPr>
      <w:r>
        <w:rPr/>
        <w:t>Штыбина Ивана Яковлевича - пенсионера, пгт. Мортка;</w:t>
      </w:r>
    </w:p>
    <w:p>
      <w:pPr>
        <w:pStyle w:val="Normal"/>
        <w:jc w:val="both"/>
        <w:rPr/>
      </w:pPr>
      <w:r>
        <w:rPr/>
        <w:t>Балахнина Александра Васильевича-  пенсионера, пгт. Мортка;</w:t>
      </w:r>
    </w:p>
    <w:p>
      <w:pPr>
        <w:pStyle w:val="Normal"/>
        <w:jc w:val="both"/>
        <w:rPr/>
      </w:pPr>
      <w:r>
        <w:rPr/>
        <w:t>Ильиных Сергея Борисовича  - пенсионера, пгт. Мортка;</w:t>
      </w:r>
    </w:p>
    <w:p>
      <w:pPr>
        <w:pStyle w:val="Normal"/>
        <w:jc w:val="both"/>
        <w:rPr/>
      </w:pPr>
      <w:r>
        <w:rPr/>
        <w:t>Воронова Александра Зотовича - пенсионера, пгт. Мортка;</w:t>
      </w:r>
    </w:p>
    <w:p>
      <w:pPr>
        <w:pStyle w:val="Normal"/>
        <w:jc w:val="both"/>
        <w:rPr/>
      </w:pPr>
      <w:r>
        <w:rPr/>
        <w:t>Вараксина Владимира Андреевича - пенсионера, пгт. Мортка;</w:t>
      </w:r>
    </w:p>
    <w:p>
      <w:pPr>
        <w:pStyle w:val="Normal"/>
        <w:jc w:val="both"/>
        <w:rPr/>
      </w:pPr>
      <w:r>
        <w:rPr/>
        <w:t>Киселёва Валерия Григорьевича - пенсионера, пгт.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вкова Владимира Анатольевича - пенсионера, пгт. Мортка;</w:t>
      </w:r>
    </w:p>
    <w:p>
      <w:pPr>
        <w:pStyle w:val="Normal"/>
        <w:jc w:val="both"/>
        <w:rPr/>
      </w:pPr>
      <w:r>
        <w:rPr/>
        <w:t>Слонова Владимира Анатольевича - пенсионера, пгт. Мортка;</w:t>
      </w:r>
    </w:p>
    <w:p>
      <w:pPr>
        <w:pStyle w:val="Normal"/>
        <w:jc w:val="both"/>
        <w:rPr/>
      </w:pPr>
      <w:r>
        <w:rPr/>
        <w:t>Доля Анатолий Трофимович - пенсионера, пгт. Мортка;</w:t>
      </w:r>
    </w:p>
    <w:p>
      <w:pPr>
        <w:pStyle w:val="Normal"/>
        <w:jc w:val="both"/>
        <w:rPr/>
      </w:pPr>
      <w:r>
        <w:rPr/>
        <w:t xml:space="preserve">Щекалеву Зою Кронидовну - пенсионера, пгт. Мортка; </w:t>
      </w:r>
    </w:p>
    <w:p>
      <w:pPr>
        <w:pStyle w:val="Normal"/>
        <w:jc w:val="both"/>
        <w:rPr/>
      </w:pPr>
      <w:r>
        <w:rPr/>
        <w:t>Нохрина Нина Аркадьевна - пенсионера, пгт. Мортка;</w:t>
      </w:r>
    </w:p>
    <w:p>
      <w:pPr>
        <w:pStyle w:val="Normal"/>
        <w:jc w:val="both"/>
        <w:rPr/>
      </w:pPr>
      <w:r>
        <w:rPr/>
        <w:t>Ососкову Нину Константиновну - пенсионера, пгт.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рмалинскую Таисию Федоровну - пенсионера, пгт.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маненок Василия Николаевича - пенсионера, пгт. Мор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User</dc:creator>
  <dc:description/>
  <cp:keywords/>
  <dc:language>en-US</dc:language>
  <cp:lastModifiedBy>User</cp:lastModifiedBy>
  <cp:lastPrinted>2022-10-22T16:36:00Z</cp:lastPrinted>
  <dcterms:modified xsi:type="dcterms:W3CDTF">2024-09-17T10:55:00Z</dcterms:modified>
  <cp:revision>3</cp:revision>
  <dc:subject/>
  <dc:title>Паспорт</dc:title>
</cp:coreProperties>
</file>