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ГОРОДСКОГО ПОСЕЛЕНИЯ МОРТК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Ю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  декабря 2024 года</w:t>
        <w:tab/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4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. Морт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Об утверждении Плана мероприятий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росту доходов и оптимизации расх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бюджет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городского поселения Мортка на 202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год 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целях повышения качества управления бюджетным процессом, эффективности и результативности работы участников бюджетного процесса, а также увеличения  доходов и оптимизации расходов бюджета муниципального образования городское поселение Морт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План мероприятий по росту доходов и оптимизации расходов бюджета муниципального образования городского поселения Мортка на 2025 год и плановый период 2026 и 2027 годов (приложение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знать утратившими силу постановления администрации городского поселения Мортк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-от 29 декабря 2023 года №217 «Об утверждении Плана мероприятий по росту доходов и оптимизации расходов бюджета муниципального образования городского поселения Мортка на 2024 год и плановый период 2025 и 2026 год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- от 11 декабря 2024 года № 223 «О внесении изменения в постановление администрации городского поселения Мортка от 29 декабря 2023 года № 217 «Об утверждении Плана мероприятий по росту доходов и оптимизации расходов бюджета муниципального образования городского поселения Мортка на 2024 год и плановый период 2025 и 2026 годов»</w:t>
      </w:r>
    </w:p>
    <w:p>
      <w:pPr>
        <w:pStyle w:val="Style16"/>
        <w:spacing w:lineRule="atLeast" w:line="0"/>
        <w:ind w:hanging="0"/>
        <w:jc w:val="both"/>
        <w:rPr>
          <w:rFonts w:eastAsia="Arial Unicode MS"/>
          <w:sz w:val="24"/>
        </w:rPr>
      </w:pPr>
      <w:bookmarkStart w:id="0" w:name="sub_4"/>
      <w:r>
        <w:rPr>
          <w:color w:val="000000"/>
          <w:spacing w:val="-2"/>
          <w:sz w:val="24"/>
        </w:rPr>
        <w:t xml:space="preserve">3. Организационному отделу администрации городского поселения Мортка </w:t>
      </w:r>
      <w:r>
        <w:rPr>
          <w:rFonts w:eastAsia="Arial Unicode MS"/>
          <w:sz w:val="24"/>
        </w:rPr>
        <w:t>обнародовать настоящее постановление в соответствии с решением Совета депутатов городского поселения Мортка от 31 марта 2009 №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ты-Мансийского автономного округа-Югры.</w:t>
      </w:r>
    </w:p>
    <w:p>
      <w:pPr>
        <w:pStyle w:val="Style16"/>
        <w:spacing w:lineRule="atLeast" w:line="0"/>
        <w:ind w:hanging="0"/>
        <w:jc w:val="both"/>
        <w:rPr/>
      </w:pPr>
      <w:r>
        <w:rPr>
          <w:rFonts w:eastAsia="Arial Unicode MS"/>
          <w:sz w:val="24"/>
        </w:rPr>
        <w:t>4.Настоящее постановление вступает в силу с момента его подписания и распространяется на правоотношения возникшие с 01 января 2025 года.</w:t>
      </w:r>
    </w:p>
    <w:p>
      <w:pPr>
        <w:pStyle w:val="Normal"/>
        <w:autoSpaceDE w:val="false"/>
        <w:jc w:val="both"/>
        <w:rPr/>
      </w:pPr>
      <w:bookmarkStart w:id="1" w:name="sub_4"/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. </w:t>
      </w:r>
      <w:bookmarkEnd w:id="1"/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Глава городского поселения Морт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А. А. Тагильцев</w:t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42"/>
        <w:gridCol w:w="317"/>
        <w:gridCol w:w="2835"/>
        <w:gridCol w:w="993"/>
        <w:gridCol w:w="1134"/>
        <w:gridCol w:w="1667"/>
        <w:gridCol w:w="920"/>
        <w:gridCol w:w="889"/>
        <w:gridCol w:w="661"/>
        <w:gridCol w:w="189"/>
        <w:gridCol w:w="851"/>
        <w:gridCol w:w="1168"/>
        <w:gridCol w:w="108"/>
        <w:gridCol w:w="318"/>
        <w:gridCol w:w="516"/>
        <w:gridCol w:w="441"/>
        <w:gridCol w:w="34"/>
        <w:gridCol w:w="49"/>
      </w:tblGrid>
      <w:tr>
        <w:trPr>
          <w:trHeight w:val="14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6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3152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постановлению администрации городского поселения Мортка 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152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24г. №  24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70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мероприятий по росту доходов, оптимизации расходов и сокращению муниципального долга на 2025 год и плановый период 2026 и 2027 годов городского поселения Мортка</w:t>
            </w:r>
          </w:p>
        </w:tc>
        <w:tc>
          <w:tcPr>
            <w:tcW w:w="14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городского /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муниципального правового акта, утвердившего план мероприятий и внесение изменений в него (№ дата)*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е целевого показателя (план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й эффект от реализации мероприятий (план)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 Мероприятия по росту доходов бюджета муниципального образования</w:t>
            </w:r>
          </w:p>
        </w:tc>
        <w:tc>
          <w:tcPr>
            <w:tcW w:w="1276" w:type="dxa"/>
            <w:gridSpan w:val="2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доходам, 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мер направленных на погашение дебиторской задолженности по поступлениям в бюджет неналогов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1 ноября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оформляемые в результате претензионной и исковой работы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кол-ва должников, в отношении которых, организована претензионная и исковая работа к общему кол-ву должников, в 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мероприятие по выявлению фактов использавания земельных участков без права устанавливающих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5 декабря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постановления Администрации г.п.Мортка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выявленых фактов использавания земельных участвов без права устанавливающих документов,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Мероприятия по оптимизации расходов бюджета муниципального образования</w:t>
            </w:r>
          </w:p>
        </w:tc>
        <w:tc>
          <w:tcPr>
            <w:tcW w:w="1276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расходам, 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остановление № 217 от  29 декабря 2023 года "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Об утверждении Плана мероприятий по </w:t>
              <w:br/>
              <w:t xml:space="preserve">росту доходов и оптимизации расходов </w:t>
              <w:br/>
              <w:t xml:space="preserve">бюджета муниципального образования </w:t>
              <w:br/>
              <w:t>городского поселения Мортка на 2024 год</w:t>
              <w:br/>
              <w:t xml:space="preserve"> и плановый период 2025 и 2026 годов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кращение расходов в сфере закупок товаров, работ, услуг для обеспечения нужд администрации г.п.Мортка, в соответствии с федеральным законом  №44-ФЗ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ноября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к уровню 2024 года (тыс.руб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сти мероприятие по энергосбереж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ноября 2025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к уровню 2024 года (тыс.руб.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 Мероприятия по сокращению муниципального долга и расходов на его обслуживание</w:t>
            </w:r>
          </w:p>
        </w:tc>
        <w:tc>
          <w:tcPr>
            <w:tcW w:w="1276" w:type="dxa"/>
            <w:gridSpan w:val="2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4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- указываются реквизиты первоначально принятого документа (например: постановление от хх.хх.хххх, № хх (в ред. от хх.хх.хххх, № хх)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53:00Z</dcterms:created>
  <dc:creator>User</dc:creator>
  <dc:description/>
  <cp:keywords/>
  <dc:language>en-US</dc:language>
  <cp:lastModifiedBy>Adm2</cp:lastModifiedBy>
  <cp:lastPrinted>2025-01-13T11:32:00Z</cp:lastPrinted>
  <dcterms:modified xsi:type="dcterms:W3CDTF">2025-02-11T04:24:00Z</dcterms:modified>
  <cp:revision>6</cp:revision>
  <dc:subject/>
  <dc:title/>
</cp:coreProperties>
</file>