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spacing w:val="40"/>
          <w:sz w:val="24"/>
          <w:szCs w:val="24"/>
          <w:lang w:val="en-US" w:eastAsia="en-US"/>
        </w:rPr>
      </w:pPr>
      <w:r>
        <w:rPr>
          <w:spacing w:val="4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0  января  2024 года    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10  января  2024 года    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№ </w:t>
      </w:r>
      <w:r>
        <w:rPr>
          <w:b/>
          <w:sz w:val="24"/>
          <w:szCs w:val="24"/>
        </w:rPr>
        <w:t>03 -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3271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40"/>
          <w:sz w:val="24"/>
          <w:szCs w:val="28"/>
        </w:rPr>
      </w:pPr>
      <w:r>
        <w:rPr>
          <w:spacing w:val="40"/>
          <w:sz w:val="24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 представлении муниципальными служащими сведений </w:t>
            </w:r>
            <w:r>
              <w:rPr>
                <w:sz w:val="24"/>
                <w:szCs w:val="24"/>
              </w:rPr>
              <w:t xml:space="preserve">об адресах сайтов  и (или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траниц сайтов в информационно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елекоммуникационной сети «Интернет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2023 год</w:t>
            </w:r>
          </w:p>
        </w:tc>
      </w:tr>
    </w:tbl>
    <w:p>
      <w:pPr>
        <w:pStyle w:val="Normal"/>
        <w:shd w:fill="FFFFFF" w:val="clear"/>
        <w:autoSpaceDE w:val="false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2 марта 2007 год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№ 25-ФЗ</w:t>
        </w:r>
      </w:hyperlink>
      <w:r>
        <w:rPr>
          <w:color w:val="000000"/>
          <w:sz w:val="24"/>
          <w:szCs w:val="24"/>
        </w:rPr>
        <w:t xml:space="preserve">                      «О муниципальной службе в Российской Федерации»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24"/>
          <w:szCs w:val="24"/>
        </w:rPr>
        <w:t xml:space="preserve">1. Муниципальным служащим администрации городского поселения Мортка в срок до 25 марта 2024 года представить   исполняющему обязанности заместителя главы городского поселения Мортка Чумичёвой Екатерине Сергеевне сведения об адресах сайтов и (или) страниц сайтов в информационно-телекоммуникационной сети «Интернет» (далее - сведения) по форме, утвержденной распоряжением Правительства Российской Федерации </w:t>
        <w:br/>
        <w:t xml:space="preserve">от 28 декабря 2016 года № 2867-р. 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24"/>
          <w:szCs w:val="24"/>
        </w:rPr>
        <w:t>2. Исполняющему обязанности заместителя главы городского поселения Мортка Чумичёвой Екатерине Сергеевне: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24"/>
          <w:szCs w:val="24"/>
        </w:rPr>
        <w:t>2.1. В целях правового просвещения провести консультации  с муниципальными служащими о порядке заполнения формы представления сведений об адресах сайтов и (или) страниц сайтов в информационно-телекоммуникационной сети «Интернет».</w:t>
      </w:r>
    </w:p>
    <w:p>
      <w:pPr>
        <w:pStyle w:val="Normal"/>
        <w:autoSpaceDE w:val="false"/>
        <w:ind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знакомить муниципальных служащих с настоящим распоряжением под подпись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24"/>
          <w:szCs w:val="24"/>
        </w:rPr>
        <w:t>2.3. Сводную информацию о представлении муниципальными служащими указанных сведений представить представителю нанимателя (работодателю) на рассмотрение в срок до 28 марта 2024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Контроль за выполнением распоряжения возложить на исполняющего обязанности заместителя главы городского поселения Мортка.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  Мортка                                                                      А.А.Тагильце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right="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;Times New Roman"/>
      <w:sz w:val="28"/>
      <w:lang w:val="ru-RU" w:bidi="ar-SA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bbf89570-6239-4cfb-bdba-5b454c14e32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40:00Z</dcterms:created>
  <dc:creator>USER</dc:creator>
  <dc:description/>
  <cp:keywords/>
  <dc:language>en-US</dc:language>
  <cp:lastModifiedBy>Журавлевская Олеся Сергеевна</cp:lastModifiedBy>
  <cp:lastPrinted>2024-01-12T13:14:00Z</cp:lastPrinted>
  <dcterms:modified xsi:type="dcterms:W3CDTF">2024-01-16T04:40:00Z</dcterms:modified>
  <cp:revision>2</cp:revision>
  <dc:subject/>
  <dc:title>МУНИЦИПАЛЬНОЕ ОБРАЗОВАНИЕ ГОРОДСКОЕ ПОСЕЛЕНИЕ МОРТКА</dc:title>
</cp:coreProperties>
</file>