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 2024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января  2024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0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24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  Мортка                                                   А.А. Тагильцев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0 января 2024 года № 04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24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4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 организационным отделом Секретарь комиссии (далее – 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ассмотрение итогов декларационной компании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организационного отдела администрации городского поселения Мортка А.С. Хайбулл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борка эффективных форм и методов противодействия корруп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Лешукова Галина</dc:creator>
  <dc:description/>
  <cp:keywords/>
  <dc:language>en-US</dc:language>
  <cp:lastModifiedBy>User</cp:lastModifiedBy>
  <cp:lastPrinted>2024-01-12T13:18:00Z</cp:lastPrinted>
  <dcterms:modified xsi:type="dcterms:W3CDTF">2024-01-12T08:20:00Z</dcterms:modified>
  <cp:revision>6</cp:revision>
  <dc:subject/>
  <dc:title> </dc:title>
</cp:coreProperties>
</file>