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4541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2  июля   2024 года                                                                                                    №  87-р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1.4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2  июля   2024 года                                                                                                    №  87-р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распоряжение администрации </w:t>
      </w:r>
    </w:p>
    <w:p>
      <w:pPr>
        <w:pStyle w:val="Normal"/>
        <w:jc w:val="both"/>
        <w:rPr/>
      </w:pPr>
      <w:r>
        <w:rPr/>
        <w:t xml:space="preserve">городского поселения Мортка </w:t>
      </w:r>
    </w:p>
    <w:p>
      <w:pPr>
        <w:pStyle w:val="Normal"/>
        <w:jc w:val="both"/>
        <w:rPr/>
      </w:pPr>
      <w:r>
        <w:rPr/>
        <w:t xml:space="preserve">от 10 июня 2014 года № 97-р </w:t>
      </w:r>
    </w:p>
    <w:p>
      <w:pPr>
        <w:pStyle w:val="Normal"/>
        <w:jc w:val="both"/>
        <w:rPr/>
      </w:pPr>
      <w:r>
        <w:rPr/>
        <w:t xml:space="preserve">«О межведомственном Совете по противодействию </w:t>
      </w:r>
    </w:p>
    <w:p>
      <w:pPr>
        <w:pStyle w:val="Normal"/>
        <w:jc w:val="both"/>
        <w:rPr/>
      </w:pPr>
      <w:r>
        <w:rPr/>
        <w:t xml:space="preserve">коррупции при главе городского поселения Мортка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нести изменения в распоряжение администрации городского поселения Мортка от 10 июня 2014 года № 97-р «О межведомственном Совете по противодействию коррупции при главе городского поселения Мортк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приложение 1 к распоряжению изложить в следующей редакции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left="927" w:hanging="0"/>
        <w:jc w:val="right"/>
        <w:rPr/>
      </w:pPr>
      <w:r>
        <w:rPr/>
        <w:t>городского поселения Мортка</w:t>
      </w:r>
    </w:p>
    <w:p>
      <w:pPr>
        <w:pStyle w:val="Normal"/>
        <w:ind w:left="927" w:hanging="0"/>
        <w:jc w:val="right"/>
        <w:rPr/>
      </w:pPr>
      <w:r>
        <w:rPr/>
        <w:t xml:space="preserve">от 10 июня 2014 года № 97-р  </w:t>
      </w:r>
    </w:p>
    <w:p>
      <w:pPr>
        <w:pStyle w:val="Normal"/>
        <w:ind w:left="9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Состав межведомственного Совета по противодействию коррупции</w:t>
      </w:r>
    </w:p>
    <w:p>
      <w:pPr>
        <w:pStyle w:val="Normal"/>
        <w:shd w:fill="FFFFFF" w:val="clear"/>
        <w:autoSpaceDE w:val="false"/>
        <w:ind w:left="927" w:hanging="0"/>
        <w:jc w:val="center"/>
        <w:rPr>
          <w:b/>
          <w:b/>
          <w:bCs/>
        </w:rPr>
      </w:pPr>
      <w:r>
        <w:rPr>
          <w:b/>
          <w:bCs/>
        </w:rPr>
        <w:t>при главе городского поселения Мортка</w:t>
      </w:r>
    </w:p>
    <w:p>
      <w:pPr>
        <w:pStyle w:val="Normal"/>
        <w:shd w:fill="FFFFFF" w:val="clear"/>
        <w:autoSpaceDE w:val="false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567" w:hanging="0"/>
        <w:rPr/>
      </w:pPr>
      <w:r>
        <w:rPr/>
        <w:t>глава городского поселения Мортка, председатель межведомственного Совет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депутатов городского поселения Мортка, заместитель председателя межведомственного Совет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меститель главы городского поселения Мортка, ответственный секретарь межведомственного Совета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меститель председателя Совета депутатов городского поселения Мортка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ведующий финансово – экономическим отделом администрации городского поселения Мортка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ведующий организационным отделом администрации городского поселения Мортка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заведующий отделом жизнеобеспечения администрации городского поселения Мортка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участковый уполномоченный полиции отдела Министерства внутренних дел России по Кондинскому району (по согласованию)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br/>
        <w:t>директор муниципального казённого учреждения «Культурно – досуговый центр городского поселения Мортка» (по согласованию)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директор муниципального казённого учреждения «Хозяйственная служба администрации городского поселения Мортка» (по согласованию)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директор муниципального казенного образовательного учреждения «Морткинская средняя общеобразовательная школа» (по согласованию)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директор муниципального казенного образовательного учреждения «Юмасинская средняя общеобразовательная школа» (по согласованию)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ветеранов пгт.Мортка (по согласованию)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ветеранов д.Юмас (по согласованию)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председатель Совета ветеранов с.Ямки (по согласованию);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редставители средств массовой информации (по согласованию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лица, аккредитованные в качестве независимых экспертов, уполномоченных на проведение антикоррупционной экспертизы нормативных правовых актов и их проектов (по согласованию).»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*В случае отсутствия секретаря либо членов комиссии (отпуск, временная нетрудоспособность, командировка) лица, исполняющие их обязанности, одновременно входят в состав комиссии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 xml:space="preserve">2. Признать утратившими силу распоряжения администрации городского поселения Мортка: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>2.3. от 19 сентября 2019 года № 160-р «О внесении изменений в распоряжение администрации городского поселения Мортка от 10 июня 2014 года № 97-р «О межведомственном Совете по противодействию коррупции при главе городского поселения Мортка»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567" w:hanging="0"/>
        <w:rPr/>
      </w:pPr>
      <w:r>
        <w:rPr/>
        <w:t xml:space="preserve">3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, </w:t>
      </w:r>
      <w:r>
        <w:rPr>
          <w:color w:val="000000"/>
        </w:rPr>
        <w:t>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rPr/>
      </w:pPr>
      <w:r>
        <w:rPr/>
        <w:t>Контроль за выполнением распоряжения возложить на заместителя главы муниципального образования городское поселение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426" w:hanging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ского поселения Мортка                                                                А.А. Тагильц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7305</wp:posOffset>
                </wp:positionV>
                <wp:extent cx="10972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.1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40:00Z</dcterms:created>
  <dc:creator>Наталья</dc:creator>
  <dc:description/>
  <cp:keywords/>
  <dc:language>en-US</dc:language>
  <cp:lastModifiedBy>Журавлевская Олеся Сергеевна</cp:lastModifiedBy>
  <cp:lastPrinted>2024-07-02T09:37:00Z</cp:lastPrinted>
  <dcterms:modified xsi:type="dcterms:W3CDTF">2024-07-02T06:21:00Z</dcterms:modified>
  <cp:revision>3</cp:revision>
  <dc:subject/>
  <dc:title>ПРОЕКТ</dc:title>
</cp:coreProperties>
</file>