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таросты деревни Сотни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На основании статьи 17.1 Устава муниципального образования городское поселение Мортка  в соответствии с  Положением</w:t>
      </w:r>
      <w:r>
        <w:rPr>
          <w:b/>
        </w:rPr>
        <w:t xml:space="preserve">  </w:t>
      </w:r>
      <w:r>
        <w:rPr/>
        <w:t xml:space="preserve">о старостах сельских населенных пунктов муниципального образования городское поселение Мортка,  утвержденного решением Совета депутатов городского поселения Мортка от 10 июля 2019 года  № 62, на основании протокола схода граждан деревни Сотник от 28 ноября 2024 года № 1, Совет депутатов городского поселения Мортка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значить Васечкина Сергея Михайловича старостой деревни Сотни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>
          <w:bCs/>
        </w:rPr>
        <w:t xml:space="preserve">2. </w:t>
      </w:r>
      <w:r>
        <w:rPr>
          <w:bCs/>
          <w:kern w:val="2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Настоящее решение вступает в силу после его официального обнарод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седателя Совета депутатов городского поселения Мортка и главу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ородского поселения Мортка в соответствии с компетенци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поселения Мортка                     </w:t>
        <w:tab/>
        <w:tab/>
        <w:tab/>
        <w:t xml:space="preserve">    </w:t>
        <w:tab/>
        <w:t xml:space="preserve">         И.В.Кар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поселения Мортка          </w:t>
        <w:tab/>
        <w:t xml:space="preserve">                                           А.А.Тагиль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7 » декабря 202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3</w:t>
      </w:r>
    </w:p>
    <w:sectPr>
      <w:type w:val="nextPage"/>
      <w:pgSz w:w="11906" w:h="16838"/>
      <w:pgMar w:left="156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;Times New Roman"/>
      <w:sz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6:00Z</dcterms:created>
  <dc:creator>Касса</dc:creator>
  <dc:description/>
  <dc:language>en-US</dc:language>
  <cp:lastModifiedBy>Admin</cp:lastModifiedBy>
  <cp:lastPrinted>2019-12-11T14:35:00Z</cp:lastPrinted>
  <dcterms:modified xsi:type="dcterms:W3CDTF">2024-12-28T11:06:00Z</dcterms:modified>
  <cp:revision>2</cp:revision>
  <dc:subject/>
  <dc:title>СОВЕТ ДЕПУТАТОВ</dc:title>
</cp:coreProperties>
</file>