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Заседание по противодействию экстремистской деятельности  комиссии городского поселения Мортк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ТОКО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2868"/>
        <w:gridCol w:w="3209"/>
      </w:tblGrid>
      <w:tr>
        <w:trPr/>
        <w:tc>
          <w:tcPr>
            <w:tcW w:w="36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т  25  декабря  2023 года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гт. Мортк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Глава городского поселения Мортка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исутствовали члены комиссии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сполняющий обязанности заместителя главы городского поселения Мортка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ий финансово-экономическим отделом администрации городского поселения Мортка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Чиботарева Татьяна Никола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ведующего отделом жизнеобеспечения администрации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Исполняющий обязанности директора муниципального казённого учреждения «Культурно-досуговый центр городского поселения Мортка»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едседатель Совета ветеранов пгт.Мортка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нжиев Санджи Валер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частковый уполномоченный ОМВД России по Кондинскому району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урашина Ольг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иректор муниципального казенного учреждения «Морткинская средняя общеобразовательная школа» 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абанаков Вадим Викт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иректор муниципального казенного учреждения «Юмасинская средняя общеобразовательная школ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озырев Алексе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  <w:t xml:space="preserve">Заведующий филиалом в пгт.Мортка МУ ДО «Детская школа искусств пгт.Междуреченск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Настоятель прихода Храма Покрова Божией Матер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lineRule="auto" w:line="276"/>
        <w:rPr>
          <w:color w:val="000000"/>
        </w:rPr>
      </w:pPr>
      <w:r>
        <w:rPr>
          <w:b/>
          <w:bCs/>
          <w:iCs/>
        </w:rPr>
        <w:t>Повестка дня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1. О работе по противодействию экстремистской деятельности в городском поселении Мортка за текущий период 2023 года 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Об организации просветительской и воспитательной работы в формировании толерантности в общеобразовательных учреждениях муниципального образования городское поселение Мортка.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1080" w:hanging="229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Об исполнении плана работы комиссии по противодействию экстремистской деятельности в городском поселении Мортка за 2023 год 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б утверждении плана работы Комиссии по противодействию экстремистской деятельности городского поселения Мортка на 2023 год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u w:val="none"/>
          <w:lang w:val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lang w:val="ru-RU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 xml:space="preserve">О работе по противодействию экстремистской деятельности в городском поселении Мортка за текущий период 2023 года </w:t>
      </w:r>
    </w:p>
    <w:p>
      <w:pPr>
        <w:pStyle w:val="Style20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Тагильцев А.А., Чумичёва Е.С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567"/>
        <w:jc w:val="both"/>
        <w:rPr/>
      </w:pPr>
      <w:r>
        <w:rPr>
          <w:rStyle w:val="Style18"/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</w:rPr>
        <w:t>С 01 января 2020 года п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становлением администрации городского поселения Мортка от 31 октября 2019 года  №  299  утверждена муниципальная программа «Укрепление межнационального и межконфессионального согласия, профилактика правонарушений, экстремизма и терроризма   в городском поселении Мортка 2023-2025 годы и на период до 2030 года, в рамках которой ведётся  работа по выявлению фактов распространения информационных материалов с признаками пропаганды террористической и экстремистской идеоло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граммы размещены на официальном сайте Кондинского района в разделе «Городское поселение Мортка» /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  <w:u w:val="none"/>
          </w:rPr>
          <w:t>Деятельность в сфере государственной национальной политики и профилактики экстремизма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, а также в разделе «Целевые программы». Информация об исполнении программ также размещена в разделе «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i/>
            <w:color w:val="000000"/>
            <w:sz w:val="24"/>
            <w:szCs w:val="24"/>
            <w:u w:val="none"/>
          </w:rPr>
          <w:t>Деятельность в сфере государственной национальной политики и профилактики экстремизма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Контроль за реализацией программных мероприятий возложен на заместителя главы муниципального образования городского поселения Мортка. </w:t>
      </w:r>
    </w:p>
    <w:p>
      <w:pPr>
        <w:pStyle w:val="Style2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поселения Мортка от 28 июня 2019 года  № 166 утверждено Положение и Состав Комиссии.           </w:t>
      </w:r>
    </w:p>
    <w:p>
      <w:pPr>
        <w:pStyle w:val="Style23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ждён план работы Комиссии  по противодействию экстремистской деятельности городского поселения Мортка на 2023 год</w:t>
      </w:r>
    </w:p>
    <w:p>
      <w:pPr>
        <w:pStyle w:val="Style2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о работе Комиссии размещается на официальном сайте Кондинского района в разделе «Городское поселение Мортка» далее Комисс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муниципальной программой запланировано финансирование в размере 26187,50 тыс. руб., из них: окружные средства 20950 тыс. руб., средства местного бюджета 5 237,50 тыс руб. данные средства на отчётную дату 2023 года освоены в полном объёме. Данные средства направлены на создание условий для деятельности народных дружин в муниципальном образовании городское поселение Морт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Профилактические мероприятия информационной, образовательной, культурной, спортивной направленности в учреждениях социальной сферы проходят согласно планам учрежд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 целью формирования общероссийской гражданской идентичности в муниципальном образовании городское поселение Мортка в 2023 году состоялось ряд мероприятий, посвященных празднованию Дня России, Дня народного един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муниципальном казенном учреждении «Культурно-досуговый центр городского поселения Мортка» стабильно продолжает свою работу клуб татаро-башкирской культуры «Очрашулар». Участники клубного формирования активно принимают участия в мероприятиях проводимых учреждением, проводят традиционные,  национальные праздники: Навруз, Ураза Байрам, Сабантуй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ШЕЖЕРЕ БАЙРАМ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.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Участвуют в окружных, районных фестивалях и конкурса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акция «Многонациональное добрососедство». Учинский историко-этнографический музей. Место проведения: п. Половинка. Праздник «Сабантуй». Место проведения: г. Урай, набережная им. Александра Петрова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ое </w:t>
      </w:r>
      <w:r>
        <w:rPr>
          <w:rFonts w:cs="Times New Roman" w:ascii="Times New Roman" w:hAnsi="Times New Roman"/>
          <w:sz w:val="24"/>
          <w:szCs w:val="24"/>
        </w:rPr>
        <w:t xml:space="preserve"> угощение». Место проведения: гп Мортка. Количество человек, принявших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ловек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строномический фестиваль «От Камки до Камакана». Место проведения: п. Половинка. 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тарское чаепитие», встреча с жителями Место проведения: «КДЦ гп Мортка»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- Юг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Место проведе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Ям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атрализовано -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ы северной зем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Место проведения: д. Юмас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 – класс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верный ол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Место проведения: д. Юмас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атрализовано – игровая программа «Вурна хатл» (Вороний день). Место проведения: д. Юмас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ая программа «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дов Севера». Место проведения: д. Юмас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 – класс «Обереги Севера». Место проведения: д. Юмас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программа «Югра – целый мир». Место проведения: д. Юмас. </w:t>
      </w:r>
    </w:p>
    <w:p>
      <w:pPr>
        <w:pStyle w:val="Style23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учреждении проводятся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.  Такие как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ая дискотека «Наш дом - Россия». Место проведения: п. Мортка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ая программа. «</w:t>
      </w:r>
      <w:r>
        <w:rPr>
          <w:rFonts w:cs="Times New Roman" w:ascii="Times New Roman" w:hAnsi="Times New Roman"/>
          <w:sz w:val="24"/>
          <w:szCs w:val="24"/>
          <w:lang w:val="ru-RU"/>
        </w:rPr>
        <w:t>С любовью к людям и земле</w:t>
      </w:r>
      <w:r>
        <w:rPr>
          <w:rFonts w:cs="Times New Roman" w:ascii="Times New Roman" w:hAnsi="Times New Roman"/>
          <w:sz w:val="24"/>
          <w:szCs w:val="24"/>
        </w:rPr>
        <w:t xml:space="preserve">». Место проведения: п. Мортка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я «Триколор». Место проведения: гп Мортка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шмоб «</w:t>
      </w:r>
      <w:r>
        <w:rPr>
          <w:rFonts w:cs="Times New Roman" w:ascii="Times New Roman" w:hAnsi="Times New Roman"/>
          <w:sz w:val="24"/>
          <w:szCs w:val="24"/>
          <w:lang w:val="ru-RU"/>
        </w:rPr>
        <w:t>Окна</w:t>
      </w:r>
      <w:r>
        <w:rPr>
          <w:rFonts w:cs="Times New Roman" w:ascii="Times New Roman" w:hAnsi="Times New Roman"/>
          <w:sz w:val="24"/>
          <w:szCs w:val="24"/>
        </w:rPr>
        <w:t xml:space="preserve"> России». Место проведения: гп Мортка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программа «Я - россиянин». Место проведения: гп Мортка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рограмма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й адрес - </w:t>
      </w:r>
      <w:r>
        <w:rPr>
          <w:rFonts w:cs="Times New Roman" w:ascii="Times New Roman" w:hAnsi="Times New Roman"/>
          <w:sz w:val="24"/>
          <w:szCs w:val="24"/>
        </w:rPr>
        <w:t>Россия». Место проведения: гп Морт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а асфальте «С</w:t>
      </w:r>
      <w:r>
        <w:rPr>
          <w:rFonts w:cs="Times New Roman" w:ascii="Times New Roman" w:hAnsi="Times New Roman"/>
          <w:sz w:val="24"/>
          <w:szCs w:val="24"/>
          <w:lang w:val="ru-RU"/>
        </w:rPr>
        <w:t>имвол Родины</w:t>
      </w:r>
      <w:r>
        <w:rPr>
          <w:rFonts w:cs="Times New Roman" w:ascii="Times New Roman" w:hAnsi="Times New Roman"/>
          <w:sz w:val="24"/>
          <w:szCs w:val="24"/>
        </w:rPr>
        <w:t xml:space="preserve">». Место проведения: гп Мортка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</w:t>
      </w:r>
      <w:r>
        <w:rPr>
          <w:rFonts w:cs="Times New Roman" w:ascii="Times New Roman" w:hAnsi="Times New Roman"/>
          <w:sz w:val="24"/>
          <w:szCs w:val="24"/>
          <w:lang w:val="ru-RU"/>
        </w:rPr>
        <w:t>Триколор</w:t>
      </w:r>
      <w:r>
        <w:rPr>
          <w:rFonts w:cs="Times New Roman" w:ascii="Times New Roman" w:hAnsi="Times New Roman"/>
          <w:sz w:val="24"/>
          <w:szCs w:val="24"/>
        </w:rPr>
        <w:t xml:space="preserve">». Место проведения: гп Мортка.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опередача «С Днём России». Место проведения: гп Мортк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пециалистами по работе с молодежью молодежного центра «Ритм» городского поселения Мортка проводятся мероприятия направленные на профилактику экстремизма и терроризма:  оформление информационного стенда «Знай, чтобы жить», акции познавательные программы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ля жизни», Количество человек, принявших участие: 50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рисунков: «Я рисую мир…». Количество человек, принявших участие: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 – игровая программ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 мир без терро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2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ая слайд – программа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я «Белый голубь – символ мира!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ая программа «Как не стать жертвой теракта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вательно – игровая программа «Толерантность – гармония многообразия»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я «День белых журавлей» 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нь памяти павших на полях сражений во всех войнах и в результате террористических а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еловек, принявших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0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МКУ «Культурно-досуговый центр городского поселения Мортка», а также в группах социальных сетей «Одноклассники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, «ВКонтакте» регулярно обновляется информация о предстоящих и проведенных мероприятиях, в том числе и о мероприятиях антитеррористической направленно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учреждении работает молодежный клуб «Патриот». Работой клуба является поддержание связи поколений: это солдаты срочной службы российской армии, воины – интернационалисты Афганистана и Чечни, ветераны Великой Отечественной войны, являются активными участниками мероприятий посвященных Дню защитника Отечества. Клуб организует тимуровскую помощь ветеранам войны и труда, встречи поколений и молодежные вечера гражданско – патриотической направленности, военно – спортивные мероприятия среди молодёжи посёлка, акц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 отчётную дату 2023 года, каких либо конфликтов на межнациональной и межрелигиозной почве на территории городского поселения Мортка не выявлено. Уровень оценки межнациональных отношений характеризуется как спокойный, тревожность в отношении конфликтов на национальной и религиозной почве отсутствуют. Состояние межнациональных и межконфессиональных отношений в городском поселении Мортка стабильн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сего на отчётную дату 2023 года в мероприятиях приняли участие 3 984 жителей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Администрацией городского поселения Мортка и подведомственными учреждениями «Культурно-досуговый центр городского поселения Мортка» и «Хозяйственная служба администрации городского поселения Мортка» осуществляется деятельность по мотивированию граждан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На территории городского поселения Мортка членами добровольной народной дружины, правоохранительными органами специалистами администрации городского поселения Мортка,  специалистами молодёжного центра «Ориентир», на регулярной основе проводятся рейдовые мероприятия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о выявлению и устранению фактов распространения идеологии экстремистской деятельност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zh-C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о результатам рейдовых мероприятия по выявлению и устранению фактов распространения идеологии экстремистской деятельности, в гп. Мортка факты распространения идеологии экстремистского характера не выя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несение на архитектурные сооружения символов и знаков экстремистской направленности в населенных пунктах поселения не выя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Факты распространения информационных материалов экстремистского характера не выявлен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Осуществляется активное взаимодействие с правоохранительными органами. Должностные лица администрации поселения принимают участие в заседаниях Антитеррористической комиссии Кондинского района, Комиссии по противодействию экстремистской деятельности Кондинского района,  Комиссии по профилактике правонарушений,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. По результатам заседаний соответствующих комиссий и совета исполняются принятые протокольные поручения и реш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Администрации городского поселения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противодействию экстремистской деятельности в городском поселении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4"/>
          <w:u w:val="non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8"/>
        </w:rPr>
        <w:t>Об организации просветительской и воспитательной работы в формировании толерантности в общеобразовательных учреждениях муниципального образования городское поселение Мортка.</w:t>
      </w:r>
    </w:p>
    <w:p>
      <w:pPr>
        <w:pStyle w:val="Normal"/>
        <w:pBdr>
          <w:bottom w:val="single" w:sz="4" w:space="1" w:color="000000"/>
        </w:pBdr>
        <w:ind w:left="144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u w:val="none"/>
        </w:rPr>
        <w:t>(О.Г.Мурашина, А.В, В.В.Бабанаков,  Козырев А.Н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филактика экстремизма и терроризма в МКОУ Морткинская СОШ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«Если ребёнка принимают и обращаются с ним дружелюбно Он учится находить любовь в этом мир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настоящее время проблема толерантности является одним из основных направлений воспитательной работы школы. Это связано с тем, что в основе толерантности лежит умение общаться и взаимодействовать. Педагоги в процессе формирования коммуникативных навыков и умений, учат детей, что все люди разные и нужно уметь воспринимать человека таким, какой он есть. Даже если что-то в одежде или внешности кажется странным и необычным, следует вести себя корректно и адекватно. С самого раннего возраста необходимо быть терпимыми друг к другу, даже если это не просто. Огромная работа проводится педагогами школы по данному направлению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анкетирование обучающихся (по уровню сплоченности класса, по уровню воспитанности, по изучению спроса на досуговую деятельность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дискуссии: Круглый стол «Жить по закону интересно», «Не допустить беды», «Мое хобби» (Определение самобытности каждого подростка через раскрытие его увлечений, «Я сам» (Формирование позитивного отношения к собственному «Я»). «Всегда ли я хороший?»(Развитие навыков самовоспитания, готовности к самосовершенствованию; формирование толерантности к себе), «Учись властвовать собой» (Формирование адекватной самооценки, самокритичности, создания условий для самоанализа подростками своего отношения к окружающим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«Разговоры о Важном» - классные часы гражданско-правовой, патриотической, духовно-нравственной, спортивно-оздоровительной, художественно-эстетической направленности: «Право жизни», «Мы разные, но все таки мы вместе», «Моё хобби», тематические линейки «Мы и закон», конкурсы рисунков "Что такое доброта?!», «Домашний очаг» беседы, праздники, игровые и конкурсные программы: Станционная игра «Я и мои права»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спортивные соревнования с целью привлечения обучающихся, воспитанников к здоровому образу жизни и отвлечения от вредных привычек: «Спортивный муравейник», Первенство класса по волейболу, баскетболу, пионерболу, спортивные игры «Снайперы», «Охотники и утки»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организация социально-значимой деятельности в классе и школе: акции «Наш самый лучший школьный двор», уборка урожая, дежурство по классу и школе, трудовые десанты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участие в различных видах конкурсов и соревнований школьного, муниципального, всероссийского уровн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участие в общешкольных мероприятиях: праздник «Здравствуй, школа», месячник оборонно-массовой и спортивной работы, Вечер встречи выпускников, мероприятия к праздникам Дня Победы, Великий май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участие в различных акциях: «Письмо солдату», «Помоги ребенку собраться в школу», «Пятерка для мамы», «Поздравь ветерана»,  диагностика обучающихся, воспитанников (тестирование, собеседование, анкетирование)  работа с родительской общественностью в рамках родительских собраниях, бесед, Круглых столов, групповых и индивидуальных консультациях: родительские собра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«Поощрение и наказание детей в семье», «Как помочь своему ребенку?», беседы «Семья и семейные ценности», «Семейный альбом», «Семьей дорожить – счастливым быть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С целью формирования толерантности у учащихся, развитию социально адаптированного человека с эмоционально-ценностным отношением к жизни, понимающего необходимость беречь здоровье, имеющего активную гражданскую позицию педагогами – психологами школы разработана и реализуется среди учащихся программа «Все мы разные, но мы вместе!»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Профилактика экстремизма и терроризма в МКОУ Юмасинская  СОШ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рганизация просветительской и воспитательной работы в формировании толерантности в МКОУ «Юмасинская СОШ» проходит согласно планом воспитательных мероприятий, направленных на формирование неприятия идеологии экстремизма, терроризма о</w:t>
      </w:r>
      <w:r>
        <w:rPr/>
        <w:t>бучающихся на 2020 – 2023 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Месяц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Мероприят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Ответственны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1. Организация работы по недопущению  использования в учебно-воспитательном процессе литературы экстремистского, содержания и направленност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2. Обеспечение свободного доступа обучающихся и учителей к высококачественным и сетевым образовательным ресурсам, в том числе, к системе современных учебных материалов по всем предмета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Администрация , проводится на постоянной основ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Январ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Международный день памяти жертв Холокоста. Политинформации  в классах. 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едагог - организато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2. Распространение листовок и информационных листов за здоровый образ жизни (волонтёры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3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Февра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en-US"/>
              </w:rPr>
              <w:t>Месячник «Сыны Отечества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Классные руководители Руководитель ОБЖ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Совет старшеклассник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1. Соревнования по пулевой стрельбе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2. Проведены мероприятий в классах (классные часы, музейные занятия, беседы; мероприятия, посвященные  памятным историческим датам и датам Великих сражений Отечественной войны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3. Оформление образовательного учреждения к месячнику оборонно-массовой и спортивной работы, юбилейных исторических дат в РФ.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4. Проведены Традиционные уроки мужества «Они сражались за Родину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5. Размещены на сайте  материалы,   пропагандирующих  патриотизм, антитерроризм, здоровый образ  жизни и ориентацию на духовно-нравственные  ценности. 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6. Минута памяти в честь воинов, погибших в Афганистане «Мы славим ваше мужество и честь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роведены инструктажи по «Плану проведения инструктажей  по обеспечению безопасности жизнедеятельности обучающихся на 2022 – 2023 учебный год»:  «Терроризм. Правила безопасного поведения в экстремальной ситуации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8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роведены организационные мероприятия и обеспечены дополнительные меры безопасности праздника «День защитника Отечества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Мар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Месячник «Я и моё место в мире»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Классные руководители Руководитель ОБЖ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1. День воссоединения Крыма с Россией. Проведены Классные  часы в 1 – 11 классах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Детский телефон доверия. Акция «Не дай себя в обиду!»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Ознакомлены родители с информацией по защите детей от распространения вредной для них информации (распространение памяток волонтёрами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роведены организационные мероприятия и обеспечение дополнительных мер безопасности праздника «Международный женский день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Апр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Месячник «За здоровый образ  жизни!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Классные руководители Руководитель ОБЖ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1. Традиционный День Здоровья, посвященный Всемирному Дню здоровья «Будь здоров, человек!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2. Проведены инструктажи (минуток безопасности) по «Плану проведения инструктажей  по обеспечению безопасности жизнедеятельности обучающихся на 2022 – 2023 учебный год»:  «Терроризм. Правила безопасного поведения в экстремальной ситуации»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3. Классные часы на тему «Толерантное отношение к представителям других конфессий, национальностей»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Ма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Месячник «Вахта Памяти»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(по отдельному плану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руководители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1. Юбилейные мероприятия, посвященные Дню Победы в Великой Отечественной войне 1941-1945 (традиционные)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Проведены организационные мероприятия и обеспечены дополнительные мер безопасности праздника 9 Мая, «Последний звонок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  <w:t>3. Информационные странички на сайте и в школьных группах «Экстремизм и терроризм: мы против!»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Июнь – авгус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>Операция «Подросток»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ЗД по В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Педагог – организа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1. День защиты детей.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>2. Проведены организационные мероприятия и обеспечены дополнительные меры безопасности на выпускных вечерах, во время работы ЛОЛ «Радуга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3. Мероприятия по безопасности детей во время пребывания в летнем оздоровительном лагере дневного пребывания. Минутки безопасности. Организованы и проведены игровые программы, способствующие формированию толерантного отношения. 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6379"/>
              <w:gridCol w:w="1808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Сентябрь 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Месячник «Внимание, дети!»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ЗД по В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Педагог - 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Классные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руководители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1. Обеспечены дополнительные меры безопасности при проведении «Дня знаний». Размещена информация о мероприятиях школы по противодействию  насилия  и жестокому обращению с детьми на сайте школы, на информационном стенде школы.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2. Акция «Терроризму – нет!». Распространены среди детей, подростков, родителей информационных листов (волонтёры)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3. Проведена акции "Телефон доверия"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4. Уроки Памяти в 1 – 11 классах «Мы помним тебя, Беслан!»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5. Оформлен уголка правовых знаний «Я и закон»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6. Проведены инструктажи по «План проведения инструктажей  по обеспечению безопасности жизнедеятельности обучающихся  на 2022 – 2023учебный год»:  «Терроризм. Правила безопасного поведения в экстремальной ситуации».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7. Проведено 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 в условиях пандемии.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8.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 Проведена минутка безопасности в классах, организованные волонтёрами на тему: "Терроризм - угроза обществу" 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9.  Проводятся информационные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сообщения по школьному радиоузлу на тему: Сегодня - день солидарности в борьбе с терроризмом"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10.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>Размещены на сайте школы  памятки родителям по профилактике экстремизма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11.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>Распространены памятки среди обучающихся школы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Октябрь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>Месячник «Я – гражданин России»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ЗД по В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Педагог – организато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Классные руководители Руководитель ОБЖ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Совет старшеклассников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 Единый урок информационной безопасности. Всероссийский урок безопасности в сети Интернет.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2. Рассмотрение на родительских собраниях вопросов, связанных с противодействием экстремизму: «Терроризм и экстремизм – опасность №1»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3. Акция ко Дню пожилых людей  «Подари улыбку».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4. Оформление в библиотеке выставки книг о дружбе народов разных национальностей. 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5.  Проведение классных часов  на тему: «Уроки толерантности»; «Что такое экстремизм?»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6. Размещение на стенде «Жить здорово – здорово!» информации по теме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Ноябрь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Месячник «Я и закон»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(по отдельному плану)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1. Акция в День толерантности «Школа - территория безопасности». Раздача учащимся памяток (волонтёры). 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Педагог – организато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Классные руководители  </w:t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2. Классные часы, распространение листовок волонтёрами ко Дню народного единства и примирения. 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Декабрь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1. День прав человека, посвящённый Дню Конституции РФ.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ЗД по В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Педагог - 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 xml:space="preserve">ЗД по ВР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Педагог - организато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2. День Неизвестного Солдата. Уроки мужества. Возложение венка к мемориалу (волонтёры)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  <w:t xml:space="preserve">3. День Героев Отечества. Радиосообщение СМИ ДШО. Минутки патриотического воспитания. 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3. Проведение инструктажей перед новогодними каникулами по «Плану проведения инструктажей  по обеспечению безопасности жизнедеятельности обучающихся на 2022 – 2023 учебный год»:  «Терроризм. Правила безопасного поведения в экстремальной ситуации».</w:t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4. Проведение организационных мероприятий и обеспечение дополнительных мер безопасности во время новогодних мероприятий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  <w:t>5. Проведение  занятий с учащимися  по теме «Приемы  безопасной работы в Интернете»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  <w:t xml:space="preserve">Дополнения в план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, обеспечить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Проведения с молодежью, в том числе с лицами, состоящими на профилактическом учете и (или) находящимися под административным надзором в органах внутренних дел РФ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работе представителей религиозных, общественных и спортивных организаций, психол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20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2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до 10 июня 2023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20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2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до 10 июня 2023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20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3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до 10 июня 2023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20 но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en-US"/>
              </w:rPr>
              <w:t>2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en-US"/>
              </w:rPr>
              <w:t>Меры по формированию у населения антитеррористического со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3 сентября). При реализации указанных мероприятий обеспечить максимальный охват участников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10 сен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1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10 сен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1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10 сен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2 год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 xml:space="preserve">до 10 сентябр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2023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В целях снижения уязвимости молодежи от воздействия идеологии терроризма осуществить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Проведение на базе ОО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3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Размещение и актуализация на сайте школы информационно-пропагандистских, справочных и методических материалов по вопросам профилактики террориз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color w:val="000000"/>
                <w:sz w:val="24"/>
                <w:szCs w:val="24"/>
                <w:u w:val="none"/>
                <w:lang w:eastAsia="en-US"/>
              </w:rPr>
              <w:t>4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en-US"/>
              </w:rPr>
              <w:t>Организационные и иные меры, направленные на повышение результативности деятельности субъектов противодействия терроризму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Организация просветительской и воспитательной работы в формировании толерантности в филиале МУ ДО «ДШИ» пгт.Междуреченский в пгт.Мортк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Формирование толерантности в образовательном процессе осуществляется в учебных группах в индивидуальной беседе с ребенком, проявляющим нетерпимость в отношении чего-либо или кого-либо, с последующей организацией групповой рефлексии на соответствующую тематику. Используем большое количество методов воспитания толерантности: убеждения, самоубеждение, внушение, стимулирование, методы требования, коррекции пове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оспитательная и просветительская работа по вопросам экстремизма и терроризма в филиале организована и прорабатывается на классных часах, беседах с учащими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На музыкальном и художественном отделениях учащиеся знакомятся с лучшими достижениями национальных и мировой художественных культур на примере музыкальных произведений разных эпох и народов нашей страны и мира, на уроках истории живописи, тем самым соприкасаясь и приобщаясь к многонациональной культуре нашей страны и  мира. На основе этих знаний формируется толерантность.             В филиале МУ ДО «ДШИ» пгт. Междуреченский в пгт. Мортка проявлений экстремизма среди учащихся не обнаруже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За 2023 год в филиале МУ ДО «ДШИ» пгт.Междуреченский в пгт.Мортка по данной тематике проведены  следующие мероприятия: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«Формирование установок толерантного сознания и профилактика экстремизма в российском обществе» Классный час преподавателя Козырев А.Н. с учащимися класса (февраль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ru-RU"/>
        </w:rPr>
        <w:t xml:space="preserve">– март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2023)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«Культура свободы и всеобщего уважения, утверждающая права человека» Дискуссионное мероприятие с учащимися класса. Преподаватель Козырева Е.Н. (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  <w:lang w:val="ru-RU"/>
        </w:rPr>
        <w:t>май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 2023)</w:t>
      </w:r>
    </w:p>
    <w:p>
      <w:pPr>
        <w:pStyle w:val="Style19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Толерантность как умение жить в мире непохожих идей и людей» Семинар с учащимися класса ИЗО преподаватель Ершова Н.Р. (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октябрь </w:t>
      </w:r>
      <w:r>
        <w:rPr>
          <w:rFonts w:cs="Times New Roman" w:ascii="Times New Roman" w:hAnsi="Times New Roman"/>
          <w:sz w:val="24"/>
          <w:szCs w:val="24"/>
        </w:rPr>
        <w:t>2023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1. Информацию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2.2. Руководителям образовательных учреждений на территории поселения продолжить просветительскую и воспитательную работу по формированию толерант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4"/>
          <w:u w:val="non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  <w:u w:val="none"/>
        </w:rPr>
        <w:t xml:space="preserve">Об исполнении плана работы комиссии по противодействию экстремистской деятельности в городском поселении Мортка за 2023 год 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гильцев А.А., Чумичёва Е.С.)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1. Информацию принять к сведению, утвердить отчёт работы Комиссии по противодействию экстремисткой деятельности в городском поселении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.2. Комиссии по противодействию экстремисткой деятельности в городском поселении Мортка продолжать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работу по противодействию экстремистской деятельности в городском поселении Мор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постоян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4"/>
          <w:u w:val="none"/>
        </w:rPr>
        <w:t>Об утверждении плана работы Комиссии по противодействию экстремистской деятельности городского поселения Мортка на 2024 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(Тагильцев А.А., Чумичёва Е.С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i/>
          <w:iCs/>
          <w:color w:val="000000"/>
          <w:sz w:val="24"/>
          <w:szCs w:val="24"/>
          <w:u w:val="none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РЕШИЛИ:</w:t>
      </w:r>
    </w:p>
    <w:p>
      <w:pPr>
        <w:pStyle w:val="Normal"/>
        <w:numPr>
          <w:ilvl w:val="1"/>
          <w:numId w:val="9"/>
        </w:numPr>
        <w:ind w:left="993" w:hanging="284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Утвердить план работы Комиссии по противодействию экстремистской деятельности городского поселения Мортка на 202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2. Исполняющему обязанности заместителя главы городского поселения Морт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1.2.1. Разместить на официальном сайте Кондинского района в разделе городское поселение Мортка план работы Комиссии по противодействию экстремистской деятельности городского поселения Мортка на 2024 год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>Срок – до 31 декабря 2023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148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Председательствующий              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А.А.Тагильц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1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Секретарь комиссии 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>(подпись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u w:val="none"/>
              </w:rPr>
              <w:t xml:space="preserve">Е.С. Чумичёва             </w:t>
            </w:r>
          </w:p>
        </w:tc>
      </w:tr>
    </w:tbl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color w:val="000080"/>
      <w:sz w:val="26"/>
      <w:szCs w:val="26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i/>
      <w:color w:val="000080"/>
      <w:sz w:val="22"/>
      <w:szCs w:val="22"/>
      <w:u w:val="single"/>
    </w:rPr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basedOn w:val="Style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Cs/>
      <w:i w:val="false"/>
      <w:color w:val="000000"/>
      <w:kern w:val="2"/>
      <w:sz w:val="32"/>
      <w:szCs w:val="32"/>
      <w:u w:val="non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deyat-v-sfere-gos-natcional-polit-i-profilakt-e-kstremizma-mortka.html" TargetMode="External"/><Relationship Id="rId3" Type="http://schemas.openxmlformats.org/officeDocument/2006/relationships/hyperlink" Target="http://admkonda.ru/deyat-v-sfere-gos-natcional-polit-i-profilakt-e-kstremizma-mortka.html" TargetMode="External"/><Relationship Id="rId4" Type="http://schemas.openxmlformats.org/officeDocument/2006/relationships/hyperlink" Target="http://admkonda.ru/koordinatcionnyy-sovet-mezhnatcional-otn-vzaimod-s-natcional-obshc-ob-edin-i-relig-o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6:00Z</dcterms:created>
  <dc:creator>ААА</dc:creator>
  <dc:description/>
  <cp:keywords/>
  <dc:language>en-US</dc:language>
  <cp:lastModifiedBy>User</cp:lastModifiedBy>
  <cp:lastPrinted>2021-06-29T15:50:00Z</cp:lastPrinted>
  <dcterms:modified xsi:type="dcterms:W3CDTF">2024-02-05T12:56:00Z</dcterms:modified>
  <cp:revision>2</cp:revision>
  <dc:subject/>
  <dc:title> </dc:title>
</cp:coreProperties>
</file>