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7.09.2024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Заместитель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рдакова Светлана Викторовна 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-  Заведующая финансово-экономическим отделом администрации   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епкова Ольг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 xml:space="preserve"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9 декабря  2023 года №217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ы  на заседание Комиссии должники наниматели жилищного фонда просроченной задолженности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И. Ощеп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Мортка      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________________________</w:t>
      </w:r>
      <w:r>
        <w:rPr>
          <w:u w:val="single"/>
        </w:rPr>
        <w:t>О. И. Ощепков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0:00Z</dcterms:created>
  <dc:creator>User</dc:creator>
  <dc:description/>
  <cp:keywords/>
  <dc:language>en-US</dc:language>
  <cp:lastModifiedBy>Adm2</cp:lastModifiedBy>
  <cp:lastPrinted>2024-11-02T09:42:00Z</cp:lastPrinted>
  <dcterms:modified xsi:type="dcterms:W3CDTF">2024-11-02T05:00:00Z</dcterms:modified>
  <cp:revision>3</cp:revision>
  <dc:subject/>
  <dc:title>ПРОТОКОЛ</dc:title>
</cp:coreProperties>
</file>