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9» ноября 2024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74-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Мортка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б утверждении перечня налоговых </w:t>
      </w:r>
    </w:p>
    <w:p>
      <w:pPr>
        <w:pStyle w:val="ConsPlusTitle"/>
        <w:widowControl/>
        <w:rPr/>
      </w:pPr>
      <w:r>
        <w:rPr/>
        <w:t>расходов городского поселения Мортка</w:t>
      </w:r>
    </w:p>
    <w:p>
      <w:pPr>
        <w:pStyle w:val="ConsPlusTitle"/>
        <w:widowControl/>
        <w:rPr/>
      </w:pPr>
      <w:r>
        <w:rPr/>
        <w:t>на 1 января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74.3 Бюджетного кодекса Российской Федерации, пунктом 2.3 постановления администрации городского поселения Мортка от 20 декабря 2021 года № 290 «Об утверждении Порядка формирования перечня налоговых расходов и оценки налоговых расходов городского поселения Мортка»: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твердить прилагаемый перечень налоговых расходов городского поселения Мортка (далее – перечен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вступает в силу с 01 января 2025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азместить перечень на официальном сайте Кондинского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распоряж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главы городского поселения Мортка </w:t>
        <w:tab/>
        <w:tab/>
        <w:tab/>
        <w:tab/>
        <w:tab/>
        <w:t xml:space="preserve">        Е.С.Чумичё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 от 19 ноября 2024 года № 174-р</w:t>
      </w:r>
    </w:p>
    <w:p>
      <w:pPr>
        <w:pStyle w:val="Normal"/>
        <w:ind w:firstLine="720"/>
        <w:jc w:val="center"/>
        <w:rPr>
          <w:rFonts w:ascii="Times New Roman" w:hAnsi="Times New Roman" w:eastAsia="font332;Times New Roman" w:cs="Times New Roman"/>
          <w:b/>
          <w:b/>
          <w:bCs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bCs/>
          <w:sz w:val="28"/>
          <w:szCs w:val="28"/>
        </w:rPr>
        <w:t xml:space="preserve">Перечень налоговых расходов муниципального образования городское </w:t>
      </w:r>
    </w:p>
    <w:p>
      <w:pPr>
        <w:pStyle w:val="Normal"/>
        <w:ind w:firstLine="720"/>
        <w:jc w:val="center"/>
        <w:rPr>
          <w:rFonts w:ascii="Times New Roman" w:hAnsi="Times New Roman" w:eastAsia="font332;Times New Roman" w:cs="Times New Roman"/>
          <w:b/>
          <w:b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bCs/>
          <w:sz w:val="28"/>
          <w:szCs w:val="28"/>
        </w:rPr>
        <w:t>поселение Мортка</w:t>
      </w:r>
      <w:r>
        <w:rPr>
          <w:rFonts w:eastAsia="font332;Times New Roman" w:cs="Times New Roman" w:ascii="Times New Roman" w:hAnsi="Times New Roman"/>
          <w:b/>
          <w:sz w:val="28"/>
          <w:szCs w:val="28"/>
        </w:rPr>
        <w:t xml:space="preserve"> на 1 января 2025 года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1934"/>
        <w:gridCol w:w="2328"/>
        <w:gridCol w:w="2805"/>
        <w:gridCol w:w="1722"/>
        <w:gridCol w:w="2429"/>
        <w:gridCol w:w="2147"/>
        <w:gridCol w:w="2141"/>
      </w:tblGrid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п/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которому предусматриваются налоговые расходы (</w:t>
            </w: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и иные преференц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>
                <w:rFonts w:ascii="Times New Roman" w:hAnsi="Times New Roman" w:eastAsia="font291;Times New Roman" w:cs="Times New Roman"/>
                <w:sz w:val="24"/>
                <w:szCs w:val="24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Реквизиты решения Думы Кондинского район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>
                <w:rFonts w:ascii="Times New Roman" w:hAnsi="Times New Roman" w:eastAsia="font291;Times New Roman" w:cs="Times New Roman"/>
                <w:sz w:val="24"/>
                <w:szCs w:val="24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(с указанием статьи, части, пункта, подпункта, абзац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>
                <w:rFonts w:ascii="Times New Roman" w:hAnsi="Times New Roman" w:eastAsia="font291;Times New Roman" w:cs="Times New Roman"/>
                <w:sz w:val="24"/>
                <w:szCs w:val="24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>
                <w:rFonts w:ascii="Times New Roman" w:hAnsi="Times New Roman" w:eastAsia="font291;Times New Roman" w:cs="Times New Roman"/>
                <w:sz w:val="24"/>
                <w:szCs w:val="24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before="0" w:after="0"/>
              <w:ind w:left="-60" w:right="-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и иные преференц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60" w:right="-4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ли и задачи муниципальной программы, </w:t>
            </w: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60" w:right="-49" w:hanging="0"/>
              <w:jc w:val="center"/>
              <w:rPr>
                <w:rFonts w:ascii="Times New Roman" w:hAnsi="Times New Roman" w:eastAsia="font291;Times New Roman" w:cs="Times New Roman"/>
                <w:sz w:val="24"/>
                <w:szCs w:val="24"/>
              </w:rPr>
            </w:pPr>
            <w:r>
              <w:rPr>
                <w:rFonts w:eastAsia="font291;Times New Roman" w:cs="Times New Roman" w:ascii="Times New Roman" w:hAnsi="Times New Roman"/>
                <w:sz w:val="24"/>
                <w:szCs w:val="24"/>
              </w:rPr>
              <w:t>и иные преференц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для плательщиков нал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Куратор налогового расхода </w:t>
            </w:r>
          </w:p>
        </w:tc>
      </w:tr>
      <w:tr>
        <w:trPr>
          <w:trHeight w:val="23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8.11.2014 №38 "Об установлении на территории муниципального образования городское поселение Мортка налога на имущество физических лиц" (изм. от 27.09.2019 № 76, от 29.11.2019г. №88. от 18.09.2023 №8, от 16.10.2024г. № 62, от 18.11.2024г. № 72 ) п. 3.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7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здание условий для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 субъекто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едпринимательства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.1/пп.3.1.1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чественное улучш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транспортной доступ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территорий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тяжен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автомобильных дорог,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5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4"/>
                <w:szCs w:val="24"/>
                <w:lang w:eastAsia="en-US"/>
              </w:rPr>
              <w:t>абз. 3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Муниципальные учреждения, финансируемые за счет средств местных бюджетов городского поселения Мортка 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 абз. 4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Мортка и Конд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 абз 5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 абз 6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нвалиды I, II и III групп инвалид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абз 7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 абз 8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9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2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 абз 10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 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    абз 11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созданные в формах, предусмотренных Федеральным законом от 12 января 1996 года №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циальной сфер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циальной 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и в отношении земельных участков, в границах котор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ализуется инвестиционный проект в соответствии с соглашением о защит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 поощрении капиталовложений, с момента начала строительства до ввод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бъекта в эксплуатацию, предусмотренного в инвестиционном проекте, но н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олее трех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инвестицион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влекатель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 объем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нвестиций в основ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питал, млн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, от 18.09.2023 №7, от 18.12.2023г. № 18, от 28.06.2024г. № 44, от 16.10.2024г. № 63)п.2.1/раз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в отношении земельных участков,  на которых расположены объекты связи и центры обработки дан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иженная налоговая ставка по земельному налогу на 0,75 процентных пункта в отношении земельных участков организаций, на которых расположены объекты связи и центры обработк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Решение Думы Кондинского района от 26.01.2024 года № 1111 «О стратегии социально-экономического развития Кондинского района Ханты-Мансийского автономного округа – Югры до 2036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14"/>
      <w:szCs w:val="1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6:00Z</dcterms:created>
  <dc:creator>User</dc:creator>
  <dc:description/>
  <cp:keywords/>
  <dc:language>en-US</dc:language>
  <cp:lastModifiedBy>Adm2</cp:lastModifiedBy>
  <cp:lastPrinted>2024-12-20T09:00:00Z</cp:lastPrinted>
  <dcterms:modified xsi:type="dcterms:W3CDTF">2024-12-20T04:01:00Z</dcterms:modified>
  <cp:revision>5</cp:revision>
  <dc:subject/>
  <dc:title/>
</cp:coreProperties>
</file>