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ind w:left="360" w:hanging="0"/>
        <w:jc w:val="center"/>
        <w:rPr/>
      </w:pPr>
      <w:r>
        <w:rPr/>
        <w:t>Кондинского района</w:t>
      </w:r>
    </w:p>
    <w:p>
      <w:pPr>
        <w:pStyle w:val="Normal"/>
        <w:ind w:left="360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______2025 года                                                                                                         №__ </w:t>
      </w:r>
    </w:p>
    <w:p>
      <w:pPr>
        <w:pStyle w:val="Normal"/>
        <w:rPr/>
      </w:pPr>
      <w:r>
        <w:rPr/>
        <w:t>пгт.Мор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от 10 ноября 2009 года № 89 «О Регламенте рассмотрения </w:t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обращений граждан и организации личного приема в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исполнительных органах муниципальной в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>городского поселения Мортка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</w:t>
      </w:r>
      <w:r>
        <w:rPr/>
        <w:t>елях приведения муниципальных правовых актов в соответствие с действующим законодательством</w:t>
      </w:r>
      <w:r>
        <w:rPr>
          <w:color w:val="000000"/>
        </w:rPr>
        <w:t>, администрация городского поселения Мортка постановляет: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</w:rPr>
        <w:t>1. Внести в постановление администрации городского поселения Мортка                                  от 10 ноября 2009 года №89 «</w:t>
      </w:r>
      <w:r>
        <w:rPr/>
        <w:t>О Регламенте рассмотрения обращений граждан и организации личного приема в  исполнительных органах муниципальной власти городского поселения Мортка</w:t>
      </w:r>
      <w:r>
        <w:rPr>
          <w:color w:val="000000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Пункт 2.2 раздела </w:t>
      </w:r>
      <w:r>
        <w:rPr>
          <w:lang w:val="en-US"/>
        </w:rPr>
        <w:t>I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2. Письменные обращения могут быть доставлены лично, через представителей, почтовым отправлением, или через интернет-приемную официального сайта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обращении, направленном через </w:t>
      </w:r>
      <w:r>
        <w:rPr/>
        <w:t xml:space="preserve">интернет-приемную официального сайта органов местного самоуправления Кондинского района гражданин </w:t>
      </w:r>
      <w:r>
        <w:rPr>
          <w:shd w:fill="FFFFFF" w:val="clear"/>
        </w:rPr>
        <w:t xml:space="preserve">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/>
        <w:t>федеральной государственной информационной системы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>
          <w:shd w:fill="FFFFFF" w:val="clear"/>
        </w:rPr>
        <w:t xml:space="preserve"> или идентификацию и (или) аутентификацию гражданина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актная информация для направления обращения, получения информации справочного характера указана в приложение 1 к По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целях обеспечения защиты прав и свобод автора обращения (заявителя) при обработке сведений, касающихся его частной жизни и его персональных данных, в том числе защиты прав на неприкосновенность частной жизни, личную и семейную тайну, обращение, поступившее по неустановленным каналам связи, не регистрируется и не рассматривается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2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2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2.12 </w:t>
      </w:r>
      <w:r>
        <w:rPr/>
        <w:t>Обращения в форме электронного документа, в том числе с использованием федеральной государственной информационной системы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/>
        <w:t>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 xml:space="preserve">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, поступившие неоднократно в один и тот же день от одного и того же автора обращения (заявителя) с одним и тем же вопросом, а также отдельно направленные приложения, дополнения к обращению, организационный отдел регистрирует как единое обращение. Копии обращений, ранее поступивших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 либо их подлинники, дополнительно направленные посредством почтовой связи, организационный отдел приобщает к ранее зарегистрированным обращениям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3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2.13. </w:t>
      </w:r>
      <w:r>
        <w:rPr/>
        <w:t>Для приема обращений, поступающих через интернет-приемную, используется электронная форма, предусматривающая внесение заявителем обязательной информации, необходимой для работы с обращением, в соответствии с Федеральным законом от 02 мая 2006 года № 59-ФЗ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4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4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2.14. </w:t>
      </w:r>
      <w:r>
        <w:rPr/>
        <w:t>Информацию о датах поступления и регистрации обращения, его регистрационном номере, фамилии, имени, отчестве (последнее - при наличии) автора обращения (заявителя), вопросах, содержащихся в нем, организационный отдел вносит в раздел «Результаты рассмотрения обращений» информационного ресурса ССТУ.РФ.»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5. В пункте 4.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ложения к постановлению первое предложение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</w:t>
      </w:r>
      <w:r>
        <w:rPr>
          <w:shd w:fill="FFFFFF" w:val="clear"/>
        </w:rPr>
        <w:t xml:space="preserve">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</w:t>
      </w:r>
      <w:r>
        <w:rPr/>
        <w:t>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заведующего финансово-экономического отдела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а городского поселения Мортка</w:t>
        <w:tab/>
        <w:tab/>
        <w:tab/>
        <w:t xml:space="preserve">                      А. А. Тагильце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text"/>
        <w:spacing w:before="0" w:after="0"/>
        <w:ind w:firstLine="510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947850/97" TargetMode="External"/><Relationship Id="rId3" Type="http://schemas.openxmlformats.org/officeDocument/2006/relationships/hyperlink" Target="https://internet.garant.ru/document/redirect/18947850/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4:00Z</dcterms:created>
  <dc:creator>BabkinS</dc:creator>
  <dc:description/>
  <cp:keywords/>
  <dc:language>en-US</dc:language>
  <cp:lastModifiedBy>Дом культуры-3</cp:lastModifiedBy>
  <cp:lastPrinted>2025-04-22T17:21:00Z</cp:lastPrinted>
  <dcterms:modified xsi:type="dcterms:W3CDTF">2025-04-22T12:26:00Z</dcterms:modified>
  <cp:revision>3</cp:revision>
  <dc:subject/>
  <dc:title>АДМИНИСТРАЦИЯ</dc:title>
</cp:coreProperties>
</file>