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раво заключения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сельского поселения Болчары, являющийся организатором торгов, объявляет о проведении </w:t>
      </w:r>
      <w:r>
        <w:rPr>
          <w:b/>
          <w:bCs/>
          <w:sz w:val="22"/>
          <w:szCs w:val="22"/>
        </w:rPr>
        <w:t>14 августа   2017</w:t>
      </w:r>
      <w:r>
        <w:rPr>
          <w:bCs/>
          <w:sz w:val="22"/>
          <w:szCs w:val="22"/>
        </w:rPr>
        <w:t xml:space="preserve"> г.  в 10 часов 00 минут, аукциона, открытого по составу участников с открытой формой подачи предложений о цене предмета торгов, на право заключения договоров аренды, сроком на одиннадцать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рендодателя (организатора аукциона): Администрация сельского поселения Болчары улица Ленина дом 49, с.Болчары,  Кондинский район, ХМАО – Югра, Тюменская область, 628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фициальный сайт, на котором размещена документация об аукционе: http://www.torgi.gov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Шишкина Татья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мет аукциона:  право заключить договор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расположения, описание и технические характеристики имущества (объект договора аренды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Лот № 1</w:t>
      </w:r>
      <w:r>
        <w:rPr>
          <w:szCs w:val="24"/>
        </w:rPr>
        <w:t xml:space="preserve"> - часть нежилого помещения  общей площадью 158,7  кв.м. 628217, Тюменская область, Кондинский район, ул. Пионерская д.2 с.Болча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Лот № 2</w:t>
      </w:r>
      <w:r>
        <w:rPr>
          <w:szCs w:val="24"/>
        </w:rPr>
        <w:t xml:space="preserve"> – часть нежилого помещения  общей площадью 235,6  кв.м. 628217, Тюменская область, Кондинский район, ул. Ленина дом № 24 с.Болча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Лот № 3</w:t>
      </w:r>
      <w:r>
        <w:rPr>
          <w:szCs w:val="24"/>
        </w:rPr>
        <w:t xml:space="preserve"> - часть нежилого помещения  общей площадью 17  кв.м. 628217, Тюменская область, Кондинский район, ул. Ленина дом № 24  с.Болч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</w:t>
      </w:r>
      <w:r>
        <w:rPr>
          <w:szCs w:val="24"/>
        </w:rPr>
        <w:t xml:space="preserve">установка для утилизации биологических отходов крематор КРН-200, расположенный по адресу: ул.Колхозная д. 6 кв.2, </w:t>
      </w:r>
      <w:r>
        <w:rPr/>
        <w:t>с.Болчары, Кондинский район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  Целевое назначени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Лот № 1,2,3 </w:t>
      </w:r>
      <w:r>
        <w:rPr/>
        <w:t>– имущество, предназначенное для оказания услуг торговли</w:t>
      </w:r>
    </w:p>
    <w:p>
      <w:pPr>
        <w:pStyle w:val="Normal"/>
        <w:rPr/>
      </w:pPr>
      <w:r>
        <w:rPr/>
        <w:t xml:space="preserve">Лот № 4 - </w:t>
      </w:r>
      <w:r>
        <w:rPr>
          <w:sz w:val="22"/>
          <w:szCs w:val="22"/>
        </w:rPr>
        <w:t>имущество, предназначенное для утилизации биологических от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 аренды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1,2,3,4 – 5 лет с момента подписания договора аренды муниципальн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Требования к участникам аукцион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,2,3,4  - только для субъектов малого 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Начальная (минимальная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  - 4751 рублей 10 коп.  (без учета НДС) в меся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 - 7035 рублей 30  коп. (без учета НДС) в меся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 -  678  рублей 58 копеек (без учета НДС) в месяц,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4- 337 рублей 50 копеек (без учета НДС) в месяц</w:t>
      </w:r>
      <w:r>
        <w:rPr/>
        <w:t>,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Порядок, место и срок предоставления документации об аукционе:</w:t>
      </w:r>
      <w:r>
        <w:rPr>
          <w:sz w:val="22"/>
          <w:szCs w:val="22"/>
        </w:rPr>
        <w:t xml:space="preserve"> документация об аукционе предоставляется бесплатно с 09.30 ч. до 17.00 ч. в рабочие дни с 11 июля  2017  по 07 августа  2017 г. по адресу: 628217 ул.Ленина дом 49, с.Болчары,  Кондинский район, ХМАО – Югра, Тюменская область, Администрация сельского поселения Болчары  первый этаж. Со дня размещения на официальном сайте сообщения о проведении открытого аукциона, организатор аукциона на основании поданного в письменной форме (в форме электронного документа) заявления любого заинтересованного лица направляет такому лицу аукционную документацию в течении 2-х рабочих дней с момента регистрации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Место нахождения, почтовый адрес, номера телефонов аукционной комиссии</w:t>
      </w:r>
      <w:r>
        <w:rPr>
          <w:sz w:val="22"/>
          <w:szCs w:val="22"/>
        </w:rPr>
        <w:t>: по месту нахождения Арендодателя (организатора аукцион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Порядок, сроки даты начала и окончания подачи заявок на участие в аукционе:</w:t>
      </w:r>
      <w:r>
        <w:rPr>
          <w:sz w:val="22"/>
          <w:szCs w:val="22"/>
        </w:rPr>
        <w:t xml:space="preserve">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по месту нахождения Арендодателя, с 09.30 ч. до 17.00 ч. в рабочие дни с 11 июля 2017  по 07 августа  2017 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Организатор аукциона вправе</w:t>
      </w:r>
      <w:r>
        <w:rPr>
          <w:sz w:val="22"/>
          <w:szCs w:val="22"/>
        </w:rPr>
        <w:t xml:space="preserve">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Место, дата и время вскрытия конвертов с заявками на участие в аукционе: по месту нахождения организатора аукциона, в 10.00 ч. </w:t>
      </w:r>
      <w:r>
        <w:rPr>
          <w:b/>
          <w:sz w:val="22"/>
          <w:szCs w:val="22"/>
        </w:rPr>
        <w:t>08 августа 2017</w:t>
      </w:r>
      <w:r>
        <w:rPr>
          <w:sz w:val="22"/>
          <w:szCs w:val="22"/>
        </w:rPr>
        <w:t xml:space="preserve">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Срок подписания договора аренды: </w:t>
      </w:r>
      <w:r>
        <w:rPr>
          <w:sz w:val="22"/>
          <w:szCs w:val="22"/>
        </w:rPr>
        <w:t xml:space="preserve"> Договор аренды должен быть заключен не позднее 10 дней со дня размещения протокола о результатах проведения аукциона на сайте: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главы сельского поселения Болчары                                                                                       Т.Н.Шиш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6:00Z</dcterms:created>
  <dc:creator>Дмитрий</dc:creator>
  <dc:description/>
  <dc:language>en-US</dc:language>
  <cp:lastModifiedBy>Татьяна</cp:lastModifiedBy>
  <cp:lastPrinted>2017-07-10T16:02:00Z</cp:lastPrinted>
  <dcterms:modified xsi:type="dcterms:W3CDTF">2017-07-10T11:56:00Z</dcterms:modified>
  <cp:revision>2</cp:revision>
  <dc:subject/>
  <dc:title/>
</cp:coreProperties>
</file>