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раво заключения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министрация сельского поселения Болчары, являющийся организатором торгов, объявляет о проведении 13 июня  2017 г.  в 10 часов 00 минут, аукциона, открытого по составу участников с открытой формой подачи предложений о цене предмета торгов, на право заключения договоров аренды, сроком на одиннадцать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рендодателя (организатора аукциона): Администрация сельского поселения Болчары улица Ленина дом 49, с.Болчары,  Кондинский район, ХМАО – Югра, Тюменская область, 6282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фициальный сайт, на котором размещена документация об аукционе: http://www.torgi.gov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Шишкина Татья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мет аукциона:  право заключить договор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о расположения, описание и технические характеристики имущества (объект договора аренды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ЛОТ № 1</w:t>
      </w:r>
      <w:r>
        <w:rPr>
          <w:szCs w:val="24"/>
        </w:rPr>
        <w:t xml:space="preserve">  - </w:t>
      </w:r>
      <w:r>
        <w:rPr>
          <w:color w:val="000000"/>
        </w:rPr>
        <w:t xml:space="preserve"> </w:t>
      </w:r>
      <w:r>
        <w:rPr/>
        <w:t>сети водопровода,  расположенные по адресу: ул.Осенняя 2 с.Болчары, Кондинский район, Ханты-Мансийский автономный округ-Югра, Тюменская область</w:t>
      </w:r>
      <w:r>
        <w:rPr>
          <w:color w:val="000000"/>
          <w:spacing w:val="6"/>
        </w:rPr>
        <w:t>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>
          <w:b/>
          <w:color w:val="000000"/>
          <w:spacing w:val="6"/>
        </w:rPr>
        <w:t>ЛОТ № 2</w:t>
      </w:r>
      <w:r>
        <w:rPr>
          <w:color w:val="000000"/>
          <w:spacing w:val="6"/>
        </w:rPr>
        <w:t xml:space="preserve">- сети канализации, </w:t>
      </w:r>
      <w:r>
        <w:rPr/>
        <w:t xml:space="preserve"> расположенные по адресу: ул.Осенняя 2  с.Болчары, Кондинский район, Ханты-Мансийский автономный округ-Югра, Тюменская область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b/>
          <w:color w:val="000000"/>
          <w:spacing w:val="6"/>
        </w:rPr>
        <w:t>ЛОТ № 3</w:t>
      </w:r>
      <w:r>
        <w:rPr>
          <w:color w:val="000000"/>
          <w:spacing w:val="6"/>
        </w:rPr>
        <w:t xml:space="preserve"> - сети теплоснабжения, </w:t>
      </w:r>
      <w:r>
        <w:rPr/>
        <w:t xml:space="preserve"> расположенные по адресу: ул.Осенняя 2  с.Болчары, Кондинский район, Ханты-Мансийский автономный округ-Югра, Тюменская область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Целевое назначение имущества:</w:t>
      </w:r>
    </w:p>
    <w:p>
      <w:pPr>
        <w:pStyle w:val="Normal"/>
        <w:rPr/>
      </w:pPr>
      <w:r>
        <w:rPr/>
        <w:t>Лот № 1,2,3 -  для оказания коммунальных услуг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6. Срок действия договора аре</w:t>
      </w:r>
      <w:r>
        <w:rPr>
          <w:sz w:val="22"/>
          <w:szCs w:val="22"/>
        </w:rPr>
        <w:t>нды: 11 месяцев с момента подписания договора аренды муниципального имуще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Требования к участникам аукциона</w:t>
      </w:r>
      <w:r>
        <w:rPr>
          <w:sz w:val="22"/>
          <w:szCs w:val="22"/>
        </w:rPr>
        <w:t xml:space="preserve">: любое физическое или юридическое лицо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Начальная</w:t>
      </w:r>
      <w:r>
        <w:rPr>
          <w:sz w:val="22"/>
          <w:szCs w:val="22"/>
        </w:rPr>
        <w:t xml:space="preserve"> (минимальная): </w:t>
      </w:r>
    </w:p>
    <w:p>
      <w:pPr>
        <w:pStyle w:val="Normal"/>
        <w:jc w:val="both"/>
        <w:rPr/>
      </w:pPr>
      <w:r>
        <w:rPr/>
        <w:t>Лот № 1 – 17 (семнадцать рублей) 95 коп.</w:t>
      </w:r>
    </w:p>
    <w:p>
      <w:pPr>
        <w:pStyle w:val="Normal"/>
        <w:jc w:val="both"/>
        <w:rPr/>
      </w:pPr>
      <w:r>
        <w:rPr/>
        <w:t>Лот № 2 – 190 (сто девяносто) рублей 44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 – 16 (шестнадцать) рублей 84 коп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9. Порядок, место и срок предоставления документации об аукционе</w:t>
      </w:r>
      <w:r>
        <w:rPr>
          <w:sz w:val="22"/>
          <w:szCs w:val="22"/>
        </w:rPr>
        <w:t>: документация об аукционе предоставляется бесплатно с 09.30 ч. до 17.00 ч. в рабочие дни с 04 мая 2017 г. по 02 июня  2017 г. по адресу: 628217 ул.Ленина дом 49, с.Болчары,  Кондинский район, ХМАО – Югра, Тюменская область, Администрация сельского поселения Болчары  первый этаж. Со дня размещения на официальном сайте сообщения о проведении открытого аукциона, организатор аукциона на основании поданного в письменной форме (в форме электронного документа) заявления любого заинтересованного лица направляет такому лицу аукционную документацию в течении 2-х рабочих дней с момента регистрации заяв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Место нахождения, почтовый адрес</w:t>
      </w:r>
      <w:r>
        <w:rPr>
          <w:sz w:val="22"/>
          <w:szCs w:val="22"/>
        </w:rPr>
        <w:t>, номера телефонов аукционной комиссии: по месту нахождения Арендодателя (организатора аукци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рядок, сроки даты начала и окончания подачи заявок на участие в аукционе: Датой начала подачи заявок на участие в аукционе является рабочий день, следующий за днем размещения на официальном сайте сообщения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ок осуществляется по месту нахождения Арендодателя, с 09.30 ч. до 17.00 ч. в рабочие дни с 04 мая 2017 г. по 02 июня 2017 г.  </w:t>
      </w:r>
    </w:p>
    <w:p>
      <w:pPr>
        <w:pStyle w:val="Normal"/>
        <w:jc w:val="both"/>
        <w:rPr/>
      </w:pPr>
      <w:r>
        <w:rPr>
          <w:sz w:val="22"/>
          <w:szCs w:val="22"/>
        </w:rPr>
        <w:t>12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>13. Место, дата и время вскрытия конвертов с заявками на участие в аукционе: по месту нахождения организатора аукциона, в 10.00 ч. 17 мая 2016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рок подписания договора аренды:  Договор аренды должен быть заключен не позднее 10 дней со дня размещения протокола о результатах проведения аукциона на сайте: http://www.torgi.gov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сельского поселения Болчары                                                                                  С.Ю.Мокроус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3:00Z</dcterms:created>
  <dc:creator>Дмитрий</dc:creator>
  <dc:description/>
  <cp:keywords/>
  <dc:language>en-US</dc:language>
  <cp:lastModifiedBy>Татьяна</cp:lastModifiedBy>
  <cp:lastPrinted>2017-05-03T15:11:00Z</cp:lastPrinted>
  <dcterms:modified xsi:type="dcterms:W3CDTF">2017-05-03T10:11:00Z</dcterms:modified>
  <cp:revision>27</cp:revision>
  <dc:subject/>
  <dc:title/>
</cp:coreProperties>
</file>