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6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удит пожарной безопасности»</w:t>
      </w:r>
    </w:p>
    <w:p>
      <w:pPr>
        <w:pStyle w:val="Normal"/>
        <w:tabs>
          <w:tab w:val="clear" w:pos="708"/>
          <w:tab w:val="left" w:pos="4646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вступлением в силу Федерального закона от 22.07.2008 №123-ФЗ «Технический регламент о требованиях пожарной безопасности» на территории Российской Федерации, наряду с федеральным государственным пожарным надзором, внедрена и развивается новая форма оценки соответствия объектов защиты требованиям пожарной безопасности – </w:t>
      </w:r>
      <w:r>
        <w:rPr>
          <w:b/>
          <w:sz w:val="26"/>
          <w:szCs w:val="26"/>
        </w:rPr>
        <w:t>независимая оценка пожарного риска (аудит пожарной безопасности)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чем нужна оценка пожарных рисков?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ожарного риска на сегодняшний день не является обязательной процедур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независимая оценка дает предприятию ряд неоспоримых преимущест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зволяет сократить количество плановых проверок представителями Госпожнадз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могает избежать возможного административного наказания (оценка рисков помогает собственнику привести состояние противопожарных систем объекта в соответствие с требованиям техрегламента в полном объеме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ствует снижению затрат на стандартные системы безопасности (профессиональная, независимая оценка эксперта помогает собственнику грамотно определить уровень пожарной безопасности, и в результате оптимизировать свои расходы в этом направлении, избежать закупки и установки не нужного оборудова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воляет оптимизировать расходы на страхование объекта от пожара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то в себя включает независимая оценка риска?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оценка пожарного риска включает следующе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нализ документов, характеризующих пожарную опасность объекта защит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требованиям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в случаях, установленных нормативными документами по пожарной безопасности, - проведение необходимых исследований, испытаний, расчетов и экспертиз, а в случаях, установленных Федеральным законом "Технический регламент о требованиях пожарной безопасности", - расчетов по оценке пожарного рис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подготовка вывода о выполнении условий соответствия объекта защиты требованиям пожарной безопасности либо в случае их невыполнения разработка мер по обеспечению выполнения условий, при которых объект защиты будет соответствовать требованиям пожарной безопас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Какую информацию содержит в себе заключение?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результаты проведенной независимой оценки пожарного риска, выводы о выполнении условий соответствия объекта защиты требованиям пожарной безопасности, а в случае невыполнения - рекомендации о принятии мер по обеспечению выполнения условий, при которых объект защиты будет соответствовать требованиям пожарной безопасности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ыгода от проведения независимой оценки пожарных рисков?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 собственник получает исчерпывающую и достоверную информацию oб уровне пожарной безопасности его объекта. Экспертная организация не приостанавливает деятельность и не штрафует заказчика за те или иные нарушения, а наоборот, помогает найти приемлемое для собственника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, на котором проведена независимая оценка, не включается в план проверок органами госпожнадзора, инспектор не имеет права появиться на вашем предприятии с проверкой, ведь экспертное заключение выдается сроком до трех лет – то есть три года без утомительных проверок, штрафов и потраченных сил, с возможностью пролонгации отношений. Посредством расчета пожарных рисков достигается серьезная экономия денежных средств, требуемых на установку дорогостоящих противопожарных сист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ую оценку рисков вправе проводить только аккредитованные для этого экспертные орган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собственник, с привлечением </w:t>
      </w:r>
      <w:r>
        <w:rPr>
          <w:b/>
          <w:sz w:val="26"/>
          <w:szCs w:val="26"/>
        </w:rPr>
        <w:t>аккредитованной организации</w:t>
      </w:r>
      <w:r>
        <w:rPr>
          <w:sz w:val="26"/>
          <w:szCs w:val="26"/>
        </w:rPr>
        <w:t>, вправе провести анализ состояния пожарной безопасности на своем объекте и своевременно принять меры по устранению выявленных нарушений не дожидаясь инспектора государственного пожарного надзора и соответствующих мер административного воздейств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аво выбора за вами: воспользоваться услугами инспектора госпожнадзора или пригласить экспертную организацию. Выбор остаётся за руководителями и собственниками объектов!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подробной информацией Вы можете обращаться в Отдел надзорной деятельности и профилактической работы (по Кондинскому району), расположенный по адресу: п.г.т. Междуреченский, ул. Ленина № 27-а, или по телефону 8(34677) 341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  <w:tab w:val="center" w:pos="489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pb">
    <w:name w:val="npb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Уланов А.И.</dc:creator>
  <dc:description/>
  <cp:keywords/>
  <dc:language>en-US</dc:language>
  <cp:lastModifiedBy>admin</cp:lastModifiedBy>
  <cp:lastPrinted>2017-03-10T11:03:00Z</cp:lastPrinted>
  <dcterms:modified xsi:type="dcterms:W3CDTF">2017-04-07T10:21:00Z</dcterms:modified>
  <cp:revision>2</cp:revision>
  <dc:subject/>
  <dc:title> </dc:title>
</cp:coreProperties>
</file>