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</w:t>
      </w:r>
      <w:r>
        <w:rPr>
          <w:lang w:val="en-US"/>
        </w:rPr>
        <w:t>7</w:t>
      </w:r>
      <w:r>
        <w:rPr/>
        <w:t xml:space="preserve"> апреля 2017 г.</w:t>
        <w:tab/>
        <w:tab/>
        <w:tab/>
        <w:t xml:space="preserve">                                                                                               № 58</w:t>
      </w:r>
      <w:r>
        <w:rPr>
          <w:color w:val="FF0000"/>
        </w:rPr>
        <w:t xml:space="preserve">   </w:t>
      </w:r>
      <w:r>
        <w:rPr/>
        <w:t xml:space="preserve">  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В соответствии с Федеральными законами от 21.12.1999 № 69-ФЗ «О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в целях соблюдения требований норм и правил пожарной безопасности в период майских праздников (Праздника Весны и Труда, Дня Победы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вести особый противопожарный режим на территории сельского поселения Болчары с 28 апреля по 10 мая 2017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Утвердить перечень дополнительных требований пожарной безопасности на период введения особого противопожарного режима на территории сельского поселения Болчары, согласно прилож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сельского поселения Болчары, а также граждан, находящихся на территории сельского поселения Болча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Обнародовать настоящее постановление и разместить на официальном сайте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              С. Ю. Мокроусов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                                                                сельского поселения Болчары 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autoSpaceDE w:val="false"/>
        <w:ind w:left="5954" w:hanging="0"/>
        <w:rPr/>
      </w:pPr>
      <w:r>
        <w:rPr/>
        <w:t>от 26.01.2017 года  № 58</w:t>
      </w:r>
    </w:p>
    <w:p>
      <w:pPr>
        <w:pStyle w:val="Normal"/>
        <w:tabs>
          <w:tab w:val="clear" w:pos="708"/>
          <w:tab w:val="left" w:pos="1650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 xml:space="preserve">дополнительных требований пожарной безопасности 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 xml:space="preserve">на территории сельского поселения Болчары 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5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ведения до сведения населения через СМИ (телевидение, радио, печатные издания, интернет-сайты) информации об обстановке с пожарами и гибелью людей, порядка вызова подразделений пожарной охран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особого противопожарного режи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жарной охран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особого противопожарного режи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полнительных инструктажей о мерах пожарной безопасности в весеннее-летний период с работниками организаций, учреждений, предприятий, размещенных на территории муниципального образования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особого противопожарного режи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, учреждений, предприят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я применения открытого огня, использования электроприборов и электрооборудования и пр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особого противопожарного режи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, при необходимости, приведение в соответствие с требованиями пожарной безопасности на объектах, задействованных в проведении праздничных мероприят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ей эвакуации (общие коридоры, лестничные клетки, эвакуационные выходы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в пожарной безопасности, указателей путей эваку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ичных средств пожаротушения, укомплектованности пожарных кранов пожарными рукавами и ствола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изии электроснабж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проведения праздничных мероприяти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, задействованных в проведении праздничных мероприят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 на объектах, задействованных в проведении праздничных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4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, задействованных в проведении праздничных мероприят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ми средствами пожаротушения индивидуальных жилых домов, многоквартирных жилых домо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9:00Z</dcterms:created>
  <dc:creator>admin</dc:creator>
  <dc:description/>
  <cp:keywords/>
  <dc:language>en-US</dc:language>
  <cp:lastModifiedBy>Ленчик</cp:lastModifiedBy>
  <cp:lastPrinted>2017-04-27T15:07:00Z</cp:lastPrinted>
  <dcterms:modified xsi:type="dcterms:W3CDTF">2017-05-04T09:39:00Z</dcterms:modified>
  <cp:revision>2</cp:revision>
  <dc:subject/>
  <dc:title/>
</cp:coreProperties>
</file>