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0 января  2017 г.   </w:t>
        <w:tab/>
        <w:t xml:space="preserve">                              </w:t>
        <w:tab/>
        <w:tab/>
        <w:t xml:space="preserve">                        </w:t>
        <w:tab/>
        <w:t xml:space="preserve">                      № 6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признании утратившим сил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szCs w:val="24"/>
        </w:rPr>
        <w:t>В целях приведения нормативно-правовых актов в соответствии с действующим законодательством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сельского поселения Болчары от 29.09.2015 № 90 «Об утверждении Административного исполнения муниципальной услуги  «Первичный воинский учет граждан, пребывающих в запасе и граждан, подлежащих призыву на военную службу, на территориях, где отсутствуют структурные подразделения военных комиссариатов» администрацией сельского поселения Болчары»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bCs/>
        </w:rPr>
        <w:t>Настоящее постановление обнародовать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4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1-20T10:51:00Z</dcterms:modified>
  <cp:revision>2</cp:revision>
  <dc:subject/>
  <dc:title>Проект</dc:title>
</cp:coreProperties>
</file>