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08 февраля  2017 г.   </w:t>
        <w:tab/>
        <w:t xml:space="preserve">                              </w:t>
        <w:tab/>
        <w:tab/>
        <w:t xml:space="preserve">                        </w:t>
        <w:tab/>
        <w:t xml:space="preserve">                  № 22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едельном уровне соотнош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ой заработной пла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ей, их заместителе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х бухгалтеров муниципа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реждений муниципального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льское поселение Болчары и среднемесяч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ботной платы работников этих учреждений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45 Трудового кодекса Российской Федерации:</w:t>
      </w:r>
    </w:p>
    <w:p>
      <w:pPr>
        <w:pStyle w:val="Normal"/>
        <w:jc w:val="both"/>
        <w:rPr/>
      </w:pPr>
      <w:r>
        <w:rPr>
          <w:szCs w:val="24"/>
        </w:rPr>
        <w:t>1. Установить предельные уровни соотношения среднемесячной заработной платы руководителей, их заместителей и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 (прилож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тделу по экономики и финансам администрации сельского поселения Болчары в срок до 10 февраля 2017 года внести в примерные положения об оплате труда и социальной защищенности работников подведомственных учреждений изменения согласно приложению к постанов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4"/>
        </w:rPr>
        <w:t>5. 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сельского поселения Болчары                                                                        Т.Н. Шишкина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 08 февраля 2017 года № 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ельные уровн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отношения среднемесячной заработной платы руководителей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х заместителей и главных бухгалтеров муниципальных учреждений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 сельское поселение Болчары и среднемесячной заработной платы работников этих учрежд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578"/>
        <w:gridCol w:w="4529"/>
      </w:tblGrid>
      <w:tr>
        <w:trPr>
          <w:trHeight w:val="208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чреждения (организации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уровни соотнош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ой заработной пл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й, их заместителей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х бухгалтеров муниципаль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й и среднемесяч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ботной платы работников эт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й</w:t>
            </w:r>
          </w:p>
        </w:tc>
      </w:tr>
      <w:tr>
        <w:trPr>
          <w:trHeight w:val="119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е учреждения культуры, подведомственные администрации сельское поселение Болчар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2" w:hanging="0"/>
        <w:rPr/>
      </w:pPr>
      <w:r>
        <w:rPr>
          <w:szCs w:val="24"/>
        </w:rPr>
        <w:t xml:space="preserve">                    </w:t>
      </w:r>
      <w:bookmarkEnd w:id="0"/>
      <w:bookmarkEnd w:id="1"/>
    </w:p>
    <w:sectPr>
      <w:type w:val="nextPage"/>
      <w:pgSz w:w="11906" w:h="16838"/>
      <w:pgMar w:left="1418" w:right="748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8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2-08T10:14:00Z</dcterms:modified>
  <cp:revision>3</cp:revision>
  <dc:subject/>
  <dc:title>Проект</dc:title>
</cp:coreProperties>
</file>