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46"/>
      </w:tblGrid>
      <w:tr>
        <w:trPr>
          <w:trHeight w:val="249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т   13 февраля 2017 г.                                                                                    № 24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99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 порядке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» сельского поселения Болчары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szCs w:val="28"/>
            <w:lang w:eastAsia="en-US"/>
          </w:rPr>
          <w:t>статьей 18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4.07.2007 N 209-ФЗ "О развитии малого и среднего предпринимательства в Российской Федерации",  Постановления 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, администрация сельского поселения Болчары постановляет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Утвердить прилагаемый </w:t>
      </w:r>
      <w:hyperlink w:anchor="Par27">
        <w:r>
          <w:rPr>
            <w:rStyle w:val="InternetLink"/>
            <w:rFonts w:eastAsia="Calibri"/>
            <w:color w:val="0000FF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» сельского поселения Болча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  <w:lang w:eastAsia="en-US"/>
        </w:rPr>
        <w:t>2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Контроль  за  исполнением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сельского поселения Болчары                                                         Т.Н.Шиш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лчары</w:t>
      </w:r>
    </w:p>
    <w:p>
      <w:pPr>
        <w:pStyle w:val="Normal"/>
        <w:autoSpaceDE w:val="false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02.2017  г. № 24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bookmarkStart w:id="0" w:name="Par27"/>
      <w:bookmarkEnd w:id="0"/>
      <w:r>
        <w:rPr>
          <w:rFonts w:eastAsia="Calibri"/>
          <w:bCs/>
          <w:szCs w:val="28"/>
          <w:lang w:eastAsia="en-US"/>
        </w:rPr>
        <w:t>Порядок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» сельского поселения Болча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Порядок формирования, ведения и обязательного опубликования перечня имущества,  свободного от прав третьих лиц, находящегося в муниципальной собственности сельского поселения Болчары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,  Постановлением 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Порядок устанавливает правила формирования, ведения и обязательного опубликования перечня имущества, находящегося в муниципальной  собственности сельского поселения Болчары 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Имущество, находящееся в муниципальной   собственности сельского поселения Болчары 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Формирование, ведение и обязательное опубликование Перечня осуществляет  администрация сельского поселения Болчары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2.1 статьи 9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.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7.В Перечень включается имущество, составляющее казну сельского поселения Бочлары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сельского поселения Болчары для осуществления свои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8.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)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.07.2007 N 209-ФЗ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)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3)включенное в прогнозные планы (программы) приватизации муниципального имущества  Северного сельсовета Северного  района 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9.</w:t>
      </w:r>
      <w:hyperlink w:anchor="Par79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0.Перечень дополняется имуществом ежегодно - до 1 нояб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Имущество исключается из Перечн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)списания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)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3)прекращения права собственности сельского поселения Болчары на имуще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)утраты или гибели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)возникновения потребности в имуществе у органов местного    самоуправления сельского поселения Болчары для осуществления своих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)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7)не 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2.Утверждение Перечня и внесение изменений в него осуществляется    постановлением  администрации сельского поселения Болчар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I. Опубликование Перечн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3.Перечень и изменения в него подлежат обязательному опубликованию  </w:t>
      </w:r>
      <w:r>
        <w:rPr>
          <w:rFonts w:eastAsia="Calibri" w:cs="Arial"/>
          <w:szCs w:val="28"/>
          <w:lang w:eastAsia="en-US"/>
        </w:rPr>
        <w:t xml:space="preserve">в  периодическом печатном издании «Кондинский вестник» </w:t>
      </w:r>
      <w:r>
        <w:rPr>
          <w:rFonts w:eastAsia="Calibri"/>
          <w:szCs w:val="28"/>
          <w:lang w:eastAsia="en-US"/>
        </w:rPr>
        <w:t>и размещению на официальном сайте    Кондинского района  в разделе «Поселения» в информационно-телекоммуникационной сети Интернет в течение 10 рабочих дней со дня их утвержде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формирования, 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едения и обязательного 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убликования перечня муниципального</w:t>
      </w:r>
    </w:p>
    <w:p>
      <w:pPr>
        <w:pStyle w:val="Normal"/>
        <w:autoSpaceDE w:val="false"/>
        <w:ind w:left="99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ущества, свободного от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 третьих лиц (за исключением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ущественных прав субъектов малого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среднего предпринимательства)</w:t>
      </w:r>
    </w:p>
    <w:p>
      <w:pPr>
        <w:pStyle w:val="Normal"/>
        <w:autoSpaceDE w:val="false"/>
        <w:ind w:firstLine="963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лчары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Par79"/>
      <w:bookmarkStart w:id="2" w:name="Par79"/>
      <w:bookmarkEnd w:id="2"/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 свободного от прав третьих лиц (за исключением имущественных прав субъектов малого и среднего предпринимательства) сельского поселения Болчары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87"/>
        <w:gridCol w:w="3827"/>
        <w:gridCol w:w="1276"/>
        <w:gridCol w:w="2126"/>
        <w:gridCol w:w="32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 и его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(местоположение, местонахождение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или условн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Cs w:val="28"/>
        </w:rPr>
        <w:tab/>
        <w:tab/>
        <w:t xml:space="preserve">      </w:t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3B352DFAAAFC3E745C02BCEF0DEE0B5F736442CDCDA82313A23221BB33EDCE3047D1C86764B10FFI3I" TargetMode="External"/><Relationship Id="rId3" Type="http://schemas.openxmlformats.org/officeDocument/2006/relationships/hyperlink" Target="consultantplus://offline/ref=1363B352DFAAAFC3E745C02BCEF0DEE0B5F736442CDCDA82313A23221BB33EDCE3047D1C86764B10FFI3I" TargetMode="External"/><Relationship Id="rId4" Type="http://schemas.openxmlformats.org/officeDocument/2006/relationships/hyperlink" Target="consultantplus://offline/ref=1363B352DFAAAFC3E745C02BCEF0DEE0B5F736442CDCDA82313A23221BB33EDCE3047D1C86764812FFI0I" TargetMode="External"/><Relationship Id="rId5" Type="http://schemas.openxmlformats.org/officeDocument/2006/relationships/hyperlink" Target="consultantplus://offline/ref=1363B352DFAAAFC3E745C02BCEF0DEE0B6FF364127D6DA82313A23221BB33EDCE3047D1C86764817FFI8I" TargetMode="External"/><Relationship Id="rId6" Type="http://schemas.openxmlformats.org/officeDocument/2006/relationships/hyperlink" Target="consultantplus://offline/ref=1363B352DFAAAFC3E745C02BCEF0DEE0B5F736442CDCDA82313A23221BFBI3I" TargetMode="External"/><Relationship Id="rId7" Type="http://schemas.openxmlformats.org/officeDocument/2006/relationships/hyperlink" Target="consultantplus://offline/ref=1363B352DFAAAFC3E745C02BCEF0DEE0B6FF364127D6DA82313A23221BFBI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7:00Z</dcterms:created>
  <dc:creator>User</dc:creator>
  <dc:description/>
  <cp:keywords/>
  <dc:language>en-US</dc:language>
  <cp:lastModifiedBy>Декрет</cp:lastModifiedBy>
  <cp:lastPrinted>2017-02-20T08:27:00Z</cp:lastPrinted>
  <dcterms:modified xsi:type="dcterms:W3CDTF">2017-02-21T11:03:00Z</dcterms:modified>
  <cp:revision>21</cp:revision>
  <dc:subject/>
  <dc:title/>
</cp:coreProperties>
</file>