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Кондинский район, Ханты-мансийский автономный округ – Югра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 февраля 2017 г.                                             </w:t>
        <w:tab/>
        <w:tab/>
        <w:t xml:space="preserve">                      </w:t>
        <w:tab/>
        <w:t xml:space="preserve">                        № 26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лчары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б утверждении реестра </w:t>
      </w:r>
    </w:p>
    <w:p>
      <w:pPr>
        <w:pStyle w:val="Normal"/>
        <w:shd w:fill="FFFFFF" w:val="clear"/>
        <w:ind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униципальных услуг</w:t>
      </w:r>
    </w:p>
    <w:p>
      <w:pPr>
        <w:pStyle w:val="Normal"/>
        <w:suppressAutoHyphens w:val="true"/>
        <w:ind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uppressAutoHyphens w:val="true"/>
        <w:ind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, в целях обеспечения информационной открытости деятельности администрации сельского поселения Болчары, повышения качества и доступности муниципальных услуг, администрация сельского поселения Болчары постановляет:</w:t>
      </w:r>
    </w:p>
    <w:p>
      <w:pPr>
        <w:pStyle w:val="Normal"/>
        <w:shd w:fill="FFFFFF" w:val="clear"/>
        <w:ind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. Утвердить реестр муниципальных услуг муниципального образования сельское поселение Болчары в соответствии с приложением к настоящему постановлению.</w:t>
      </w:r>
    </w:p>
    <w:p>
      <w:pPr>
        <w:pStyle w:val="Normal"/>
        <w:shd w:fill="FFFFFF" w:val="clear"/>
        <w:ind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. Признать утратившими силу постановление администрации сельского поселения Болчары от 15.06.2015 №58 «Об утверждении реестра муниципальных услуг» (с изменениями</w:t>
      </w:r>
      <w:r>
        <w:rPr/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становлениями администрации сельского поселения Болчары от 12.08.2015 №77, от 29.09.2015 №92, от 02.02.2016 №8, от 15.12.2016 № 194).</w:t>
      </w:r>
    </w:p>
    <w:p>
      <w:pPr>
        <w:pStyle w:val="Normal"/>
        <w:shd w:fill="FFFFFF" w:val="clear"/>
        <w:ind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3. Настоящее постановление </w:t>
      </w:r>
      <w:r>
        <w:rPr>
          <w:rFonts w:cs="Times New Roman" w:ascii="Times New Roman" w:hAnsi="Times New Roman"/>
          <w:bCs/>
          <w:sz w:val="24"/>
          <w:szCs w:val="24"/>
        </w:rPr>
        <w:t>вступает в силу после его официального обнародования.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4. Контроль выполнения постановления возложить на начальника организационно-правового отдела администрации сельского поселения Болчары.</w:t>
      </w:r>
    </w:p>
    <w:p>
      <w:pPr>
        <w:pStyle w:val="ConsNormal"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2552" w:leader="none"/>
        </w:tabs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 сельского поселения Болчары                                                     С.Ю. Мокроусов</w:t>
      </w:r>
      <w:r>
        <w:br w:type="page"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tabs>
          <w:tab w:val="clear" w:pos="708"/>
          <w:tab w:val="left" w:pos="2552" w:leader="none"/>
        </w:tabs>
        <w:spacing w:lineRule="auto" w:line="228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113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113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113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Болчары</w:t>
      </w:r>
    </w:p>
    <w:p>
      <w:pPr>
        <w:pStyle w:val="Normal"/>
        <w:ind w:left="113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.02.2017 г. № 26</w:t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</w:t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муниципального образования сельское поселение Болчары</w:t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01"/>
        <w:gridCol w:w="1559"/>
        <w:gridCol w:w="993"/>
        <w:gridCol w:w="1134"/>
        <w:gridCol w:w="3827"/>
        <w:gridCol w:w="3260"/>
        <w:gridCol w:w="850"/>
        <w:gridCol w:w="1275"/>
      </w:tblGrid>
      <w:tr>
        <w:trPr>
          <w:trHeight w:val="18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49" w:firstLine="7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а местного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управления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ющего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ую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атели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й правовой акт, закрепляющий предоставлени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на уровне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необходимой 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обязательной услуги для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я муниципальной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ведомственно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аимодействие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/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, предоставляемых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ми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ми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оторых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аетс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е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38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гласование перепланировки и (или) переустройства жилого помещения, если такое жилое помещение или дом, в котором оно находится, является памятником архитектуры, истории или культу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 администрации сельского поселения Болча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кодекс Российской Федерации;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адостроительный кодекс Российской Федерации;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 от 06.10. 2003  № 131-ФЗ «Об общих принципах организации местного самоуправления в Российской Федерации»;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Правительства Российской Федерации от 28.04.2005 № 266 «Об утверждении формы заявления о переустройстве и перепланировке и (или) перепланировке жилого помещения и формы документа, подтверждающего принятие решения о согласовании переустройства и (или) перепланировке жилого помещения»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в муниципального образования сельского поселения Болчары; 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ельского поселения Болчары от 10.08.2011 № 47 «Об утверждении положения о механизме принятия решений о переводе жилого помещения в нежилое помещение и нежилого помещения в жилое помещение, и о согласовании переустройства и (или) перепланировки жилого помещения на территории сельского поселения Болча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Получение п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авоустанавливающих документов на жилое помещение, право на которые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подготовленного и оформленного в установленном порядке проекта переустройства и (или) перепланировки переустраиваемого и (или) перепланируемого жилого помещения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Получение заключения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1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гласование перепланировки и (или) переустройства жилого помещения, если такое жилое помещение или дом, в котором оно находится, не является памятником архитектуры, истории или культур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учение правоустанавливающих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окументов на жилое помещение, право на которые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учение подготовленного и оформленного в установленном порядке проекта переустройства и (или) перепланировки переустраиваемого и (или) перепланируемого жилого помещ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нятие решения о переводе или об отказе в переводе жилого помещения в нежилое помещ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 администрации сельского поселения Болча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достроительный кодекс Российской Федерации;</w:t>
              <w:br/>
              <w:t xml:space="preserve">Жилищный кодекс Российской Федерации;                                                                                                                                                      </w:t>
              <w:br/>
              <w:t xml:space="preserve">Федеральный закон  от 06.10. 2003  № 131-ФЗ «Об общих принципах организации местного самоуправления в Российской Федерации»;                 </w:t>
              <w:br/>
              <w:t>Постановление Правительства Российской Федерации от 28.01.2006 №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»;</w:t>
              <w:br/>
              <w:t>Постановление Правительства Российской Федерации от 10.08.2005 №502 «Об утверждении формы уведомления о переводе (отказа в переводе) жилого (нежилого) помещения в нежилое (жилое) помещение»;</w:t>
              <w:br/>
              <w:t>Устав муниципального образования сельское поселение Болчары;</w:t>
              <w:br/>
              <w:t>Постановление администрации сельского поселения Болчары от 24.04.2011 № 47 «Об  утверждении положения о механизме принятия решений о переводе жилого помещения в нежилое помещение и нежилого помещения в жилое помещения, и о согласовании  переустройства и (или) перепланировки жилого помещения на территории сельского поселения Болча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Получение правоустанавливающих документов на переводимое помещение,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аво на которые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олучение подготовленного и оформленного в установленном порядке проекта переустройства и (или) перепланировки переустраиваемого и (или) перепланируемого жилого помещ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Получение подготовленного и оформленного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нятие решения о переводе или об отказе в переводе нежилого помещения в жилое помеще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Предоставление правоустанавливающих документов на переводимое помещение ,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аво на которые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олучение подготовленного и оформленного в установленном порядке проекта переустройства и (или) перепланировки переустраиваемого и (или) перепланируемого жилого помещ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Получение подготовленного и оформленного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дача разрешений на снос или пересадку зеленых нас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 администрации сельского поселения Болч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, индивидуальные предприним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10.01.2002 № 7-ФЗ «Об охране окружающей среды»;</w:t>
              <w:br/>
              <w:t>Лесной кодекс Российской Федерации от 04.12.2006 № 200-ФЗ;</w:t>
              <w:br/>
              <w:t>Федеральный закон от 06.10.2003 № 131-ФЗ «Об общих принципах организации местного самоуправления в Российской Федерации»;</w:t>
              <w:br/>
              <w:t>Устав муниципального образования сельского поселения Болчары;</w:t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депутатов сельского поселения Болчары от 31.05.2012 №49 «Об утверждении правил благоустройства и озеленения территории сельского поселения Болча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Получение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6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 администрации сельского поселения Болч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 и юридически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кодекс Российской Федерации;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от 06.10.2003 № 131 «Об общих принципах организации местного самоуправления в Российской Федерации»;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Правительства Российской Федерации от 23.05.2006 г № 307 «О порядке предоставления коммунальных услуг гражданам»;      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 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 муниципального образования сельского поселения Болча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4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ем заявлений, документов, а также постановка граждан на учет в качестве нуждающихся в жилых помещения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 администрации сельского поселения Болч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кодекс Российской Федерации;</w:t>
              <w:br/>
              <w:t>Федеральный закон от 06.10.2003 № 131-ФЗ  «Об общих принципах организации местного самоуправления в Российской Федерации»;</w:t>
              <w:br/>
              <w:t xml:space="preserve">Приказ Министерства региональног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я РФ от 25 февраля 2005 г. № 17 «Об утверждении Методически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омендаций для органов государственной власти субъектов Российской Федерации и органов местного самоуправления п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новлению порядка признания граждан установлению порядка признания граждан малоимущими в целях постановки на учет и  предоставления малоимущим гражданам, признанным нуждающимися в жилых помещениях, жилых помещен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жилищного фонда по договорам социального найма»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регионального развития Российской Федерации от 25.02.2005 № 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ё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;</w:t>
              <w:br/>
              <w:t>Закон Ханты – Мансийского автономного округа – Югры от 06.07.2005 № 57- оз «О регулировании отдельных жилищных отношений в Ханты – Мансийском автономном округе – Югре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тановлени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тельства Российской Федерации от 16.06.2006 № 378 «Об утверждении перечня тяжелых форм хронических заболеваний, при которых невозможно совместное проживание граждан в одной квартире»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униципального образования сельское поселение Болчары;</w:t>
              <w:br/>
              <w:t xml:space="preserve">Решение Совета депутатов  сельского поселения Болчары от 29.12.2011  № 102 «Об утверждении </w:t>
              <w:br/>
              <w:t xml:space="preserve">положения о порядке учета граждан в качестве нуждающихся в жилых помещениях, предоставляемых </w:t>
              <w:br/>
              <w:t>по договорам социального найма из муниципального жилищного фонда»;</w:t>
              <w:br/>
              <w:t>Постановление администрации сельского поселения Болчары от 22.11.2011 № 70 «Об утверждении Положения о порядке отнесения граждан к категориям малоимущих, нуждающихся в жилых помещениях, предоставляемых им по договору социального найма и предоставления жилых помещений из муниципального жилищного фонда сельского поселения Болча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Выдача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вки о доходах с места работы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Предоставление правоустанавливающих документов на объекты недвижимости,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аво на которые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Выдача медицинского заключения о наличии тяжелой формы заболевания у гражданина, при которой совместное проживание с ним в одной квартире невозможно, согласно перечню заболеваний, установленному Правительством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оставление жилых помещений муниципального жилищного фонда коммерческого использования по договорам арен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 администрации сельского поселения Болча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Гражданский кодекс Российской Федерации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Жилищный кодекс Российской Федерации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Федеральный закон от 27.07.2006 № 152-ФЗ «О персональных данных»; Постановление Правительства Российской Федерации от 21.01.2006 № 25 «Об утверждении Правил пользования жилыми помещениями»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в муниципального образования сельское поселение Болчары;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Совета депутатов сельского поселения Болчары  от 12.05.2010 №25  «Об утверждении Положения о порядке управления и распоряжения муниципальной собственностью муниципального образования сельского поселения Болчары»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Предоставление х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датайства работодателя о предоставлении жилого помещения муниципального жилищного фонда коммерческого использования по договору найма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ыдача с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авки об отсутствии задолженности за содержание жилого помещения, жилищно-коммунальные услуги и за наем (применяется при предоставлении жилого помещения по договору найма на новый срок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оставление жилых помещений муниципального жилищного фонда коммерческого использования по договорам найм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 администрации сельского поселения Болч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кодекс Российской Федерации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ий кодекс Российской Федерации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 Ханты – Мансийского автономного округа - Югры от 06.07.2005 № 57- ОЗ «О регулировании отдельных жилищных отношений в Ханты – Мансийском автономном округе – Югре»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униципального образования сельское поселение Болчары;</w:t>
            </w:r>
          </w:p>
          <w:p>
            <w:pPr>
              <w:pStyle w:val="Style19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сельского поселения Болчары от 30.08.2011  № 54 «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О порядке предоставления жилых помещений по договорам социального найма гражданам,  состоящим на учете в качестве нуждающихся в жилых помещениях, из муниципального жилищного фонда сельского поселения Болча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 администрации сельского поселения Болч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кодекс Российской Федерации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ий кодекс Российской Федерации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униципального образования сельское поселение Болчары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депутатов сельского поселения Болчары  от 12.05.2010 №25  «Об утверждении Положения о порядке управления и распоряжения муниципальной собственностью муниципального образования сельского поселения Болчары»;</w:t>
            </w:r>
          </w:p>
          <w:p>
            <w:pPr>
              <w:pStyle w:val="Style19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вета депутатов сельского поселения Болчары  от 23.08.2011 №62 «Об учетной норме площади помещения и норме предоставления площади жилого помещения по договору социального найма в  муниципальном образовании сельского поселения Болча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оставление жилых помещений муниципального специализированного жилищного фонда по договорам най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ражданам жилых помещений маневренного муниципального жилищного фонда гражданам в связи с капитальным ремонтом или реконструкцией дома, в котором находятся жилые помещения, занимаемые ими по договорам социального най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 администрации сельского поселения Болча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кодекс Российской Федерации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ий кодекс Российской Федерации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униципального образования сельское поселение Болчары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депутатов сельского поселения Болчары  от 12.05.2010 №25  «Об утверждении Положения о порядке управления и распоряжения муниципальной собственностью муниципального образования сельского поселения Болчары»;</w:t>
            </w:r>
          </w:p>
          <w:p>
            <w:pPr>
              <w:pStyle w:val="Style19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вета депутатов сельского поселения Болчары  от 23.08.2011 №62 «Об учетной норме площади помещения и норме предоставления площади жилого помещения по договору социального найма в  муниципальном образовании сельского поселения Болчары»;</w:t>
            </w:r>
          </w:p>
          <w:p>
            <w:pPr>
              <w:pStyle w:val="Style19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сельского поселения Болчары 16.06.2014 №62 «Об утверждении Порядка предоставления жилых помещений муниципального специализированного жилищного фонда на территории сельского поселения Болчары»;</w:t>
            </w:r>
          </w:p>
          <w:p>
            <w:pPr>
              <w:pStyle w:val="Style19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сельского поселения Болчары 14.07.2014 №71 «Об установлении платы за пользование муниципальным жилым помещением (плата за наем)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учение документа, подтверждающего проживание в жилом помещении, находящемся в доме, капитальный ремонт или реконструкция которого будет проводиться, по договору социального найма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гражданам жилых помещений маневренного муниципального жилищного фонда  гражданам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 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Получение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шения суда, вступившее в законную силу, об обращении взыскания на жилое помещение;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олучение документов, подтверждающих приобретение утраченного жилого помещения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;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Получение документов, подтверждающих право собственности гражданина на утраченное жилое помещение, а также что утраченное жилое помещение было заложено в обеспечение возврата кредита или целевого займа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Выдача справки из филиала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Федерального государственного унитарного предприят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Ростехинвентаризация – Федеральное БТИ» о наличии или об отсутствии в собственности жилого помещения у заявителя и  членов его семьи, в том числе на ранее существовавшее имя в случае его изме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ражданам жилых помещений маневренного муниципального жилищного фонда гражданам, у которых единственные жилые помещения стали непригодными для проживания в результате чрезвычайных обстоятельст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Выдача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вки из филиала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Федерального государственного унитарного предприят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Ростехинвентаризация – Федеральное БТИ» о наличии или об отсутствии в собственности жилого помещения у заявителя и  членов его семьи, в том числе на ранее существовавшее имя в случае его изме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ражданам служебного жилого помещ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Выдача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вки из филиала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Федерального государственного унитарного предприят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Ростехинвентаризация – Федеральное БТИ» о наличии или об отсутствии в собственности жилого помещения у заявителя и  членов его семьи, в том числе на ранее существовавшее имя в случае его изменения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редоставление х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датайства работодателя либо органа местного самоуправления, с которым гражданин состоит в трудовых отношениях, о предоставлении служебного жилого помещения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 Выдача с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авки об отсутствии задолженности за содержание жилого помещения, жилищно-коммунальные услуги и за наем (применяется при предоставлении жилого помещения по договору найма на новый ср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ражданам жилых помещений в общежития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Выдача с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авки об отсутствии задолженности за содержание жилого помещения, жилищно-коммунальные услуги и за наем (применяется при предоставлении жилого помещения по договору найма на новый ср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 администрации сельского поселения Болч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кодекс Российской Федерации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ий кодекс Российской Федерации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тановлени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тельства Российской Федерации от 16.06.2006 № 378 «Об утверждении перечня тяжелых форм хронических заболеваний, при которых невозможно совместное проживание граждан в одной квартире»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униципального образования сельское поселение Болчары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Совета депутатов сельского поселения Болчары  от 12.05.2010 №25  «Об утверждении Положения о </w:t>
            </w:r>
          </w:p>
          <w:p>
            <w:pPr>
              <w:pStyle w:val="Style19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ке управления и распоряжения муниципальной собственностью муниципального образования сельского поселения Болчары»;</w:t>
            </w:r>
          </w:p>
          <w:p>
            <w:pPr>
              <w:pStyle w:val="Style19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вета депутатов сельского поселения Болчары  от 23.08.2011 №62 «Об учетной норме площади помещения и норме предоставления площади жилого помещения по договору социального найма в  муниципальном образовании сельского поселения Болча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Получение с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гласия органа опеки и попечительства по месту нахождения обмениваемых жилых помещений на обмен жилыми помещениями, предоставленными по договорам социального найма, в которых проживают малолетние, несовершеннолетние, недееспособные или ограниченно дееспособные граждане, являющиеся членами семьи заявителя и (или) нанимателя жилого помещения, с которым заявителем заключен договор об обмене жилыми помещениями (при наличии)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 Выдача м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едицинских справок о наличии (отсутствии) у заявителя и членов его семьи, а также у нанимателя жилого помещения и членов его семьи, с которым заявителем заключен договор об обмене жилыми помещениями,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заболеваний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, установленных Правительством Российской Федерации, при которых невозможно совместное проживание граждан в одном жилом помещении (в случае вселения в коммунальную кварти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оставление сведений из реестра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 администрации сельского поселения Болч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иказ Минэкономразвития РФ от 30.08.2011 №424 «Об утверждении Порядка ведения органами местного самоуправления реестров муниципального имущества»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униципального образования сельское поселение Болчары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Совета депутатов сельского поселения Болчары  от 12.05.2010 №25  «Об утверждении Положения о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е управления и распоряжения муниципальной собственностью муниципального образования сельского поселения Болчары»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депутатов сельского поселения Болчары  от 26.09.2014 №83 «Об утверждении Положения об учете муниципального имущества и ведении реестра муниципальной собственности муниципального образования сельское поселение Болча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 администрации сельского поселения Болч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от 26.07.2006 № 135- ФЗ «О защите конкуренции»;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иказ Минэкономразвития РФ от 30.08.2011 №424 «Об утверждении Порядка ведения органами местного самоуправления реестров муниципального имущества»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униципального образования сельское поселение Болчары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Совета депутатов сельского поселения Болчары  от 12.05.2010 №25  «Об утверждении Положения о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е управления и распоряжения муниципальной собственностью муниципального образования сельского поселения Болчары»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депутатов сельского поселения Болчары  от 26.09.2014 №83 «Об утверждении Положения об учете муниципального имущества и ведении реестра муниципальной собственности муниципального образования сельское поселение Болча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 администрации сельского поселения Болч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итуция Российской Федерации; Федеральный закон от 06.10. 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4.07.1991 № 1541-1 «О приватизации жилищного фонда в Российской Федерации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в муниципального образования сельское поселение Болчары;                         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Совета депутатов сельского поселения Болчары  от 12.05.2010 №25  «Об утверждении Положения о 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е управления и распоряжения муниципальной собственностью муниципального образования сельского поселения Болчары»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ельского поселения Болчары от 09.08.2011 №42 «О приватизации муниципального жилищного фонда в сельском поселении Болчары»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Выдача ордера на жилое помещение и (или) договор социального найма жилого помещения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 Предоставление квитанции, подтверждающей факт оплаты государственной пошлины за регистрацию права собственности на приватизируемое жилое помещение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 Предоставление квитанции, подтверждающей факт оплаты за социальный найм жилого помещения на момент приватизаци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5.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лучение разрешения органа опеки и попечительства на приватизацию жилого помещения без участия совершеннолетних (или недееспособных граждан) или решение суда о признании несовершеннолетних детей прекратившими право пользования жилым помещением (также в случае, если несовершеннолетние дети были зарегистрированы в жилом помещении, включены в ордер или договор социального найма)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. Выдача справки филиала Федерального государственного унитарного предприятия «Ростехинвентаризация - Федеральное БТИ» на заявителя и членов его семьи, участвующих в приватизации, о неиспользовании права бесплатной приватизации жилого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дача в муниципальную собственность приват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 администрации сельского поселения Болч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итуция Российской Федерации; Федеральный закон от 06.10. 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4.07.1991 № 1541-1 «О приватизации жилищного фонда в Российской Федерации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в муниципального образования сельское поселение Болчары;                         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Совета депутатов сельского поселения Болчары  от 12.05.2010 №25  «Об утверждении Положения о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е управления и распоряжения муниципальной собственностью муниципального образования сельского поселения Болча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лучение согласия органов опеки и попечительства на передачу в муниципальную собственность жилого помещения, в случае проживания в жилом помещении несовершеннолетних и в иных, установленных законодательством случаях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. Предоставление выписки из лицевого счета по оплате коммунальных услуг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. Выдача справки органов, осуществляющих предоставление жилых помещений государственного и муниципального жилищного фонда по договорам социального найма, об отсутствии (наличии) жилых помещений по договору социального найма у заявителя и иных собственников с предыдущего места жительства, в том числе на ранее существовавшее имя в случае его изменения (запрашиваются в случае прибытия заявителя и (или) иных собственников на постоянное место жительства в сельское поселение Болчары из других муниципальных образований Ханты-Мансийского автономного округа - Югры и (или) с территории других субъектов Российской Федерации)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5. Предоставление сведений органа, осуществлявшего государственную регистрацию прав на недвижимое имущество до вступления в силу Федерального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закона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от 21.07.1997 № 122-ФЗ «О государственной регистрации прав на недвижимое имущество и сделок с ним», подтверждающие наличие или отсутствие жилого помещения в собственности у заявителя и иных собственников жилого помещения, предлагаемого к принятию в муниципальную собственность, с предыдущего места жительства, в том числе на ранее существовавшее имя в случае его изменения (запрашиваются в случае прибытия заявителя и (или) иных собственников на постоянное место жительства в сельское поселение Болчары из других муниципальных образований Ханты-Мансийского автономного округа - Югры и (или) с территории других субъектов Российской Федерации)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. Выдача справки филиала Федерального государственного унитарного предприятия «Ростехинвентаризация - Федеральное БТИ» о наличии или об отсутствии в собственности жилого помещения у заявителя и иных собственников жилого помещения, предлагаемого к принятию в муниципальную собственность, в том числе на ранее существовавшее имя в случае его изменения (сведения о правах, зарегистрированных до 15.07.1998)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. Выдача справки филиала Федерального государственного унитарного предприятия «Ростехинвентаризация - Федеральное БТИ» подтверждающей, что жилое помещение, предлагаемое принятию в муниципальную собственность, в споре и под арестом не состоит (сведения до 15.07.199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ет 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дача в аренду имущества, находящегося в собственности муниципального образования за исключением земельных участков и жилых помещ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 администрации сельского поселения Болча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Гражданский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16"/>
                  <w:szCs w:val="16"/>
                </w:rPr>
                <w:t>кодекс</w:t>
              </w:r>
            </w:hyperlink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Федеральный закон от 26.07.2006 № 135-ФЗ «О защите конкуренции»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 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Приказ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16"/>
                  <w:szCs w:val="16"/>
                </w:rPr>
                <w:t>Закон</w:t>
              </w:r>
            </w:hyperlink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 Ханты-Мансийского автономного округа - Югры от 11.06.2010 № 102-оз «Об административных правонарушениях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в муниципального образования сельское поселение Болчары;                         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Совета депутатов сельского поселения Болчары  от 12.05.2010 №25  «Об утверждении Положения о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е управления и распоряжения муниципальной собственностью муниципального образования сельского поселения Болчары»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дача в безвозмездное пользование имущества, находящегося в собственности муниципального образования за исключением земельных участков и жилых помещен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оставление земельных участков из земель сельскохозяйственного назначения, находящихся в муниципальной собственности</w:t>
            </w: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рестьянским (фермерским) хозяйствам для осуществления их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 администрации сельского поселения Болч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и юридические лица</w:t>
            </w: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 (фермерские хозяйства)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16"/>
                  <w:szCs w:val="16"/>
                </w:rPr>
                <w:t>Конституция</w:t>
              </w:r>
            </w:hyperlink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Земельный 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16"/>
                  <w:szCs w:val="16"/>
                </w:rPr>
                <w:t>кодекс</w:t>
              </w:r>
            </w:hyperlink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 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Федеральный </w:t>
            </w: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16"/>
                  <w:szCs w:val="16"/>
                </w:rPr>
                <w:t>закон</w:t>
              </w:r>
            </w:hyperlink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Федеральный </w:t>
            </w: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16"/>
                  <w:szCs w:val="16"/>
                </w:rPr>
                <w:t>закон</w:t>
              </w:r>
            </w:hyperlink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 от 11.06.2003 № 74-ФЗ «О крестьянском (фермерском) хозяйстве»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Федеральный </w:t>
            </w: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16"/>
                  <w:szCs w:val="16"/>
                </w:rPr>
                <w:t>закон</w:t>
              </w:r>
            </w:hyperlink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 от 24.07.2002 № 101-ФЗ «Об обороте земель сельскохозяйственного назначения»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Федеральный </w:t>
            </w: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16"/>
                  <w:szCs w:val="16"/>
                </w:rPr>
                <w:t>закон</w:t>
              </w:r>
            </w:hyperlink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Федеральный </w:t>
            </w: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16"/>
                  <w:szCs w:val="16"/>
                </w:rPr>
                <w:t>закон</w:t>
              </w:r>
            </w:hyperlink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 от 24.07.2007 № 221-ФЗ «О государственном кадастре недвижимости»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униципального образования сельское поселение Болча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рекращение права постоянного (бессрочного) пользования земельными участками, находящимися в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 администрации сельского поселения Болч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Земельным </w:t>
            </w: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16"/>
                  <w:szCs w:val="16"/>
                </w:rPr>
                <w:t>кодексом</w:t>
              </w:r>
            </w:hyperlink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 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Федеральным </w:t>
            </w: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16"/>
                  <w:szCs w:val="16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 Российской Федерации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Федеральным </w:t>
            </w: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16"/>
                  <w:szCs w:val="16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Федеральным </w:t>
            </w: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16"/>
                  <w:szCs w:val="16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 от 24.07.2007 № 221-ФЗ «О государственном кадастре недвижимости»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униципального образования сельское поселение Болча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оставление земельных участков, находящихся в муниципальной собственности, без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 администрации сельского поселения Болч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Земельным </w:t>
            </w: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16"/>
                  <w:szCs w:val="16"/>
                </w:rPr>
                <w:t>кодексом</w:t>
              </w:r>
            </w:hyperlink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 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Федеральным </w:t>
            </w: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16"/>
                  <w:szCs w:val="16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Федеральным </w:t>
            </w: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16"/>
                  <w:szCs w:val="16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 от 24.07.2007 № 221-ФЗ «О государственном кадастре недвижимости»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униципального образования сельское поселение Болча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Предоставление д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кументов, удостоверяющих (устанавливающих) права на здание, строение, сооружение, право на которые не зарегистрировано в Едином государственном реестре прав на недвижимое имущество и сделок с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Выдача разрешения на использование земель или земельного участка, находящихся в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 администрации сельского поселения Болч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Земельным </w:t>
            </w: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16"/>
                  <w:szCs w:val="16"/>
                </w:rPr>
                <w:t>кодексом</w:t>
              </w:r>
            </w:hyperlink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 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Федеральным </w:t>
            </w: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16"/>
                  <w:szCs w:val="16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 Российской Федерации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униципального образования сельское поселение Болчары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оставление земельных участков в собственность для индивидуального жилищного строительств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из земель, находящихся в муниципальной собственности, однократно бесплатно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 администрации сельского поселения Болч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Земельным </w:t>
            </w: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16"/>
                  <w:szCs w:val="16"/>
                </w:rPr>
                <w:t>кодексом</w:t>
              </w:r>
            </w:hyperlink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 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Федеральным </w:t>
            </w: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16"/>
                  <w:szCs w:val="16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 Российской Федерации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униципального образования сельское поселение Болчары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несение земель или земельных участков, находящихся в муниципальной собственности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 администрации сельского поселения Болч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, индивидуальные предприним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Земельным </w:t>
            </w: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16"/>
                  <w:szCs w:val="16"/>
                </w:rPr>
                <w:t>кодексом</w:t>
              </w:r>
            </w:hyperlink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 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Федеральный </w:t>
            </w: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закон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от 24.07.2007 № 221-ФЗ «О государственном кадастре недвижимости»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Федеральным </w:t>
            </w:r>
            <w:hyperlink r:id="rId30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16"/>
                  <w:szCs w:val="16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 Российской Федерации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Федеральным </w:t>
            </w:r>
            <w:hyperlink r:id="rId31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от 21 декабря 2004 года № 172-ФЗ «О переводе земель или земельных участков из одной категории в другую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униципального образования сельское поселение Болчары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едоставление заключения государственной экологической экспертизы в случае, если ее проведение предусмотрено федеральными законами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 администрации сельского поселения Болч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, индивидуальные предприним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Федеральным </w:t>
            </w:r>
            <w:hyperlink r:id="rId32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16"/>
                  <w:szCs w:val="16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Федеральным </w:t>
            </w:r>
            <w:hyperlink r:id="rId33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16"/>
                  <w:szCs w:val="16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 от 22.10.2004 № 125-ФЗ «Об архивном деле в Российской Федерации»; Федеральным </w:t>
            </w:r>
            <w:hyperlink r:id="rId34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16"/>
                  <w:szCs w:val="16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 от 27.07.2006 № 149-ФЗ «Об информации, информационных технологиях и о защите информации»;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Федеральным </w:t>
            </w:r>
            <w:hyperlink r:id="rId35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16"/>
                  <w:szCs w:val="16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hyperlink r:id="rId36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16"/>
                  <w:szCs w:val="16"/>
                </w:rPr>
                <w:t>Указом</w:t>
              </w:r>
            </w:hyperlink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 Президента Российской Федерации от 31.12.1993 № 2334 «О дополнительных гарантиях прав граждан на информацию»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hyperlink r:id="rId37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16"/>
                  <w:szCs w:val="16"/>
                </w:rPr>
                <w:t>Приказом</w:t>
              </w:r>
            </w:hyperlink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hyperlink r:id="rId38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16"/>
                  <w:szCs w:val="16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 Ханты-Мансийского автономного округа - Югры от 07.06.2005 № 42-оз «Об архивном деле в Ханты-Мансийском автономном округе – Югре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униципального образования сельское поселение Болча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. Предоставление правоустанавливающих (правоудостоверяющих) документов на объекты недвижимости, право на которые не зарегистрировано в Едином государственном реестре прав на недвижимое имущество и сделок с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дача разрешения на осуществление земляных работ в случае, если эти работы предусмотрены проектной документацией на строительств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разрешения на производство земляных работ (внесению изменений в разрешение при смене заказчика земляных работ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 администрации сельского поселения Болча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, индивидуальные предпринимател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Градостроительный </w:t>
            </w:r>
            <w:hyperlink r:id="rId39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кодекс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Земельный </w:t>
            </w:r>
            <w:hyperlink r:id="rId40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кодекс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Федеральный </w:t>
            </w:r>
            <w:hyperlink r:id="rId41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закон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Федеральный </w:t>
            </w:r>
            <w:hyperlink r:id="rId42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закон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униципального образования сельское поселение Болчары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депутатов сельского поселения Болчары от 31.05.2012 №49 «Об утверждении правил благоустройства и озеленения территории сельского поселения Болча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. Получение проектной документации при строительстве, реконструкции инженерных коммуникаций, строительстве объектов, не требующих получения разрешения на строительство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. Получение топографической съемки М 1:500, действительную на дату получения разрешения, с обозначением места производства земляных работ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. Получение согласования производства земляных работ, подписанное представителями всех заинтересованных организаций и землепользователей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. Предоставление гарантийного обязательства (письма) о восстановлении заявителем благоустройства (дорожные покрытия, зеленые насаждения и другие элементы) с указанием сроков восстановления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6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решение на строительство объектов капитального строительства (при наличии)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Разрешение на снос и вырубку зеленых насаждений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ление срока действия разрешения на производство земляных рабо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. Получение проектной документации при строительстве, реконструкции инженерных коммуникаций, строительстве объектов, не требующих получения разрешения на строительство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. Получение топографической съемки М 1:500, действительную на дату получения разрешения, с обозначением места производства земляных работ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. Получение согласования производства земляных работ, подписанное представителями всех заинтересованных организаций и землепользователей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. Предоставление гарантийного обязательства (письма) о восстановлении заявителем благоустройства (дорожные покрытия, зеленые насаждения и другие элементы) с указанием сроков восстановления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. Получение разрешения на производство земляных работ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7. Получение разреше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строительство объектов капитального строительства (при наличии)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лучение разреш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снос и вырубку зеленых насаждений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ытие разрешения на производство земляных работ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лучение разрешения на производство земляных работ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 Получение 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та приемки выполненных работ по восстановлению объектов благоустройства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Предоставление сведений о поступлении отчетной документации о выполнении инженерных изысканий в информационную систему обеспечения градостро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Присвоение объекту адресации адреса, аннулирование его 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исвоение адреса объекту адресации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 администрации сельского поселения Болча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Cобственники либо правообладатели объектов адресации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Федеральный </w:t>
            </w:r>
            <w:hyperlink r:id="rId43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закон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Федеральным </w:t>
            </w:r>
            <w:hyperlink r:id="rId44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униципального образования сельское поселение Болчары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ельского поселения Болчары № 82 от 27.12.2011г. «Об утверждении Положения о порядке присвоения и регистрации адресов объектов недвижимости, ведении реестра и адресного хозяйства и перечня наименований улиц сельского поселения Болча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. Предоставление правоустанавливающих (правоудостоверяющих) документов на объекты недвижимости (земельный участок и расположенные на нем объекты капитального строительства), права на которые не зарегистрированы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. Выдача р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зрешения на ввод в эксплуатацию объекта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зменение адрес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. Предоставление правоустанавливающих (правоудостоверяющих) документов на объекты недвижимости (земельный участок и расположенные на нем объекты капитального строительства), права на которые не зарегистрированы в Едином государственном реестре прав на недвижимое имущество и сделок с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ннулирование адрес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. Предоставление правоустанавливающих (правоудостоверяющих) документов на объекты недвижимости (земельный участок и расположенные на нем объекты капитального строительства), права на которые не зарегистрированы в Едином государственном реестре прав на недвижимое имущество и сделок с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Выдача разрешения на право организации розничного ры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(продление, переоформление) разрешений на право организации розничного рын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 администрации сельского поселения Болча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Федеральный </w:t>
            </w:r>
            <w:hyperlink r:id="rId45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закон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от 30.12.2006 № 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hyperlink r:id="rId46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Закон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Ханты-Мансийского автономного округа - Югры от 21.05.2007 № 41-оз «Об организации деятельности розничных рынков на территории Ханты-Мансийского автономного округа – Югры»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hyperlink r:id="rId47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Постановление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Правительства Российской Федерации от 10.03.2007 № 148 «Об утверждении Правил выдачи разрешений на право организации розничного рынка»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hyperlink r:id="rId48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Постановление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Правительства Ханты-Мансийского автономного округа - Югры от 24.05.2007 № 129-п «О форме разрешения на право организации розничного рынка и форме уведомления»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hyperlink r:id="rId49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Постановление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Правительства Ханты-Мансийского автономного округа - Югры от 29.05.2007 № 136-п «Об утверждении Плана организации розничных рынков на территории Ханты-Мансийского автономного округа – Югры»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униципального образования сельское поселение Болчары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депутатов сельского поселения Болчары от 04.02.2014 №8 «Об утверждении Положения о порядке организации деятельности ярмарок на территории сельского поселения Болчары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копии (дубликата) разрешения на право организации розничного ры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оставление информации пользователям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 администрации сельского поселения Болч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Федеральный </w:t>
            </w:r>
            <w:hyperlink r:id="rId50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закон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Федеральный </w:t>
            </w:r>
            <w:hyperlink r:id="rId51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закон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от 10.12.1995 № 196-ФЗ «О безопасности дорожного движения»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униципального образования сельское поселение Болча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Выдача специального разрешения на движение по автомобильным дорогам местного значения сельского поселения Болчары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 администрации сельского поселения Болч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Федеральный </w:t>
            </w:r>
            <w:hyperlink r:id="rId52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закон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Федеральный </w:t>
            </w:r>
            <w:hyperlink r:id="rId53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закон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от 10.12.1995 № 196-ФЗ «О безопасности дорожного движения»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Федеральный </w:t>
            </w:r>
            <w:hyperlink r:id="rId54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закон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от 10.12.1995 № 196-ФЗ «О безопасности дорожного движения»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hyperlink r:id="rId55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Постановление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hyperlink r:id="rId56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Приказ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Минтранса России от 24.07.2012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униципального образования сельское поселение Болча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 Получение </w:t>
            </w:r>
            <w:hyperlink r:id="rId57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схем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ы транспортного средства (автопоезда), с использованием которого планируется осуществлять перевозки тяжеловесных и (или) крупногабаритных грузов, с изображением такого груз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 администрации сельского поселения Болч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ие и юридические лиц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Земельный </w:t>
            </w:r>
            <w:hyperlink r:id="rId58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кодекс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Федеральный </w:t>
            </w:r>
            <w:hyperlink r:id="rId59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закон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Федеральный </w:t>
            </w:r>
            <w:hyperlink r:id="rId60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закон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от 24.07.2007 № 221-ФЗ «О государственном кадастре недвижимости»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Федеральный </w:t>
            </w:r>
            <w:hyperlink r:id="rId61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закон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Федеральный </w:t>
            </w:r>
            <w:hyperlink r:id="rId62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закон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от 24.07.2007 № 221-ФЗ «О государственном кадастре недвижимости»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униципального образования сельское поселение Болча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оставление земельного участка, находящегося в муниципальной собственности, в аре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 администрации сельского поселения Болч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ие и юридические лиц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Гражданский </w:t>
            </w:r>
            <w:hyperlink r:id="rId63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кодекс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Земельный </w:t>
            </w:r>
            <w:hyperlink r:id="rId64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кодекс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Градостроительный </w:t>
            </w:r>
            <w:hyperlink r:id="rId65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кодекс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Федеральный </w:t>
            </w:r>
            <w:hyperlink r:id="rId66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закон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депутатов сельского поселения Болчары от 26.12.2014 №120 «Об утверждении Порядка расчета арендной платы за пользование муниципальным имуществом сельского поселения Болчары»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униципального образования сельское поселение Болча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оставление земельного участка, находящегося в муниципальной собственности,  в постоянное (бессрочное)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 администрации сельского поселения Болч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ие и юридические лиц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Земельный </w:t>
            </w:r>
            <w:hyperlink r:id="rId67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кодекс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Федеральный </w:t>
            </w:r>
            <w:hyperlink r:id="rId68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закон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Федеральный </w:t>
            </w:r>
            <w:hyperlink r:id="rId69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закон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униципального образования сельское поселение Болча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. Предоставление документов, удостоверяющих (устанавливающих) права на здание, строение, сооружение, если право на такое здание, строение, сооружение не зарегистрировано в Едином государственном реестре прав на недвижимое имущество и сделок с ним (при наличии зданий, строений, сооружений на приобретаемом земельном участке)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3. Предоставление документов, удостоверяющих (устанавливающих) права на приобретаемый земельный участок, если право на данный земельный участок не зарегистрировано в Едином государственном реестре прав на недвижимое имущество и сделок с ни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оставление земельного участка, находящегося в муниципальной собственности, в безвозмезд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 администрации сельского поселения Болч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, индивидуальные предприним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Земельный </w:t>
            </w:r>
            <w:hyperlink r:id="rId70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кодекс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Федеральный </w:t>
            </w:r>
            <w:hyperlink r:id="rId71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закон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Федеральный </w:t>
            </w:r>
            <w:hyperlink r:id="rId72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закон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униципального образования сельское поселение Болча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. Предоставление документов, удостоверяющих (устанавливающих) права на здание, строение, сооружение, если право на такое здание, строение, сооружение не зарегистрировано в Едином государственном реестре прав на недвижимое имущество и сделок с ним (при наличии зданий, строений, сооружений на приобретаемом земельном участке)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3. Предоставление документов, удостоверяющих (устанавливающих) права на приобретаемый земельный участок, если право на данный земельный участок не зарегистрировано в Едином государственном реестре прав на недвижимое имущество и сделок с ни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 администрации сельского поселения Болч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, индивидуальные предприним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Земельный </w:t>
            </w:r>
            <w:hyperlink r:id="rId73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кодекс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Федеральный </w:t>
            </w:r>
            <w:hyperlink r:id="rId74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закон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Федеральный </w:t>
            </w:r>
            <w:hyperlink r:id="rId75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закон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униципального образования сельское поселение Болча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оставление земельных участков, находящихся в муниципальной собственности , на тор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 администрации сельского поселения Болч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ражданский кодекс Российской Федераци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радостроительный кодекс Российской Федерации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Земельный </w:t>
            </w:r>
            <w:hyperlink r:id="rId76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кодекс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Федеральный </w:t>
            </w:r>
            <w:hyperlink r:id="rId77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закон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Федеральный </w:t>
            </w:r>
            <w:hyperlink r:id="rId78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закон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униципального образования сельское поселение Болча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 администрации сельского поселения Болч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ыдача разрешения  на установку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екапитальных нестационарных сооружений,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изведений монументально-декоративного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 администрации сельского поселения Болч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радостроительным кодексом Российской Федерации («Российская газета», 2004, №290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едеральным законом от 06.10.2003 №131-ФЗ «Oб общих принципах организации местного самоуправления в Российской Федерации» («Российская газета», 2003, №202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едеральным законом от 26.12.1995 №209-ФЗ «О геодезии и картограф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оставление архивных справок, архивных выписок, копий архив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 администрации сельского поселения Болч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едеральным законом от 06 октября 2003 года № 131-ФЗ «Об общих принципах организации местного самоуправления в Российской Федерации» («Собрание законодательства Российской Федерации», 06 октября 2003 года, № 40, ст. 3822; «Парламентская газета», 08.10.2003, № 186; «Российская газета», 08.10.2003, № 202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едеральным законом от 22 октября 2004 года № 125-ФЗ «Об архивном деле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Российской Федерации» («Собрание законодательства Российской Федерации», 2004, № 43, ст. 4169; 2006, № 50, ст. 5280; 2007, № 49 ст. 6079; 2008, № 20, ст. 2253; 2010, № 19,       ст. 2291, № 31, ст. 4196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едеральным законом от 27 июля 2010 года № 210-ФЗ «Об организации предоставления государственных и муниципальных услуг» («Российская газета», 30.07.2010, № 168; «Собрание законодательства Российской Федерации», 02.08.2010, № 31, ст. 4179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Приказом Минкультуры РФ от 18 января 2007 года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«Бюллетень нормативных актов федеральных органов исполнительной власти», № 20, 14.05.2007);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коном Ханты-Мансийского автономного округа - Югры от 07 июня 2005 года      № 42-оз «Об архивном деле в Ханты-Мансийском автономном округе - Югре» («Собрание законодательства Ханты-Мансийского автономного округа - Югры», 30.06.2005, № 6, ст. 546; «Новости Югры», 21.06.2005, № 66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коном Ханты-Мансийского автономного округа - Югры от 11 июня 2010 года № 102-оз «Об административных правонарушениях» («Собрание законодательства Ханты-Мансийского автономного округа - Югры», 01.06.2010-15.06.2010, № 6 (часть I), ст. 461, «Новости Югры», № 107, 13.07.20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знание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я жилым помещением, жилого помещения непригодным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ля проживания и многоквартирного дома аварийным и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лежащим сносу или ре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 администрации сельского поселения Болч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, индивидуальные предприним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Жилищным кодексом Российской Федерации от 29 декабря 2004 года ("Российская газета", N 1, 12.01.2005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радостроительным кодексом Российской Федерации от 29 декабря 2004 (Российская газета", N 290, 30.12.2004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,2010, N 31, ст. 4179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е Постановлением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(Собрание законодательства Российской Федерации, 2006, N 6, ст. 70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дажа земельных участков, образованных из земельного участка, предоставленного некоммерческой организации, созданной гражданами,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ля ведения садоводства, огородничества, дачного хозяйства (за исключением земельных участков, отнесенных к имуществу общего пользования), членам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той некоммерческой организации, без проведения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 администрации сельского поселения Болч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емельный кодекс Российской Федерации от 25 октября 2001 года№ 136-ФЗ (Собрание законодательства Российской Федерации, 29.10.2001, № 44, ст. 4147)(далее – Земельный кодекс РФ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едеральный закон от 21 июля 1997 года № 122-ФЗ «О государственной регистрации прав на недвижимое имущество и сделок с ним» (Собрание законодательства РФ, 28.07.1997, № 30. Ст. 3594) (далее  - Федеральный закон «О государственной регистрации права на недвижимое имущество и сделок с ним»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едеральный закон Российской Федерации от 25 октября 2001 года № 137-ФЗ «О введении в действие Земельного кодекса Российской Федерации» (Собрание законодательства Российской Федерации, 29.10.2001, № 44, ст. 4148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едеральный закон от 6 октября 2003 года № 131-ФЗ «Об общих принципах организации местного самоуправления в Российской Федерации» (Собрание законодательства РФ, 06.10.2003, № 40, ст. 3822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едеральный закон от 2 мая 2006 года № 59-ФЗ «О порядке рассмотрения обращений граждан Российской Федерации» (Российская газета, № 95, 05.05.2006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едеральный закон от 24 июля 2007 года № 221-ФЗ «О государственном кадастре недвижимости» (Собрание законодательства РФ, 30.07.2007, № 31, ст. 4017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едеральный закон от 9 февраля 2009 года № 8-ФЗ «Об обеспечении доступа к информации о деятельности государственных органов и органов местного самоуправления» (Российская газета, № 25, 13.02.2009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едеральный закон от 27 июля 2010 года № 210-ФЗ «Об организации предоставления государственных и муниципальных услуг» (Российская газета, № 168, 30.07.2010) (далее - Федеральный закон от 27 июля 2010 года № 210-ФЗ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кон Ханты-Мансийского автономного округа - Югры от 18 апреля 2007 года № 36-оз «О рассмотрении обращений граждан в органах государственной власти Ханты-Мансийского автономного округа – Югры» (Новости Югры, № 61, 27.04.2007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кон Ханты-Мансийского автономного округа - Югры от 11 июня 2010 года № 102-оз «Об административных правонарушениях» (Собрание законодательства Ханты-Мансийского автономного округа - Югры, 01.06.2010-15.06.2010, № 6 (часть 1), ст. 461) (далее - Закон от 11 июня 2010 года № 102-оз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pacing w:before="108" w:after="108"/>
      <w:ind w:hanging="0"/>
      <w:jc w:val="center"/>
      <w:outlineLvl w:val="1"/>
    </w:pPr>
    <w:rPr>
      <w:rFonts w:ascii="Arial" w:hAnsi="Arial" w:cs="Arial"/>
      <w:color w:val="00008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ind w:hanging="0"/>
      <w:jc w:val="left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 w:cs="Courier New"/>
      <w:color w:val="000080"/>
      <w:sz w:val="28"/>
      <w:szCs w:val="2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ET;Times New Roman" w:hAnsi="TimesET;Times New Roman" w:eastAsia="Times New Roman" w:cs="TimesET;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true"/>
      <w:autoSpaceDE w:val="true"/>
      <w:ind w:hanging="0"/>
      <w:jc w:val="center"/>
    </w:pPr>
    <w:rPr>
      <w:rFonts w:ascii="TimesET;Times New Roman" w:hAnsi="TimesET;Times New Roman" w:cs="Times New Roman"/>
      <w:sz w:val="32"/>
      <w:lang w:val="en-US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color w:val="00008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22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ED3835BB7B0432F65FBAD3E90ACA1E5A7E0F2F0027456AB23CC6E4ED736A7F39DEC26ADCCCE46DMAxCF" TargetMode="External"/><Relationship Id="rId3" Type="http://schemas.openxmlformats.org/officeDocument/2006/relationships/hyperlink" Target="consultantplus://offline/ref=803F65F5AA7B1B917C27C44B85EA8FFE19960C8A3EEBC07960AC888DG1GAM" TargetMode="External"/><Relationship Id="rId4" Type="http://schemas.openxmlformats.org/officeDocument/2006/relationships/hyperlink" Target="consultantplus://offline/ref=803F65F5AA7B1B917C27C44B85EA8FFE19960C8A3EEBC07960AC888DG1GAM" TargetMode="External"/><Relationship Id="rId5" Type="http://schemas.openxmlformats.org/officeDocument/2006/relationships/hyperlink" Target="consultantplus://offline/ref=118F27189455D399E87D84604A6A3AA6A792017E7768EF2E72A32A3B2A4F81C1AB6E06321BDB90tCU2P" TargetMode="External"/><Relationship Id="rId6" Type="http://schemas.openxmlformats.org/officeDocument/2006/relationships/hyperlink" Target="consultantplus://offline/ref=309EE4B09A8D6BC2FF9F76F91B4B98BB46A86356D08F913A2091F31811O9w1S" TargetMode="External"/><Relationship Id="rId7" Type="http://schemas.openxmlformats.org/officeDocument/2006/relationships/hyperlink" Target="consultantplus://offline/ref=5C510770BD911CBC00FF5DC0717FCB3C5D28DC01B3FA8DB106E0B210C97B56S" TargetMode="External"/><Relationship Id="rId8" Type="http://schemas.openxmlformats.org/officeDocument/2006/relationships/hyperlink" Target="consultantplus://offline/ref=7E6B374DA4C5F06FF750F1B4E9F0F0CC07F6F489C8F847E19691094FB451HET" TargetMode="External"/><Relationship Id="rId9" Type="http://schemas.openxmlformats.org/officeDocument/2006/relationships/hyperlink" Target="consultantplus://offline/ref=5C510770BD911CBC00FF43CD67139C335A24850AB6FD81E15DB2B44796E6D0E13E7459S" TargetMode="External"/><Relationship Id="rId10" Type="http://schemas.openxmlformats.org/officeDocument/2006/relationships/hyperlink" Target="consultantplus://offline/ref=2C96E3B0A8111C807D0C34A3FFC63A44D26CB0CF048C419978DF912FG7F" TargetMode="External"/><Relationship Id="rId11" Type="http://schemas.openxmlformats.org/officeDocument/2006/relationships/hyperlink" Target="consultantplus://offline/ref=2C96E3B0A8111C807D0C34A3FFC63A44D163B4CF08D3169B298A9FF2EE236797F4B998283428G0F" TargetMode="External"/><Relationship Id="rId12" Type="http://schemas.openxmlformats.org/officeDocument/2006/relationships/hyperlink" Target="consultantplus://offline/ref=2C96E3B0A8111C807D0C34A3FFC63A44D163B4CF07DB169B298A9FF2EE22G3F" TargetMode="External"/><Relationship Id="rId13" Type="http://schemas.openxmlformats.org/officeDocument/2006/relationships/hyperlink" Target="consultantplus://offline/ref=2C96E3B0A8111C807D0C34A3FFC63A44D162BFC90FDE169B298A9FF2EE236797F4B99822G5F" TargetMode="External"/><Relationship Id="rId14" Type="http://schemas.openxmlformats.org/officeDocument/2006/relationships/hyperlink" Target="consultantplus://offline/ref=2C96E3B0A8111C807D0C34A3FFC63A44D163B4CC0FD8169B298A9FF2EE236797F4B998213188297A2BG8F" TargetMode="External"/><Relationship Id="rId15" Type="http://schemas.openxmlformats.org/officeDocument/2006/relationships/hyperlink" Target="consultantplus://offline/ref=2C96E3B0A8111C807D0C34A3FFC63A44D163B0C80AD3169B298A9FF2EE22G3F" TargetMode="External"/><Relationship Id="rId16" Type="http://schemas.openxmlformats.org/officeDocument/2006/relationships/hyperlink" Target="consultantplus://offline/ref=2C96E3B0A8111C807D0C34A3FFC63A44D163B4CC0FDE169B298A9FF2EE22G3F" TargetMode="External"/><Relationship Id="rId17" Type="http://schemas.openxmlformats.org/officeDocument/2006/relationships/hyperlink" Target="consultantplus://offline/ref=494663FBB86212401093389E148CF4F40448B44119088F6A162918917505B05853414E9284p7Q7F" TargetMode="External"/><Relationship Id="rId18" Type="http://schemas.openxmlformats.org/officeDocument/2006/relationships/hyperlink" Target="consultantplus://offline/ref=494663FBB86212401093389E148CF4F40448B44116008F6A1629189175p0Q5F" TargetMode="External"/><Relationship Id="rId19" Type="http://schemas.openxmlformats.org/officeDocument/2006/relationships/hyperlink" Target="consultantplus://offline/ref=494663FBB86212401093389E148CF4F40448B0431C078F6A1629189175p0Q5F" TargetMode="External"/><Relationship Id="rId20" Type="http://schemas.openxmlformats.org/officeDocument/2006/relationships/hyperlink" Target="consultantplus://offline/ref=494663FBB86212401093389E148CF4F40448B4421E058F6A1629189175p0Q5F" TargetMode="External"/><Relationship Id="rId21" Type="http://schemas.openxmlformats.org/officeDocument/2006/relationships/hyperlink" Target="consultantplus://offline/ref=494663FBB86212401093389E148CF4F40448B44119088F6A162918917505B05853414E9284p7Q7F" TargetMode="External"/><Relationship Id="rId22" Type="http://schemas.openxmlformats.org/officeDocument/2006/relationships/hyperlink" Target="consultantplus://offline/ref=494663FBB86212401093389E148CF4F40448B0431C078F6A1629189175p0Q5F" TargetMode="External"/><Relationship Id="rId23" Type="http://schemas.openxmlformats.org/officeDocument/2006/relationships/hyperlink" Target="consultantplus://offline/ref=494663FBB86212401093389E148CF4F40448B4421E058F6A1629189175p0Q5F" TargetMode="External"/><Relationship Id="rId24" Type="http://schemas.openxmlformats.org/officeDocument/2006/relationships/hyperlink" Target="consultantplus://offline/ref=494663FBB86212401093389E148CF4F40448B44119088F6A162918917505B05853414E9284p7Q7F" TargetMode="External"/><Relationship Id="rId25" Type="http://schemas.openxmlformats.org/officeDocument/2006/relationships/hyperlink" Target="consultantplus://offline/ref=494663FBB86212401093389E148CF4F40448B44116008F6A1629189175p0Q5F" TargetMode="External"/><Relationship Id="rId26" Type="http://schemas.openxmlformats.org/officeDocument/2006/relationships/hyperlink" Target="consultantplus://offline/ref=494663FBB86212401093389E148CF4F40448B44119088F6A162918917505B05853414E9284p7Q7F" TargetMode="External"/><Relationship Id="rId27" Type="http://schemas.openxmlformats.org/officeDocument/2006/relationships/hyperlink" Target="consultantplus://offline/ref=494663FBB86212401093389E148CF4F40448B44116008F6A1629189175p0Q5F" TargetMode="External"/><Relationship Id="rId28" Type="http://schemas.openxmlformats.org/officeDocument/2006/relationships/hyperlink" Target="consultantplus://offline/ref=494663FBB86212401093389E148CF4F40448B44119088F6A162918917505B05853414E9284p7Q7F" TargetMode="External"/><Relationship Id="rId29" Type="http://schemas.openxmlformats.org/officeDocument/2006/relationships/hyperlink" Target="consultantplus://offline/ref=F29B922AC7638A9F4CEAC5761FEE5C6787CAF3EAA67EAB78195FCF19C0z8e2K" TargetMode="External"/><Relationship Id="rId30" Type="http://schemas.openxmlformats.org/officeDocument/2006/relationships/hyperlink" Target="consultantplus://offline/ref=494663FBB86212401093389E148CF4F40448B44116008F6A1629189175p0Q5F" TargetMode="External"/><Relationship Id="rId31" Type="http://schemas.openxmlformats.org/officeDocument/2006/relationships/hyperlink" Target="consultantplus://offline/ref=3E92EE4101E777743FA7A2954449ED22350D6CFC58642CBCB683D4E4E4aFb5K" TargetMode="External"/><Relationship Id="rId32" Type="http://schemas.openxmlformats.org/officeDocument/2006/relationships/hyperlink" Target="consultantplus://offline/ref=1480DE042A27D94597229C09F79D72EB425D8F00043F2EA1CC817B83670E5AA649F83289FB0789BBU8SAL" TargetMode="External"/><Relationship Id="rId33" Type="http://schemas.openxmlformats.org/officeDocument/2006/relationships/hyperlink" Target="consultantplus://offline/ref=1480DE042A27D94597229C09F79D72EB425C85020F3A2EA1CC817B83670E5AA649F83289FB0788BAU8SBL" TargetMode="External"/><Relationship Id="rId34" Type="http://schemas.openxmlformats.org/officeDocument/2006/relationships/hyperlink" Target="consultantplus://offline/ref=1480DE042A27D94597229C09F79D72EB425C890E003B2EA1CC817B8367U0SEL" TargetMode="External"/><Relationship Id="rId35" Type="http://schemas.openxmlformats.org/officeDocument/2006/relationships/hyperlink" Target="consultantplus://offline/ref=1480DE042A27D94597229C09F79D72EB425D8B0502332EA1CC817B8367U0SEL" TargetMode="External"/><Relationship Id="rId36" Type="http://schemas.openxmlformats.org/officeDocument/2006/relationships/hyperlink" Target="consultantplus://offline/ref=1480DE042A27D94597229C09F79D72EB42598C00043173ABC4D87781U6S0L" TargetMode="External"/><Relationship Id="rId37" Type="http://schemas.openxmlformats.org/officeDocument/2006/relationships/hyperlink" Target="consultantplus://offline/ref=1480DE042A27D94597229C09F79D72EB4B5D8A0E003173ABC4D87781U6S0L" TargetMode="External"/><Relationship Id="rId38" Type="http://schemas.openxmlformats.org/officeDocument/2006/relationships/hyperlink" Target="consultantplus://offline/ref=1480DE042A27D94597228204E1F125E44551D20A05322CF691DE20DE300750F1U0SEL" TargetMode="External"/><Relationship Id="rId39" Type="http://schemas.openxmlformats.org/officeDocument/2006/relationships/hyperlink" Target="consultantplus://offline/ref=F6C1C5E9DD85D6E1C1C303C408C8DA2E2CC0D8F457B7A8DE24743360E2w5dFL" TargetMode="External"/><Relationship Id="rId40" Type="http://schemas.openxmlformats.org/officeDocument/2006/relationships/hyperlink" Target="consultantplus://offline/ref=F6C1C5E9DD85D6E1C1C303C408C8DA2E2CC0D8F958BAA8DE24743360E2w5dFL" TargetMode="External"/><Relationship Id="rId41" Type="http://schemas.openxmlformats.org/officeDocument/2006/relationships/hyperlink" Target="consultantplus://offline/ref=F6C1C5E9DD85D6E1C1C303C408C8DA2E2CC0DCFE5ABAA8DE24743360E2w5dFL" TargetMode="External"/><Relationship Id="rId42" Type="http://schemas.openxmlformats.org/officeDocument/2006/relationships/hyperlink" Target="consultantplus://offline/ref=F6C1C5E9DD85D6E1C1C303C408C8DA2E2CC2DDFC5DB1A8DE24743360E2w5dFL" TargetMode="External"/><Relationship Id="rId43" Type="http://schemas.openxmlformats.org/officeDocument/2006/relationships/hyperlink" Target="consultantplus://offline/ref=F6C1C5E9DD85D6E1C1C303C408C8DA2E2CC0DCFE5ABAA8DE24743360E2w5dFL" TargetMode="External"/><Relationship Id="rId44" Type="http://schemas.openxmlformats.org/officeDocument/2006/relationships/hyperlink" Target="consultantplus://offline/ref=D1C4BC4A4107C3B02E4849FE2EE6CCCCD9974BEA521023CF0164F20EECoBtBP" TargetMode="External"/><Relationship Id="rId45" Type="http://schemas.openxmlformats.org/officeDocument/2006/relationships/hyperlink" Target="consultantplus://offline/ref=BFE544803A28F0809FB3CE644CDB42FE777D4B4188901441F11263C6E96A3B3479BB1F8F83133C5CV4i3Q" TargetMode="External"/><Relationship Id="rId46" Type="http://schemas.openxmlformats.org/officeDocument/2006/relationships/hyperlink" Target="consultantplus://offline/ref=BFE544803A28F0809FB3D0695AB715F17071164C8A951B15AD466591B63A3D6139FB19DAC057315E4BDFB716VDi2Q" TargetMode="External"/><Relationship Id="rId47" Type="http://schemas.openxmlformats.org/officeDocument/2006/relationships/hyperlink" Target="consultantplus://offline/ref=BFE544803A28F0809FB3CE644CDB42FE77794848829C1441F11263C6E96A3B3479BB1F8F83133C5EV4i8Q" TargetMode="External"/><Relationship Id="rId48" Type="http://schemas.openxmlformats.org/officeDocument/2006/relationships/hyperlink" Target="consultantplus://offline/ref=BFE544803A28F0809FB3D0695AB715F17071164C8A951E17AB436591B63A3D6139VFiBQ" TargetMode="External"/><Relationship Id="rId49" Type="http://schemas.openxmlformats.org/officeDocument/2006/relationships/hyperlink" Target="consultantplus://offline/ref=BFE544803A28F0809FB3D0695AB715F17071164C839D1614A94D389BBE633163V3iEQ" TargetMode="External"/><Relationship Id="rId50" Type="http://schemas.openxmlformats.org/officeDocument/2006/relationships/hyperlink" Target="consultantplus://offline/ref=8E3E368DB5A33932DAF245CE6D0DB27190CF5A17AC5E9EC94707A2230Cl9z1Q" TargetMode="External"/><Relationship Id="rId51" Type="http://schemas.openxmlformats.org/officeDocument/2006/relationships/hyperlink" Target="consultantplus://offline/ref=8E3E368DB5A33932DAF245CE6D0DB27190CE5015AD529EC94707A2230Cl9z1Q" TargetMode="External"/><Relationship Id="rId52" Type="http://schemas.openxmlformats.org/officeDocument/2006/relationships/hyperlink" Target="consultantplus://offline/ref=8E3E368DB5A33932DAF245CE6D0DB27190CF5A17AC5E9EC94707A2230Cl9z1Q" TargetMode="External"/><Relationship Id="rId53" Type="http://schemas.openxmlformats.org/officeDocument/2006/relationships/hyperlink" Target="consultantplus://offline/ref=8AD2F5F850EEA3C8569D1C7700D3CEFAEEAD3DB7D1B1044B7ABF92C574UFJ8R" TargetMode="External"/><Relationship Id="rId54" Type="http://schemas.openxmlformats.org/officeDocument/2006/relationships/hyperlink" Target="consultantplus://offline/ref=8E3E368DB5A33932DAF245CE6D0DB27190CE5015AD529EC94707A2230Cl9z1Q" TargetMode="External"/><Relationship Id="rId55" Type="http://schemas.openxmlformats.org/officeDocument/2006/relationships/hyperlink" Target="consultantplus://offline/ref=C3B634D8D4B3DF59CC929C5DB16D50ED490114D1956B6D09E09F0C61E1qDN7R" TargetMode="External"/><Relationship Id="rId56" Type="http://schemas.openxmlformats.org/officeDocument/2006/relationships/hyperlink" Target="consultantplus://offline/ref=C3B634D8D4B3DF59CC929C5DB16D50ED490613D1926B6D09E09F0C61E1qDN7R" TargetMode="External"/><Relationship Id="rId57" Type="http://schemas.openxmlformats.org/officeDocument/2006/relationships/hyperlink" Target="consultantplus://offline/ref=4FDA3401327B9FC3538AD22268661E9554A14E9F6F150DEEC021B88D6ABDA42FE78DD3D2456D3481F2DCE0E241R2R" TargetMode="External"/><Relationship Id="rId58" Type="http://schemas.openxmlformats.org/officeDocument/2006/relationships/hyperlink" Target="consultantplus://offline/ref=6FA1EA36B4E0A82F216490F8B20C4ED6C592FA7B42DC2C52000263EAC4BDDADC577443BDB4E9w2R" TargetMode="External"/><Relationship Id="rId59" Type="http://schemas.openxmlformats.org/officeDocument/2006/relationships/hyperlink" Target="consultantplus://offline/ref=6FA1EA36B4E0A82F216490F8B20C4ED6C592FE7947D32C52000263EAC4EBwDR" TargetMode="External"/><Relationship Id="rId60" Type="http://schemas.openxmlformats.org/officeDocument/2006/relationships/hyperlink" Target="consultantplus://offline/ref=6FA1EA36B4E0A82F216490F8B20C4ED6C592FA7845D12C52000263EAC4EBwDR" TargetMode="External"/><Relationship Id="rId61" Type="http://schemas.openxmlformats.org/officeDocument/2006/relationships/hyperlink" Target="consultantplus://offline/ref=6FA1EA36B4E0A82F216490F8B20C4ED6C592FA7B4DD42C52000263EAC4EBwDR" TargetMode="External"/><Relationship Id="rId62" Type="http://schemas.openxmlformats.org/officeDocument/2006/relationships/hyperlink" Target="consultantplus://offline/ref=6FA1EA36B4E0A82F216490F8B20C4ED6C592FA7845D12C52000263EAC4EBwDR" TargetMode="External"/><Relationship Id="rId63" Type="http://schemas.openxmlformats.org/officeDocument/2006/relationships/hyperlink" Target="consultantplus://offline/ref=117D5E1B93807E2668F3180F0411F6D93515C29E36B0D972D0F4E14851LFg7I" TargetMode="External"/><Relationship Id="rId64" Type="http://schemas.openxmlformats.org/officeDocument/2006/relationships/hyperlink" Target="consultantplus://offline/ref=117D5E1B93807E2668F3180F0411F6D93514CC9A34B4D972D0F4E14851F74EADD055BDE4633137F8LEgFI" TargetMode="External"/><Relationship Id="rId65" Type="http://schemas.openxmlformats.org/officeDocument/2006/relationships/hyperlink" Target="consultantplus://offline/ref=117D5E1B93807E2668F3180F0411F6D93515CE9F3FB1D972D0F4E14851LFg7I" TargetMode="External"/><Relationship Id="rId66" Type="http://schemas.openxmlformats.org/officeDocument/2006/relationships/hyperlink" Target="consultantplus://offline/ref=117D5E1B93807E2668F3180F0411F6D93514CC9A34B5D972D0F4E14851LFg7I" TargetMode="External"/><Relationship Id="rId67" Type="http://schemas.openxmlformats.org/officeDocument/2006/relationships/hyperlink" Target="consultantplus://offline/ref=117D5E1B93807E2668F3180F0411F6D93514CC9A34B4D972D0F4E14851F74EADD055BDE4633137F8LEgFI" TargetMode="External"/><Relationship Id="rId68" Type="http://schemas.openxmlformats.org/officeDocument/2006/relationships/hyperlink" Target="consultantplus://offline/ref=F6C1C5E9DD85D6E1C1C303C408C8DA2E2CC0DCFE5ABAA8DE24743360E2w5dFL" TargetMode="External"/><Relationship Id="rId69" Type="http://schemas.openxmlformats.org/officeDocument/2006/relationships/hyperlink" Target="consultantplus://offline/ref=117D5E1B93807E2668F3180F0411F6D93514CC9A34B5D972D0F4E14851LFg7I" TargetMode="External"/><Relationship Id="rId70" Type="http://schemas.openxmlformats.org/officeDocument/2006/relationships/hyperlink" Target="consultantplus://offline/ref=117D5E1B93807E2668F3180F0411F6D93514CC9A34B4D972D0F4E14851F74EADD055BDE4633137F8LEgFI" TargetMode="External"/><Relationship Id="rId71" Type="http://schemas.openxmlformats.org/officeDocument/2006/relationships/hyperlink" Target="consultantplus://offline/ref=F6C1C5E9DD85D6E1C1C303C408C8DA2E2CC0DCFE5ABAA8DE24743360E2w5dFL" TargetMode="External"/><Relationship Id="rId72" Type="http://schemas.openxmlformats.org/officeDocument/2006/relationships/hyperlink" Target="consultantplus://offline/ref=117D5E1B93807E2668F3180F0411F6D93514CC9A34B5D972D0F4E14851LFg7I" TargetMode="External"/><Relationship Id="rId73" Type="http://schemas.openxmlformats.org/officeDocument/2006/relationships/hyperlink" Target="consultantplus://offline/ref=117D5E1B93807E2668F3180F0411F6D93514CC9A34B4D972D0F4E14851F74EADD055BDE4633137F8LEgFI" TargetMode="External"/><Relationship Id="rId74" Type="http://schemas.openxmlformats.org/officeDocument/2006/relationships/hyperlink" Target="consultantplus://offline/ref=F6C1C5E9DD85D6E1C1C303C408C8DA2E2CC0DCFE5ABAA8DE24743360E2w5dFL" TargetMode="External"/><Relationship Id="rId75" Type="http://schemas.openxmlformats.org/officeDocument/2006/relationships/hyperlink" Target="consultantplus://offline/ref=117D5E1B93807E2668F3180F0411F6D93514CC9A34B5D972D0F4E14851LFg7I" TargetMode="External"/><Relationship Id="rId76" Type="http://schemas.openxmlformats.org/officeDocument/2006/relationships/hyperlink" Target="consultantplus://offline/ref=117D5E1B93807E2668F3180F0411F6D93514CC9A34B4D972D0F4E14851F74EADD055BDE4633137F8LEgFI" TargetMode="External"/><Relationship Id="rId77" Type="http://schemas.openxmlformats.org/officeDocument/2006/relationships/hyperlink" Target="consultantplus://offline/ref=F6C1C5E9DD85D6E1C1C303C408C8DA2E2CC0DCFE5ABAA8DE24743360E2w5dFL" TargetMode="External"/><Relationship Id="rId78" Type="http://schemas.openxmlformats.org/officeDocument/2006/relationships/hyperlink" Target="consultantplus://offline/ref=117D5E1B93807E2668F3180F0411F6D93514CC9A34B5D972D0F4E14851LFg7I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47:00Z</dcterms:created>
  <dc:creator>admin</dc:creator>
  <dc:description/>
  <cp:keywords/>
  <dc:language>en-US</dc:language>
  <cp:lastModifiedBy>User</cp:lastModifiedBy>
  <cp:lastPrinted>2017-03-14T08:58:00Z</cp:lastPrinted>
  <dcterms:modified xsi:type="dcterms:W3CDTF">2017-03-16T05:14:00Z</dcterms:modified>
  <cp:revision>11</cp:revision>
  <dc:subject/>
  <dc:title/>
</cp:coreProperties>
</file>