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32"/>
          <w:szCs w:val="26"/>
        </w:rPr>
      </w:pPr>
      <w:r>
        <w:rPr>
          <w:b/>
          <w:bCs/>
          <w:cap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от  03 марта 2017 г.                                                                                                         №  29</w:t>
      </w:r>
    </w:p>
    <w:p>
      <w:pPr>
        <w:pStyle w:val="Normal"/>
        <w:rPr/>
      </w:pPr>
      <w:r>
        <w:rPr>
          <w:sz w:val="24"/>
          <w:szCs w:val="24"/>
        </w:rPr>
        <w:t>с. Болч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ельского поселения Болчары от 27.11.2014 №133 «О создании комиссии по обследованию жилого фонда расположенного на территории сельского поселения Болчары»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и в целях обследования жилого фонда сельского поселения Болчары, для определения их фактического состояния, в связи с кадровыми измен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сельского поселения Болчары от 27.11.2014 №133 «О создании комиссии по обследованию жилого фонда расположенного на территории сельского поселения Болчары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состава комиссии по обследованию жилого фонда расположенного на территории сельского поселения Болчары В.К.Шалигина и включить А.А.Михайлюк начальника отдела по экономике и финансам администрации сельского поселения Болча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рганизационно-правового отдела администрации сельского поселения Болча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Болчары                                                                 С.Ю.Мокр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U">
    <w:name w:val="u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9:00Z</dcterms:created>
  <dc:creator>User</dc:creator>
  <dc:description/>
  <cp:keywords/>
  <dc:language>en-US</dc:language>
  <cp:lastModifiedBy>Ленчик</cp:lastModifiedBy>
  <cp:lastPrinted>2017-04-04T13:28:00Z</cp:lastPrinted>
  <dcterms:modified xsi:type="dcterms:W3CDTF">2017-04-04T08:29:00Z</dcterms:modified>
  <cp:revision>2</cp:revision>
  <dc:subject/>
  <dc:title> </dc:title>
</cp:coreProperties>
</file>