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от 17 марта   2017  г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674" w:leader="none"/>
                <w:tab w:val="right" w:pos="4991" w:leader="none"/>
              </w:tabs>
              <w:ind w:firstLine="567"/>
              <w:jc w:val="both"/>
              <w:rPr/>
            </w:pPr>
            <w:r>
              <w:rPr/>
              <w:tab/>
              <w:t xml:space="preserve">                                               № 34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3674" w:leader="none"/>
                <w:tab w:val="right" w:pos="4991" w:leader="none"/>
              </w:tabs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с. Болчары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</w:rPr>
      </w:pPr>
      <w:r>
        <w:rPr>
          <w:bCs/>
        </w:rPr>
        <w:t>Об отменен постановления № 1 от 09.01.2017 г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bCs/>
        </w:rPr>
        <w:t>«О внесении изменений в постановление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ции сельского поселения Болчары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41 от 09.04.2014 г. «Об утверждении порядка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bCs/>
        </w:rPr>
        <w:t>Расчета арендной платы за пользование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</w:rPr>
      </w:pPr>
      <w:r>
        <w:rPr>
          <w:bCs/>
        </w:rPr>
        <w:t>муниципальным имуществом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</w:rPr>
      </w:pPr>
      <w:r>
        <w:rPr>
          <w:bCs/>
        </w:rPr>
        <w:t>сельского поселения Болчары»</w:t>
      </w:r>
    </w:p>
    <w:p>
      <w:pPr>
        <w:pStyle w:val="Normal"/>
        <w:tabs>
          <w:tab w:val="clear" w:pos="709"/>
          <w:tab w:val="left" w:pos="180" w:leader="none"/>
        </w:tabs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0" w:leader="none"/>
        </w:tabs>
        <w:ind w:firstLine="142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соответствие с главой 34 Гражданского кодекса Российской Федерации, на </w:t>
      </w:r>
      <w:r>
        <w:rPr/>
        <w:t>основании  Положения о порядке  управления и распоряжения муниципальной собственностью муниципального образования сельское поселения Болчары, утвержденного решением Совета депутатов сельского поселения Болчары от 12.05.2010 № 25, в целях повышения эффективности использования муниципального имущества, увеличения поступлений в местный бюджет от сдачи в аренду имущества, находящегося в муниципальной собственности постановляет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>1.Постановление № 1 от 09.01.2017 г. «О внесении изменений в постановление  администрации сельского поселения Болчары № 41 от 09.04.2014 г. «Об утверждении порядка Расчета арендной платы за пользование муниципальным имуществом сельского поселения Болчары» отменить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 xml:space="preserve">2. Настоящее постановление обнародовать </w:t>
      </w:r>
      <w:r>
        <w:rPr/>
        <w:t xml:space="preserve">в соответствии с Положением </w:t>
      </w:r>
      <w:r>
        <w:rPr>
          <w:color w:val="000000"/>
          <w:spacing w:val="-3"/>
        </w:rPr>
        <w:t>о порядке опубликования, обнародования нормативно правовых актов органов местного самоуправления</w:t>
      </w:r>
      <w:r>
        <w:rPr/>
        <w:t xml:space="preserve">, утвержденным </w:t>
      </w:r>
      <w:r>
        <w:rPr>
          <w:color w:val="000000"/>
          <w:spacing w:val="-3"/>
        </w:rPr>
        <w:t xml:space="preserve">решением Совета депутатов сельского поселения Болчары </w:t>
      </w:r>
      <w:r>
        <w:rPr/>
        <w:t>от 25.08.2009 № 57</w:t>
      </w:r>
      <w:r>
        <w:rPr>
          <w:bCs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>3.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 xml:space="preserve">4.Контроль выполнения настоящего постановления возложить на начальника отдела по экономике и финансам администрации сельского поселения Болчары. </w:t>
      </w:r>
    </w:p>
    <w:p>
      <w:pPr>
        <w:pStyle w:val="Style2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jc w:val="both"/>
        <w:rPr/>
      </w:pPr>
      <w:r>
        <w:rPr>
          <w:szCs w:val="24"/>
        </w:rPr>
        <w:t>Глава сельского поселения Болчары                                                        С.Ю.Мокроус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4"/>
      <w:lang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2:00Z</dcterms:created>
  <dc:creator>Лешукова Галина</dc:creator>
  <dc:description/>
  <cp:keywords/>
  <dc:language>en-US</dc:language>
  <cp:lastModifiedBy>Ленчик</cp:lastModifiedBy>
  <cp:lastPrinted>2017-03-21T09:28:00Z</cp:lastPrinted>
  <dcterms:modified xsi:type="dcterms:W3CDTF">2017-03-22T03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b9b32b4-4d09-4488-8fa3-6dd5170b683c</vt:lpwstr>
  </property>
</Properties>
</file>