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04 апреля 2017 г.                                             </w:t>
        <w:tab/>
        <w:tab/>
        <w:t xml:space="preserve">                            </w:t>
        <w:tab/>
        <w:t xml:space="preserve">             № 4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 Жилищным кодексом Российской Федерации, принимая во внимание протокол жилищной комиссии при администрации сельского поселения Болчары от  04 апреля 2017  г. № 5:</w:t>
      </w:r>
    </w:p>
    <w:p>
      <w:pPr>
        <w:pStyle w:val="Normal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о 2 квартале   2017  года согласно приложения.</w:t>
      </w:r>
    </w:p>
    <w:p>
      <w:pPr>
        <w:pStyle w:val="TextBody"/>
        <w:rPr/>
      </w:pPr>
      <w:r>
        <w:rPr/>
        <w:t>2.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  <w:t>3. Контроль выполнения постановления возложить на заместителя главы сельского поселения Болчары.</w:t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сельского поселения Болчары                                                             С.Ю.Мокроу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 сельского поселения Болчары </w:t>
      </w:r>
    </w:p>
    <w:p>
      <w:pPr>
        <w:pStyle w:val="Normal"/>
        <w:ind w:left="5387" w:hanging="0"/>
        <w:rPr/>
      </w:pPr>
      <w:r>
        <w:rPr/>
        <w:t>от  04.04.2017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2251"/>
        <w:gridCol w:w="41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 Дмитрий Валер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овая 31-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ткина Надежда Васи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овая 25-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кова Светлана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чары, Чехова 13-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п.3 п.1 ст. 56 Жилищного кодекса </w:t>
            </w:r>
            <w:r>
              <w:rPr>
                <w:shd w:fill="FFFFFF" w:val="clear"/>
              </w:rPr>
              <w:t>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www.consultant.ru/document/cons_doc_LAW_191111/" \l "dst10008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выезда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место жительства в другое муниципальное 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а Елена Иван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чары, ул. Колхозная д. 4 кв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ова Надежд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чары, ул. Колхозная д. 4 кв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5:00Z</dcterms:created>
  <dc:creator>Customer</dc:creator>
  <dc:description/>
  <cp:keywords/>
  <dc:language>en-US</dc:language>
  <cp:lastModifiedBy>Ленчик</cp:lastModifiedBy>
  <cp:lastPrinted>2017-04-05T08:12:00Z</cp:lastPrinted>
  <dcterms:modified xsi:type="dcterms:W3CDTF">2017-04-05T04:55:00Z</dcterms:modified>
  <cp:revision>2</cp:revision>
  <dc:subject/>
  <dc:title/>
</cp:coreProperties>
</file>