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/>
        <w:t xml:space="preserve">от 14 апреля 2017 г.                                                                                                          № 48 </w:t>
      </w:r>
    </w:p>
    <w:p>
      <w:pPr>
        <w:pStyle w:val="Normal"/>
        <w:rPr/>
      </w:pPr>
      <w:r>
        <w:rPr/>
        <w:t>с.Болч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допол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Болчары </w:t>
      </w:r>
    </w:p>
    <w:p>
      <w:pPr>
        <w:pStyle w:val="Normal"/>
        <w:rPr/>
      </w:pPr>
      <w:r>
        <w:rPr/>
        <w:t xml:space="preserve">от 07.03.2012 № 13 «О выборе организации для </w:t>
      </w:r>
    </w:p>
    <w:p>
      <w:pPr>
        <w:pStyle w:val="Normal"/>
        <w:rPr/>
      </w:pPr>
      <w:r>
        <w:rPr/>
        <w:t xml:space="preserve">заключения публичного договора на оказание </w:t>
      </w:r>
    </w:p>
    <w:p>
      <w:pPr>
        <w:pStyle w:val="Normal"/>
        <w:rPr/>
      </w:pPr>
      <w:r>
        <w:rPr/>
        <w:t xml:space="preserve">транспортных услуг по сбору и вывозу бытовых </w:t>
      </w:r>
    </w:p>
    <w:p>
      <w:pPr>
        <w:pStyle w:val="Normal"/>
        <w:rPr/>
      </w:pPr>
      <w:r>
        <w:rPr/>
        <w:t>отходов и мусора на территории муниципального</w:t>
      </w:r>
    </w:p>
    <w:p>
      <w:pPr>
        <w:pStyle w:val="Normal"/>
        <w:rPr/>
      </w:pPr>
      <w:r>
        <w:rPr/>
        <w:t>образования сельское поселение Болчары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о исполнение пункта 2.4. протокола заседания Комиссии по координации работы по противодействию коррупции в Ханты-мансийском автономном округе от 15.02.2017 № 1, администрация сельского поселения Болчары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нести следующие дополнения в постановление администрации сельского поселения Болчары от 07.03.2012 № 13 «О выборе организации для заключения публичного договора на оказание транспортных услуг по сбору и вывозу бытовых отходов и мусора на территории муниципального образования сельское поселение Болчары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пункт 2 дополнить пунктом 2.1. следующего содержания: «2.1. Согласование тарифов на оказание услуг по сбору и вывозу твердых коммунальных отходов на территории муниципального образования сельское поселение Болчары осуществляется администрацией сельского поселения Болчары после проведения экспертизы проекта решения общественным советом сельского поселения Болчары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сельского поселения Болчары                                                             С.Ю.Мокроу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4:00Z</dcterms:created>
  <dc:creator>Admin</dc:creator>
  <dc:description/>
  <cp:keywords/>
  <dc:language>en-US</dc:language>
  <cp:lastModifiedBy>Ленчик</cp:lastModifiedBy>
  <cp:lastPrinted>2017-04-14T08:29:00Z</cp:lastPrinted>
  <dcterms:modified xsi:type="dcterms:W3CDTF">2017-04-14T06:56:00Z</dcterms:modified>
  <cp:revision>3</cp:revision>
  <dc:subject/>
  <dc:title/>
</cp:coreProperties>
</file>