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32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Cs/>
          <w:sz w:val="32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   22 мая 2017 г.</w:t>
        <w:tab/>
        <w:t xml:space="preserve">                                                                                                          № 6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. Болчары</w:t>
      </w:r>
    </w:p>
    <w:p>
      <w:pPr>
        <w:pStyle w:val="ConsPlusTitle"/>
        <w:widowControl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ind w:right="3968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ей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 администрация сельского поселения Болчары постановляет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 (приложение 1)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оздать Комиссию и утвердить ее состав (приложение 2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твердить план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3)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 Настоящее постановление вступает в силу со дня его официального обнародования.           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ab/>
        <w:t xml:space="preserve">    С.Ю. Мокроус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сельского поселения Болчары</w:t>
      </w:r>
    </w:p>
    <w:p>
      <w:pPr>
        <w:pStyle w:val="ConsPlusNormal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.05.2017 № 65</w:t>
      </w:r>
    </w:p>
    <w:p>
      <w:pPr>
        <w:pStyle w:val="ConsPlusNormal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bookmarkStart w:id="0" w:name="P31"/>
      <w:bookmarkEnd w:id="0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 (далее - положение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оложение определяет цели, задачи, функции, полномочия и порядок деятельност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Комиссия осуществляет обследование жилых помещений инвалидов и общего имущества в многоквартирных домах жилищного фонда, находящегося в собственности муниципального образования сельское поселение Болчар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2. Правовое регулирование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Комиссия в процессе своей деятельности руководствуется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Жилищ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 (далее - Правила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3. Цели создания и принципы работы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следование жилых помещений инвалидов и общего имущества в многоквартирных домах, в которых проживают инвалиды, жилищного фонда, находящегося в собственности муниципального образования сельское поселение Болчары, осуществляется Комиссией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утверждаемым протоколом Комиссии, и включает в себя действия, предусмотренные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Деятельность Комиссии основывается на принципах законности, коллегиальности и ответственности за принимаемые реш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4. Порядок создания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Состав Комиссии утверждается постановлением администрации сельское поселение Болчар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57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4.2. В состав Комиссии включаются представител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рганов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бщественных объединений инвалид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Комиссия состоит из председателя, его замести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Комиссия осуществляет свою деятельность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Материально-технические и организационные условия для работы Комиссии обеспечивает администрация сельского поселения Болчар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5. Порядок работы и полномочия Комисс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Деятельностью Комиссии руководит ее председатель. В отсутствие председателя Комиссии его функци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седания Комиссии проводятся в соответствии с планом мероприятий, но не реже одного раза в г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Решение о проведении заседания Комиссии принимается председателем Комиссии. Дата, время и место проведения заседания Комиссии определяются председателем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Организационную работу по подготовке заседаний муниципальной комиссии, в том числе ознакомление членов Комиссии с материалами, подлежащими рассмотрению, осуществляет секретарь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ует повестку дня проведения заседания Комиссии, согласовывает ее у председателя Комиссии и не позднее десяти рабочих дней до дня заседания направляет ее членам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ет членов Комиссии о месте, дате и времени проведения заседаний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т подготовку материалов на заседания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ет меры по организационному обеспечению деятельности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ормляет протоколы по результатам работы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ет поручения председателя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Члены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ются в своей деятельности требования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рави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 присутствуют на заседаниях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ют принцип гласности и прозрачности в работе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ивно осуществляют 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допускают разглашения сведений, ставших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Решения Комиссии принимаются большинством голосов ее состава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8. В случае, предусмотренно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л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9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одно из решений, установленных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(далее - заключение), составленное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1. Заключение выносится Комиссией по основаниям, установленны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ами 1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3. Для принятия решения о включении мероприятий в план мероприятий заключение, предусмотренное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1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л, в течение 10 дней со дня его вынесения направляется Комиссией главе сельского поселения Болчар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сельского поселения Болчары</w:t>
      </w:r>
    </w:p>
    <w:p>
      <w:pPr>
        <w:pStyle w:val="ConsPlusNormal"/>
        <w:ind w:left="524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.05.2017 № 65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. Болча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о социальной работе с населением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КУ «АХС»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. Алтай, д. Кам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1 категории организационно-правового отдела администрации сельского поселения Болчар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о социальной работе с населением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вета депутатов сельского поселения Болчары (с. Алтай)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вета депутатов сельского поселения Болчары (д. Кама)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ConsPlusNormal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сельского поселения Болчары</w:t>
      </w:r>
    </w:p>
    <w:p>
      <w:pPr>
        <w:pStyle w:val="ConsPlusNormal"/>
        <w:ind w:left="524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.05.2017 № 65</w:t>
      </w:r>
    </w:p>
    <w:p>
      <w:pPr>
        <w:pStyle w:val="ConsPlusNormal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мероприятий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2268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направление в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Болчары </w:t>
            </w:r>
          </w:p>
        </w:tc>
      </w:tr>
      <w:tr>
        <w:trPr>
          <w:trHeight w:val="1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направление в Комиссию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о социальной работе с населени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документов, указанных в позициях 1 и 2 настоящего плана мероприятий и формирование реестра жилых помещений инвалидов и общего имущества в многоквартирных домах, в которых проживают инвалиды, входящих в состав жилищного фонда сельского поселения Болч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утверждение схемы (последовательности) обследования Комиссией жилых помещений инвалидов и общего имущества в многоквартирных до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3 месяцев с даты составления   акта об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3 месяцев с даты утверждения Министерством строительства и жилищно-коммунального хозяйства Российской Федерации правил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Болч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3 месяцев с даты утверждения Министерством строительства и жилищно-коммунального хозяйства Российской Федерации формы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и направление указанного заключения в администрацию сельского поселения Болч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3 месяцев с даты утверждения Министерством строительства и жилищно-коммунального хозяйства Российской Федерации формы за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и внесение в установленном порядке на рассмотрение администрации сельского поселения Болчары проекта решения об осуществл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3 месяцев с даты утверждения Министерством строительства и жилищно-коммунального хозяйства Российской Федерации формы за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Болчары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51AADE6E5F66D4FAE0FDB2029BA65AFF5F8DA7F00B7C72B63ECBA90C2A103A1B5B0CBB17BBF6L944G" TargetMode="External"/><Relationship Id="rId3" Type="http://schemas.openxmlformats.org/officeDocument/2006/relationships/hyperlink" Target="consultantplus://offline/ref=67B751AADE6E5F66D4FAE0FDB2029BA65AFF5E8CA6F60B7C72B63ECBA90C2A103A1B5B0CBB17BBF4L948G" TargetMode="External"/><Relationship Id="rId4" Type="http://schemas.openxmlformats.org/officeDocument/2006/relationships/hyperlink" Target="consultantplus://offline/ref=67B751AADE6E5F66D4FAE0FDB2029BA65AF75881A5A55C7E23E330LC4EG" TargetMode="External"/><Relationship Id="rId5" Type="http://schemas.openxmlformats.org/officeDocument/2006/relationships/hyperlink" Target="consultantplus://offline/ref=67B751AADE6E5F66D4FAE0FDB2029BA65AFF5F8DA7F00B7C72B63ECBA9L04CG" TargetMode="External"/><Relationship Id="rId6" Type="http://schemas.openxmlformats.org/officeDocument/2006/relationships/hyperlink" Target="consultantplus://offline/ref=67B751AADE6E5F66D4FAE0FDB2029BA65AFF5E8CA6F60B7C72B63ECBA90C2A103A1B5B0CBB17BBF6L946G" TargetMode="External"/><Relationship Id="rId7" Type="http://schemas.openxmlformats.org/officeDocument/2006/relationships/hyperlink" Target="consultantplus://offline/ref=67B751AADE6E5F66D4FAE0FDB2029BA65AFF5E8CA6F60B7C72B63ECBA90C2A103A1B5B0CBB17BBF4L940G" TargetMode="External"/><Relationship Id="rId8" Type="http://schemas.openxmlformats.org/officeDocument/2006/relationships/hyperlink" Target="consultantplus://offline/ref=67B751AADE6E5F66D4FAE0FDB2029BA65AFF5E8CA6F60B7C72B63ECBA90C2A103A1B5B0CBB17BBF6L946G" TargetMode="External"/><Relationship Id="rId9" Type="http://schemas.openxmlformats.org/officeDocument/2006/relationships/hyperlink" Target="consultantplus://offline/ref=67B751AADE6E5F66D4FAE0FDB2029BA65AFF5E8CA6F60B7C72B63ECBA90C2A103A1B5B0CBB17BBF1L946G" TargetMode="External"/><Relationship Id="rId10" Type="http://schemas.openxmlformats.org/officeDocument/2006/relationships/hyperlink" Target="consultantplus://offline/ref=67B751AADE6E5F66D4FAE0FDB2029BA65AFF5E8CA6F60B7C72B63ECBA90C2A103A1B5B0CBB17BBF1L948G" TargetMode="External"/><Relationship Id="rId11" Type="http://schemas.openxmlformats.org/officeDocument/2006/relationships/hyperlink" Target="consultantplus://offline/ref=67B751AADE6E5F66D4FAE0FDB2029BA65AFF5E8CA6F60B7C72B63ECBA90C2A103A1B5B0CBB17BBF0L942G" TargetMode="External"/><Relationship Id="rId12" Type="http://schemas.openxmlformats.org/officeDocument/2006/relationships/hyperlink" Target="consultantplus://offline/ref=67B751AADE6E5F66D4FAE0FDB2029BA65AFF5E8CA6F60B7C72B63ECBA90C2A103A1B5B0CBB17BBF0L945G" TargetMode="External"/><Relationship Id="rId13" Type="http://schemas.openxmlformats.org/officeDocument/2006/relationships/hyperlink" Target="consultantplus://offline/ref=67B751AADE6E5F66D4FAE0FDB2029BA65AFF5E8CA6F60B7C72B63ECBA90C2A103A1B5B0CBB17BBF0L942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9:00Z</dcterms:created>
  <dc:creator>Ленчик</dc:creator>
  <dc:description/>
  <cp:keywords/>
  <dc:language>en-US</dc:language>
  <cp:lastModifiedBy>Ленчик</cp:lastModifiedBy>
  <cp:lastPrinted>2017-05-22T15:10:00Z</cp:lastPrinted>
  <dcterms:modified xsi:type="dcterms:W3CDTF">2017-05-22T10:29:00Z</dcterms:modified>
  <cp:revision>2</cp:revision>
  <dc:subject/>
  <dc:title/>
</cp:coreProperties>
</file>