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 мая 2017 г.   </w:t>
        <w:tab/>
        <w:t xml:space="preserve">                                     </w:t>
        <w:tab/>
        <w:tab/>
        <w:t xml:space="preserve">                                         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сельского поселения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чары от 30.12.2016 № 21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</w:t>
      </w:r>
      <w:r>
        <w:rPr>
          <w:rFonts w:cs="Times New Roman" w:ascii="Times New Roman" w:hAnsi="Times New Roman"/>
          <w:sz w:val="24"/>
          <w:szCs w:val="24"/>
          <w:lang w:val="ru-RU"/>
        </w:rPr>
        <w:t>росту доходов и оптимиз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</w:t>
      </w:r>
      <w:r>
        <w:rPr>
          <w:rFonts w:cs="Times New Roman" w:ascii="Times New Roman" w:hAnsi="Times New Roman"/>
          <w:sz w:val="24"/>
          <w:szCs w:val="24"/>
        </w:rPr>
        <w:t xml:space="preserve">ское посе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чары на 2017 год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овый период 2018 и 2019 годов»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овышения качества управления бюджетным процессом, эффективности и результативности работы участников бюджетного процесса, а также увеличения доходов и оптимизации расходов бюджета муниципального образования сельское поселение Болчары, администрация сельского поселения Болчары постановляет:</w:t>
      </w: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следующие изменения в постановление администрации сельского поселения Болчары от 30.12.2016 № 211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по </w:t>
      </w:r>
      <w:r>
        <w:rPr>
          <w:rFonts w:cs="Times New Roman" w:ascii="Times New Roman" w:hAnsi="Times New Roman"/>
          <w:sz w:val="24"/>
          <w:szCs w:val="24"/>
          <w:lang w:val="ru-RU"/>
        </w:rPr>
        <w:t>росту доходов и оптимиз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Болчары на 2017 г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й период 2018 и 2019 годов»: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сельского поселения Болчары от 01.03.2016 № 28 «О внесении изменений в постановление администрации сельского поселения Болчары от 30 декабря 2016 № 211 «Об утверждении Плана мероприятий по росту доходов и оптимизации расходов бюджета муниципального образования сельское поселение Болчары на 2017 год и плановый период 2018 и 2019 годов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выполнения настоящего постановл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 xml:space="preserve">    С.Ю. Мокроусов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Болчары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6 №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3"/>
        <w:gridCol w:w="1559"/>
        <w:gridCol w:w="1842"/>
        <w:gridCol w:w="1187"/>
        <w:gridCol w:w="1275"/>
        <w:gridCol w:w="1843"/>
        <w:gridCol w:w="851"/>
        <w:gridCol w:w="992"/>
        <w:gridCol w:w="851"/>
        <w:gridCol w:w="992"/>
        <w:gridCol w:w="851"/>
        <w:gridCol w:w="991"/>
      </w:tblGrid>
      <w:tr>
        <w:trPr>
          <w:trHeight w:val="690" w:hRule="atLeast"/>
        </w:trPr>
        <w:tc>
          <w:tcPr>
            <w:tcW w:w="1507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552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у доходов и оптимизации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чары на 2017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муниципального правового акта, утвердившего план мероприятий и внесение изменений в него (№ дата)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ормативного правового акта или иной докум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17 г.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17 год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18 г.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18 г.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19 г., 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19 г., тыс.руб.</w:t>
            </w:r>
          </w:p>
        </w:tc>
      </w:tr>
      <w:tr>
        <w:trPr>
          <w:trHeight w:val="420" w:hRule="atLeast"/>
        </w:trPr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 Мероприятия по росту доходов бюджета муниципального образования сельское поселение Болчары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доходам,  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31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администрации сельского поселения Болчары от 30.12.2016 № 2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тарифов по прочим доходам от использования имущества, находящегося в муниципальной собственности (социальный, коммерческий и служебный найм муниципального жилого фонда) с целью приближения их к рыночны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7.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Постановления администрации сельского поселения Болчары (распространяется на правоотношения с 01.07.20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 дополнительно поступивших доходов в виде платы за найм муниципального жилого фонда к плановому показателю доходов в виде платы за найм муниципального жилого фонда, утвержденному решением обюджете муниципального образования сельское поселение Болчары на соответствующий год, ПНЖФдоп/ПНЖФплан*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сельского поселения Болчары от 30.12.2016 № 2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ширить перечень и объемы, увеличить стоимость платных услуг оказываемых Муниципальным казенным учреждением «Сельский центр культуры» с. Болчары. Ежегодное регулирование цен на платные услуги. 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 Приказа Муниципального казённого учреждения «Сельский центр культуры» с. Болчары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ация стоимости платных услуг оказываемых подведомственным учреждением на уровень инфляции (Возможны изменения показателей при предоставлении расчетов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по результатам претензионной рабо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е сверхплановых доходов от лиц, в отношении которых организована претензионная и исковая работа (Внесение изменений в показатели по результатам проведенной работ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9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администрации Кондинского района от 28.03.2014 №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 выявление юридических лиц, не состоящих на налоговом учете по месту нахождения обособленного подразделения</w:t>
            </w:r>
          </w:p>
        </w:tc>
        <w:tc>
          <w:tcPr>
            <w:tcW w:w="11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е в бюджеты всех уровней муниципального образования Кондинский район доходов в виде налога на доходы физических лиц, уплачиваемого выявленными юридическими лицами в сравнении с 2016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1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администрации сельского поселения Болчары от 30.12.2016 № 21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доходов по государственной пошлине за счет увеличения количества обращения граждан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 дополнительно поступивших доходов в виде государственной пошлины за нотариальные действия к плановому показателю доходов в виде государственной пошлины за нотариальные действия, утвержденному решением о бюджете муниципального образования сельское поселение Болчары на соответствующий год, ГПдоп/ГПплан*1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7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роприятия, по которым определить бюджетный эффект не представляется возможным </w:t>
            </w:r>
          </w:p>
        </w:tc>
      </w:tr>
      <w:tr>
        <w:trPr>
          <w:trHeight w:val="22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сельского поселения Болчары от 03.06.2014 №55 «Об утверждении Положения о порядке осуществления муниципального земельного контроля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мероприятия по выявлению фактов использования земельных участков без правоустанавливающих документо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земельных участков, используемых без правоустанавливающих документов, единиц (Внесение изменений в показатели по результатам проведенной работ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заседания комиссии по мобилизации дополнительных доходов в бюджет муниципального образования сельское поселение Болча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 во все уровни бюджетов РФ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 по обследованию объектов недвижим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мероприятия по выявлению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 (налоговую базу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оступлений налога на имущество физических лиц, налога на имущество предприятий, в результате увеличения налоговой базы за счет выявленных объе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0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 Мероприятия по оптимизации расходов бюджета муниципального образования сельское поселение Болчары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расходам,  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анализ по командировкам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командировочных расходов к уровню 2016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сельского поселения Болчары от 27.04.2017 №42 «Об исполнении бюджета муниципального образования сельское поселение Болчары за 1 квартал 2015 год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оплате труда муниципальных служащих (за счет уменьшения размера квартальной премии, сокращение продолжительности отпуска за ненормированный рабочий день, за выслугу лет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сельского поселения Болчары от 27.04.2017 №42 «Об исполнении бюджета муниципального образования сельское поселение Болчары за 1 квартал 2015 год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кращение расходов к уровню 2016г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оптимизации расходов бюджета в сфере закупок товаров, работ, услуг для обеспечения нужд сельского поселения Болчары: -при осуществлении закупок преимущественно использовать конкурентные способы определения поставщиков (исполнителей, подрядчиков); -при формировании отчета о невозможности или нецелесообразности использования иных способов определения поставщика (подрядчика, исполнителя) в случае осуществления закупки и единственного поставщика в соответствии с пунктами 4, 5 части 1 статьи 93 ФЗ №44-ФЗ, такую причину, как «отсутствие времени/срочность» использовать только для обоснования контрактов, заключаемых на период, необходимый для проведения конкуретных процеду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бюджета сельского поселения Болчары по услугам, работам (определение и корректировка параметров показателей по мере проведения аукционов, конк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13"/>
      <w:szCs w:val="1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7:00Z</dcterms:created>
  <dc:creator>Ленчик</dc:creator>
  <dc:description/>
  <cp:keywords/>
  <dc:language>en-US</dc:language>
  <cp:lastModifiedBy>Ленчик</cp:lastModifiedBy>
  <cp:lastPrinted>2014-10-21T11:21:00Z</cp:lastPrinted>
  <dcterms:modified xsi:type="dcterms:W3CDTF">2017-05-30T09:35:00Z</dcterms:modified>
  <cp:revision>4</cp:revision>
  <dc:subject/>
  <dc:title/>
</cp:coreProperties>
</file>