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5 июня 2017 г.</w:t>
        <w:tab/>
        <w:t xml:space="preserve"> 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олчары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81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ия капитального ремонта объектов муниципального жилищного фонда муниципального образования сельское поселение Болчары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целях обеспечения надлежащего исполнения администрацией сельского поселения Болчары обязанностей наймодателя по договорам найма жилых помещений муниципального жилищного фонда, связанных с проведением капитального ремонта объектов муниципального жилищного фонда, администрация сельского поселения Болчары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апитального ремонта объектов муниципального жилищного фонда муниципального образования сельское поселение Болчары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рассмотрению заявлений и формированию адресного списка объектов муниципального жилищного фонда, подлежащих капитальному ремонту (приложение 2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бнародования.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лава сельского поселения Болчары </w:t>
        <w:tab/>
        <w:tab/>
        <w:tab/>
        <w:tab/>
        <w:tab/>
        <w:t xml:space="preserve">    С.Ю. Мокроу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Болчар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17 2017 № 7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апитального ремонта объектов муниципального жилищного фонда муниципального образования сельское поселение Болча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оведения капитального ремонта объектов муниципального жилищного фонда муниципального образования сельское поселение Болчары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строя РФ от 27.09.2003 № 170 «Об утверждении правил и норм технической эксплуатации жилищного фонда», в целях обеспечения единого подхода к установлению очередности и сроков проведения капитального ремонта объектов муниципального жилищного фонда муниципального образования сельское поселение Болч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пределяет условия и порядок проведения капитального ремонта объектов муниципального жилищного фонда муниципального образования сельское поселение Болчары, устанавливает критерии отбора и очередность проведения капитального ремонта объектов муниципального жилищного фонда муниципального образования сельское поселение Болч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рядка распространяется исключительно на организацию, проведение и финансирование капитального ремонта жилищного фонда, находящегося в муниципальной собственности муниципального образования сельское поселение Болч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иды работ, производимых при капитальном ремонте, должны соответствовать примерном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, указанному в приложении 8 к постановлению Госстроя РФ от 27.09.2003 № 170 «Об утверждении правил и норм технической эксплуатации жилищного фон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подлежат исполнению работы, относящиеся к ремонту общего имущества многоквартирного дома, в котором имеются помещения(е), находящиеся в собственности граждан и юридических лиц; работы, обязанность исполнения которых в соответствии с действующим законодательством возложена на нанимателей этих помещений (текущий ремо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капитального ремонта объектов муниципального жилищного фонда муниципального образования сельское поселение Болчары осуществляется за счет средств бюджета сельского поселения Болчары в пределах, предусмотренных на данные цели ассигнований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й жилищный фонд - совокупность жилых зданий и помещений, находящихся в собственности муниципального образования сельское поселение Болч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кт муниципального жилищного фонда муниципального образования сельское поселение Болчары (далее по тексту - Объект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ой дом - индивидуально-определенное здание, в котором все жилые и вспомогательные помещения принадлежат на праве собственности муниципальному образованию сельское поселение Болча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 - структурно обособленное жил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инадлежащее на праве собственности муниципальному образованию сельское поселение Болча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ната - часть жилого дома или квартиры, принадлежащая на праве собственности муниципальному образованию сельское поселение Болч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питальный ремонт объекта муниципального жилищного фонда - приведение в технически исправное состояние Объекта, которое включает в себя работы по восстановлению или замене строительных конструкций Объекта или элементов таких конструкций, замена и (или) восстановление систем и сетей инженерно-технического обеспеч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плексный капитальный ремонт - ремонт, при котором производится восстановление всех конструктивных элементов Объекта, систем и устройств внутренних инженерных сетей и инженерного оборудования объекта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борочный капитальный ремонт - ремонт, при котором производится смена или ремонт отдельных конструктивных элементов Объекта, отдельных участков систем и устройств внутренних инженерных сетей и инженерного оборудования объекта муниципального жилищного фонда, непосредственно вышедших из стро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се объекты жилого фонда являются казной муниципального образования сельское поселение Болчары. Учет объектов жилого фонда в составе муниципальной казны осуществляет администрацией сельского поселения Болчары (далее по тексту - администрация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 Порядок включения объектов муниципального жилищного фонда в план капитально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капитального ремонта объектов муниципального жилищного фонда осуществляется путем составления адресного сп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список объектов муниципального жилищного фонда, подлежащих капитальному ремонту на текущий или очередной финансовый год (период) формируется и утверждается комиссией по рассмотрению заявлений и формированию адресного списка объектов муниципального жилищного фонда, подлежащих капитальному ремонту (далее по тексту -  Комиссия)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>3.2. В целях формирования адресного списка объектов муниципального жилищного фонда, подлежащих капитальному ремонту, администрац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данных по результатам: текущего контроля за техническим состоянием объектов муниципального жилищного фонда, решений судов, предписаний Государственной жилищной инспекции, решений межведом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 от нанимателей муниципального жилищного фонда, управляющих комп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выписки из Реестра муниципальной собственности муниципального образования сельское поселение Болчары на объекты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технической, исполнительной документации на Объект (при наличии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документации о последнем проведенном капитальном ремонте Объекта (при наличии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акта технического состояния Объекта, дефектные ведо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я направляет собранные данные, согласно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рассматривает представленные документы, организует техническое обследование Объектов, подлежащих капитальному ремонту. По результатам технического обследования Объекта(ов) Комиссией принимается решение о включении Объекта в адресный список объектов муниципального жилищного фонда, подлежащего капитальному ремонту, либо мотивированный отказ от включения Объекта в адресный спи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ресный список объектов муниципального жилищного фонда, подлежащих капитальному ремонту, изменения и дополнения к нему подписываются членами комиссии и утверждаю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Адресный список объектов муниципального жилищного фонда, подлежащих капитальному ремонту, включ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документа, подтверждающего право муниципальной собственности на объ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договора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вартир (для жилого дома), комнат (для обособленного жилого помещения - кварти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постройки (ввода в эксплуат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последнего капитального ремонта (виды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работ по капитальному ремонту объек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сроки проведения капитального ремонта объекта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ресный список объектов муниципального жилищного фонда, подлежащих капитальному ремонту, формируется в приоритетном порядке с учетом следующи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очередь - выполнение работ во исполнение решения суда, в соответствии со сроками, установленными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очередь - выполнение работ по предписанию Государственной жилищной инспекции, решению межведомственной комиссии в соответствии со сроками, установленными предписанием,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очередь - выполнение работ по заявлению нанимателей в соответствии со следующими критер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4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объекта в эксплуатаци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год ввода в эксплуатац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объек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цент износ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следнего капитального ремон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более 12 лет наза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от 9 до 12 лет наза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от 5 до 9 лет наза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до 5 лет назад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ключении жилого помещения в очередность капитального ремонта подается нанимателем по форме в соответствии с приложением к настоящему порядку в срок до 1 ноября года, предшествующего году проведения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ный список не включаются объекты муниципального жилищного фонда, признанные в установленном порядке аварийными и подлежащими сносу, а также в отношении которых не проведена процедура технического обследования межведомственной комиссией и (или) жилое помещение согласно заключению межведомственной комиссии не нуждается в капитальном ремонте (соответствует предъявляемым требова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лжностным лицом, ответственным за ведение очередности капитального ремонта объектов муниципального жилищного фонда, является начальник организационно-правового отдел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отношении объекта муниципального жилищного фонда, подлежащего капитальному ремонту и включенному в адресный список, не был проведен капитальный ремонт в текущем финансовом году, то указанный объект включается в адресный список следующего года на общих основаниях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случае, если капитальный ремонт объектов муниципального жилого фонда не может быть проведен ввиду отсутствия финансовых средств, то наниматель муниципального жилого помещения вправе провести капитальный ремонт самостоятельно 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потребовать уменьшение платы за пользование занимаемым жилым помещением. В этом случае проводимые работы должны соответствовать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, указанному в приложении 8 к постановлению Госстроя РФ от 27.09.2003 № 170 «Об утверждении правил и норм технической эксплуатации жилищного фонда» и согласованы в письменном виде наймодателем. Уменьшение платы за наем осуществляется на основании заявления нанимателя по решению Комиссии. Для принятия решения Комиссии предоставляются документы, подтверждающие затраты на проведение ремонта, и акт технического состоя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 Порядок проведения и финансирования работ по капитальному ремонту объектов муниципального жилищного фон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елем бюджетных средств на капитальный ремонт муниципального жилищного фонда муниципального образования сельское поселение Болчары является админ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организует проведение работ по капитальному ремонту объектов муниципального жилого фонда в соответствии с действующим законодательством РФ, регулирующим размещение заказов на поставки товаров, выполнение работ, оказание услуг для государственных и муниципальных нужд, и настоящим Порядком, в пределах выделенных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и проведения работ по капитальному ремонту объектов муниципального жилого фонда администр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ли с привлечением подрядных организаций осуществляет подготовку (корректировку) проектно-сметной документации, технического задания, аукционной документации за счет средств, выделенных на проведение капитального ремонта объектов муниципального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торгов заключает муниципальный контракт с организацией-побе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ли с привлечением подрядной организации, за счет средств, выделенных на проведение капитального ремонта объектов муниципального жилого фонда, осуществляет строительный контроль, технический надзор за проведением работ по капитальному ремонту, осуществляет приемку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ведения комплексного капитального ремонта Объекта, требующего отселения (переселения) нанимателей, на основании решения жилищной комиссии о предоставлении муниципальных жилых помещений маневренного фонда, заключает договор найм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требуемого отселения (переселения) нанимателей из объекта муниципального жилищного фонда, подлежащего капитальному ремонту, проведение работ по капитальному ремонту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апитального ремонта объек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Болчар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Болчары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40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жилого помещения в очередность капитального ремо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очередность капитального ремонта муниципального жилищного фонда муниципального образования сельское поселение Болчары занимаемое мною по договору социального найма (найма жилого помещения специализированного жилищного   фонда) №   _______   от   _____________ г.   жилое помещение, расположенное по адресу: Ханты-Мансийский автономный округ – Югра, Кондинский район,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да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Болчар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17 № 7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16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заявлений и формированию адресного списка объектов муниципального жилищного фонда, подлежащих капитальному ремонту 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361"/>
        <w:gridCol w:w="5499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сельского поселения Болчар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рганизационно-правового отдела администрации сельского поселения Болчар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сельского поселения Болчар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Теплотехсервис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с население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9B200D15E24B98C2D686238A0E538C72F05A19FE6831D7B6A17457XEXCL" TargetMode="External"/><Relationship Id="rId3" Type="http://schemas.openxmlformats.org/officeDocument/2006/relationships/hyperlink" Target="consultantplus://offline/ref=A3479B200D15E24B98C2D686238A0E538C73F45B15FC6831D7B6A17457EC8AED9F95558B820FA06AX9X3L" TargetMode="External"/><Relationship Id="rId4" Type="http://schemas.openxmlformats.org/officeDocument/2006/relationships/hyperlink" Target="consultantplus://offline/ref=A3479B200D15E24B98C2D686238A0E538C72F05A19FE6831D7B6A17457XEXCL" TargetMode="External"/><Relationship Id="rId5" Type="http://schemas.openxmlformats.org/officeDocument/2006/relationships/hyperlink" Target="consultantplus://offline/ref=A3479B200D15E24B98C2D686238A0E538C73F45B15FC6831D7B6A17457EC8AED9F95558B820FA06AX9X3L" TargetMode="External"/><Relationship Id="rId6" Type="http://schemas.openxmlformats.org/officeDocument/2006/relationships/hyperlink" Target="consultantplus://offline/ref=A3479B200D15E24B98C2D686238A0E538A77F3551EF4353BDFEFAD76X5X0L" TargetMode="External"/><Relationship Id="rId7" Type="http://schemas.openxmlformats.org/officeDocument/2006/relationships/hyperlink" Target="consultantplus://offline/ref=A3479B200D15E24B98C2D686238A0E538A77F3551EF4353BDFEFAD7650E3D5FA98DC598A8308A6X6X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A3479B200D15E24B98C2D686238A0E538C73F45B15FC6831D7B6A17457EC8AED9F95558B820FA06DX9X8L" TargetMode="External"/><Relationship Id="rId11" Type="http://schemas.openxmlformats.org/officeDocument/2006/relationships/hyperlink" Target="consultantplus://offline/ref=A3479B200D15E24B98C2D686238A0E538A77F3551EF4353BDFEFAD7650E3D5FA98DC598A8308A6X6X9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5:00Z</dcterms:created>
  <dc:creator>Ленчик</dc:creator>
  <dc:description/>
  <cp:keywords/>
  <dc:language>en-US</dc:language>
  <cp:lastModifiedBy>Ленчик</cp:lastModifiedBy>
  <cp:lastPrinted>2017-05-22T11:27:00Z</cp:lastPrinted>
  <dcterms:modified xsi:type="dcterms:W3CDTF">2017-06-15T10:07:00Z</dcterms:modified>
  <cp:revision>3</cp:revision>
  <dc:subject/>
  <dc:title/>
</cp:coreProperties>
</file>