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>от 15 июня 2017 г.</w:t>
        <w:tab/>
        <w:t xml:space="preserve">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  <w:t>с. Болча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35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4109" w:hanging="0"/>
        <w:rPr/>
      </w:pPr>
      <w:r>
        <w:rPr/>
        <w:t>О внесении изменений в постановление администрации сельского поселения Болчары от 15.11.2016 № 177 «Об утверждении Положения о комиссии по соблюдению требований   к служебному поведению муниципальных служащих и урегулированию конфликта интересов в администрации сельского поселения Болчары»</w:t>
      </w:r>
    </w:p>
    <w:p>
      <w:pPr>
        <w:pStyle w:val="Normal"/>
        <w:shd w:fill="FFFFFF" w:val="clear"/>
        <w:ind w:right="4109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В соответствии с постановлением Губернатора Ханты – Мансийского автономного округа – Югры от 11.04.2017 № 41 «О внесении изменения в приложение 1 к постановлению Губернатора Ханты – 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 – Мансийского автономного округа – Югры и урегулированию конфликта интересов», администрация сельского поселения Болчары постановляет:  </w:t>
      </w:r>
    </w:p>
    <w:p>
      <w:pPr>
        <w:pStyle w:val="Normal"/>
        <w:shd w:fill="FFFFFF" w:val="clear"/>
        <w:jc w:val="both"/>
        <w:rPr/>
      </w:pPr>
      <w:r>
        <w:rPr/>
        <w:t>1. Пункт 5.10. приложения 1 к постановлению администрации сельского поселения Болчары от 15.11.2016 № 17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5.10. Выписка из протокола заседа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сельского поселения Болчары, в отношении которого рассматривался вопрос, указанный в подпункте 3.1.2.1 пункта 3.1.2 раздела 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бнародования.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С. Ю. Мокроусов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30:00Z</dcterms:created>
  <dc:creator>Администратор</dc:creator>
  <dc:description/>
  <cp:keywords/>
  <dc:language>en-US</dc:language>
  <cp:lastModifiedBy>Ленчик</cp:lastModifiedBy>
  <cp:lastPrinted>2017-05-23T10:47:00Z</cp:lastPrinted>
  <dcterms:modified xsi:type="dcterms:W3CDTF">2017-06-15T10:30:00Z</dcterms:modified>
  <cp:revision>2</cp:revision>
  <dc:subject/>
  <dc:title>Ханты-Мансийский автономный округ</dc:title>
</cp:coreProperties>
</file>