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03»   июля  2017 г.</w:t>
        <w:tab/>
        <w:tab/>
        <w:t xml:space="preserve">                                                                                                  № 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 установлении  платы за польз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униципальным жилым помещ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та за н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06.10.2003года  № 131-ФЗ «Об общих принципах организации местного самоуправления в Российской Федерации, со ст. 156,158  Жилищного  кодекса Российской Федерации, сценарными условиями, основными параметрами прогноза социально-экономического развития Российской Федерации и предельным уровнем цен (тарифов) на услуги компаний инфраструктурного сектора на 2017 год и на плановый период 2018 и 2019 годов, разработанным Минэкономразвития России и одобренным на заседании Правительства 21 апреля 2016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Размер платы за пользование муниципальным  жилым помещением  по договорам   социального найма  жилого  фонда,  согласно Приложения 1, Приложения 2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мер платы за  пользование муниципальным  жилым помещением  специализированного жилищного фонда  (служебных помещений, общежитий, помещений маневренного фонда)  согласно Приложения 3.      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Размер платы  за пользование муниципальным  жилым помещением  коммерческого жилищного фонда  согласно Приложения 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Плата за пользование муниципальным  жилым помещением  не взимается с граждан, проживающих в домах, находящихся в аварийном состоянии, признанных аварийными или непригодными для проживания по заключению межведомственной комисси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   Плата за пользование муниципальным  жилым помещением  осуществляется с момента заключения договора найма (социального, служебного или комерческого) с гражданам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   Плата за пользование муниципальным  жилым помещением  входит в общую структуру платежей граждан за жилое помещение, на нее не распространяются льготы по оплате жилых помещений и ее размер не  учитывается при расчете жилищных субсиди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 Перечисление платы за пользование муниципальным  жилым помещением  производиться по коду дохода бюджетной классификации – 650 111 090 451 000 00 120 «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Средства, полученные от уплаты населением за пользование муниципальным  жилым помещением, используются по целевому назначению на реконструкцию, модернизацию и капитальный ремонт жилого фо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 постановление  администрации сельского поселения Болчары  от 04.07.2016 г.  № 119 «Об установлении  платы за пользование муниципальным жилым  помещением (плата за на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бнародования и распространяется на правоотношения, возникшие с 01 июля  2017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постановл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                                                                  С.Ю. Мокроусов                                </w:t>
      </w:r>
      <w:r>
        <w:rPr/>
        <w:t xml:space="preserve">             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742" w:hRule="atLeast"/>
        </w:trPr>
        <w:tc>
          <w:tcPr>
            <w:tcW w:w="9836" w:type="dxa"/>
            <w:tcBorders/>
          </w:tcPr>
          <w:p>
            <w:pPr>
              <w:pStyle w:val="Normal"/>
              <w:spacing w:lineRule="auto" w:line="240" w:before="0" w:after="0"/>
              <w:ind w:firstLine="6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 к </w:t>
            </w:r>
          </w:p>
          <w:p>
            <w:pPr>
              <w:pStyle w:val="Normal"/>
              <w:spacing w:lineRule="auto" w:line="240" w:before="0" w:after="0"/>
              <w:ind w:firstLine="6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ind w:firstLine="6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лчары</w:t>
            </w:r>
          </w:p>
          <w:p>
            <w:pPr>
              <w:pStyle w:val="Normal"/>
              <w:ind w:firstLine="6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03»  июля   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к Постановлению администрации                                                                         сельского поселения Болчары    №77   от « 03» июля  2017 г.                                                   «Об установлении платы за пользование  муниципальным жилым помещением»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ем по формуле  размер отчислений на полное восстановление 1 кв.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 жилого помещения в месяц по жилищному фонду в капитальном и деревянном исполнении без элементов благоустроенности (лифта и мусоропровод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р=(Бк*Вк+Бд*Вд)/12/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- средний размер ежемесячных отчислений на полное восстановление 1 кв.м. площади жилого помещения  в месяц (в рубля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(д)- балансовая восстановительная стоимость жилищного фонда в капитальном (деревянном) исполнении (в рубля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- 74479971 руб. 01 к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- 28444417 руб. 14 к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(д)- норматив отчислений на полное восстановление жилищного фонда в капитальном (деревянном) исполнении (в 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 1,0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- 2,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(д)- площадь жилых помещений (общая площадь жилых домов, жилая площадь для общежитий) жилищного фонда в капитальном (деревянном)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 2294,94 кв.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 3813,01 кв. 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р =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79971,01*1,0%+28444417,14*2%)/12/(2294,94+3813,01)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/кв. 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ссчитаем стоимость 1 кв. м. с учетом капитальности отдельно по каждому виду жилищного фонда по следующей форму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б= Аср*Кк* К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- базовая ставка за наем в (рубля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- коэффициент  капитальности жилищного фон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- коэффициент понижения средневзвешенного  тариф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жилой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1=1,2- коэффициент капитальности жилищного фонда в капитальном исполн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лагоустро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фонда (вода, тепло, КН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2=1,1- коэффициент капитальности жилищного фонда в капитальном исполн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благоустро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фон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3=1- коэффициент капитальности жилищного фонда в капитальном исполн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благоустро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фон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янный жил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4= 0,7- коэффициент, учитывающий капитальность жилищного фонда в капитальном исполн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лагоустро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фонда(вода, тепло, КН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5=0,6- коэффициент, учитывающий капитальность жилищного фонда в капитальном исполн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благоустро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фон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6=0,5- коэффициент, учитывающий капитальность жилищного фонда в капитальном исполн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благоустро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фон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понижения  средневзвешенного  тариф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соц=0,516 - коэффициент понижения средневзвешенного  тарифа  по договорам найма     соци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спец=0,595 - коэффициент понижения средневзвешенного  тарифа  по договорам найма специализирован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ом=0,675 - коэффициент понижения средневзвешенного  тарифа по договорам найма  коммерческого жилищного фон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стоимости 1 кв. м. с учетом капитальности  и коэффициента понижения средневзвешенного  тарифа  по договорам социального найма   муниципального  жилищного фонда .</w:t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1972"/>
              <w:gridCol w:w="756"/>
            </w:tblGrid>
            <w:tr>
              <w:trPr>
                <w:trHeight w:val="225" w:hRule="atLeast"/>
              </w:trPr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1,2*0,485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2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1,1*0,485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3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1,0*0,485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4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0,7*0,485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4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5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0,6*0,485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6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0,5*0,485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6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стоимости 1 кв. м. с учетом капитальности  и коэффициента понижения средневзвешенного  тарифа  по договорам специализированного найма муниципального жилищного фонда</w:t>
            </w:r>
            <w:r>
              <w:rPr/>
              <w:t xml:space="preserve">  (служебных помещений, общежитий, помещений маневренного фонда).  </w:t>
            </w:r>
          </w:p>
          <w:tbl>
            <w:tblPr>
              <w:tblW w:w="3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72"/>
              <w:gridCol w:w="756"/>
            </w:tblGrid>
            <w:tr>
              <w:trPr>
                <w:trHeight w:val="225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1,2*0,572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2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1,1*0,572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3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1,0*0,572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4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0,7*0,572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6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5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0,6*0,572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6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0,5*0,572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 стоимости 1 кв. м. с учетом капитальности  и коэффициента понижения средневзвешенного  тарифа по договорам коммерческого найма   муниципального </w:t>
            </w:r>
            <w:r>
              <w:rPr/>
              <w:t>жилищного фонда;</w:t>
            </w:r>
          </w:p>
          <w:tbl>
            <w:tblPr>
              <w:tblW w:w="3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72"/>
              <w:gridCol w:w="756"/>
            </w:tblGrid>
            <w:tr>
              <w:trPr>
                <w:trHeight w:val="225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1,2*0,649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2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1,1*0,649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6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3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1,0*0,649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4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0,7*0,649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6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5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0,6*0,649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4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6=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5*0,5*0,649=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1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к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7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03»  июля   _  </w:t>
      </w: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платы за пользование муниципальным  жилым помещением  по договорам социального  найма муниципального  жилищного фонд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с 01.07.2017г. по 30.06.2018 г.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07"/>
        <w:gridCol w:w="1800"/>
        <w:gridCol w:w="1800"/>
      </w:tblGrid>
      <w:tr>
        <w:trPr>
          <w:trHeight w:val="197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жило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жилой фонд</w:t>
            </w:r>
          </w:p>
        </w:tc>
      </w:tr>
      <w:tr>
        <w:trPr>
          <w:trHeight w:val="1134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сложившийся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сложившийся тари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жилым  помещением в домах со всеми видами благоустройства за 1 кв. м. общей площади жилого помещения в меся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жилым  помещением при отсутствии одного и более видов благоустройства(отопление, вода, КНС)  за 1 кв. м. общей площади жилого помещения в меся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жилым  помещением в неблагоустроенных домах за 1 кв. м. общей площади жилого помещения в меся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 к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7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03»  июля   _  </w:t>
      </w: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 платы за пользование муниципальным  жилым помещением  по договорам специализированного найма муниципального жилищного фонда                                     (служебных помещений, общежитий, помещений маневренного фонда).                                            на период с 01.07.2017г. по 30.06.2018</w:t>
      </w:r>
      <w:r>
        <w:rPr/>
        <w:t xml:space="preserve"> г.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07"/>
        <w:gridCol w:w="1800"/>
        <w:gridCol w:w="1800"/>
      </w:tblGrid>
      <w:tr>
        <w:trPr>
          <w:trHeight w:val="197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жило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жилой фонд</w:t>
            </w:r>
          </w:p>
        </w:tc>
      </w:tr>
      <w:tr>
        <w:trPr>
          <w:trHeight w:val="1134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сложившийся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сложившийся тари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жилым  помещением в домах со всеми видами благоустройства за 1 кв. м. общей площади жилого помещения в меся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жилым  помещением при отсутствии одного и более видов благоустройства(отопление, вода, КНС)  за 1 кв. м. общей площади жилого помещения в меся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жилым  помещением в неблагоустроенных домах за 1 кв. м. общей площади жилого помещения в меся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 к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7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03»  июля   _  </w:t>
      </w: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 платы за пользование муниципальным  жилым помещением  по договорам коммерческого найма   муниципального жилищного фонда;                                                         на период с 01.07.2017г. по 30.06.2018</w:t>
      </w:r>
      <w:r>
        <w:rPr/>
        <w:t xml:space="preserve"> г.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07"/>
        <w:gridCol w:w="1800"/>
        <w:gridCol w:w="1800"/>
      </w:tblGrid>
      <w:tr>
        <w:trPr>
          <w:trHeight w:val="197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жило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жилой фонд</w:t>
            </w:r>
          </w:p>
        </w:tc>
      </w:tr>
      <w:tr>
        <w:trPr>
          <w:trHeight w:val="1134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сложившийся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сложившийся тари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жилым  помещением в домах со всеми видами благоустройства за 1 кв. м. общей площади жилого помещения в меся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жилым  помещением при отсутствии одного и более видов благоустройства(отопление, вода, КНС)  за 1 кв. м. общей площади жилого помещения в меся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жилым  помещением в неблагоустроенных домах за 1 кв. м. общей площади жилого помещения в меся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1:00Z</dcterms:created>
  <dc:creator>Admin</dc:creator>
  <dc:description/>
  <cp:keywords/>
  <dc:language>en-US</dc:language>
  <cp:lastModifiedBy>ADMIN</cp:lastModifiedBy>
  <cp:lastPrinted>2016-07-11T14:58:00Z</cp:lastPrinted>
  <dcterms:modified xsi:type="dcterms:W3CDTF">2017-07-03T12:53:00Z</dcterms:modified>
  <cp:revision>18</cp:revision>
  <dc:subject/>
  <dc:title/>
</cp:coreProperties>
</file>