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05 июля 2017 г.                                             </w:t>
        <w:tab/>
        <w:tab/>
        <w:t xml:space="preserve">                            </w:t>
        <w:tab/>
        <w:t xml:space="preserve">             № 78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нятии граждан с учета в качестве </w:t>
      </w:r>
    </w:p>
    <w:p>
      <w:pPr>
        <w:pStyle w:val="Normal"/>
        <w:rPr/>
      </w:pPr>
      <w:r>
        <w:rPr/>
        <w:t xml:space="preserve">нуждающихся в жилых помещениях </w:t>
      </w:r>
    </w:p>
    <w:p>
      <w:pPr>
        <w:pStyle w:val="Normal"/>
        <w:rPr/>
      </w:pPr>
      <w:r>
        <w:rPr/>
        <w:t xml:space="preserve">по договорам социального найма </w:t>
      </w:r>
    </w:p>
    <w:p>
      <w:pPr>
        <w:pStyle w:val="TextBody"/>
        <w:ind w:right="4819" w:hanging="0"/>
        <w:jc w:val="left"/>
        <w:rPr/>
      </w:pPr>
      <w:r>
        <w:rPr/>
      </w:r>
    </w:p>
    <w:p>
      <w:pPr>
        <w:pStyle w:val="TextBody"/>
        <w:ind w:right="4819" w:hanging="0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 Жилищным кодексом Российской Федерации, принимая во внимание протокол жилищной комиссии при администрации сельского поселения Болчары от  05 июля 2017  г. № 8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1. Снять граждан с учёта в качестве нуждающихся в жилых помещениях по договору социального найма во 2 квартале   2017  года согласно прилож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Настоящее постановление вступает в законную силу после его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Контроль выполнения постановления возложить на заместителя главы сельского поселения Болчары.</w:t>
      </w:r>
    </w:p>
    <w:p>
      <w:pPr>
        <w:pStyle w:val="TextBody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а сельского поселения Болчары                                                             С.Ю.Мокроус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 сельского поселения Болчары </w:t>
      </w:r>
    </w:p>
    <w:p>
      <w:pPr>
        <w:pStyle w:val="Normal"/>
        <w:jc w:val="right"/>
        <w:rPr/>
      </w:pPr>
      <w:r>
        <w:rPr/>
        <w:t>от  05.07.2017 г. № 78</w:t>
      </w:r>
    </w:p>
    <w:p>
      <w:pPr>
        <w:pStyle w:val="Normal"/>
        <w:jc w:val="right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2"/>
        <w:gridCol w:w="2326"/>
        <w:gridCol w:w="4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снятия с у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узнецова Евгения Викторо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, ул. Киевская д. 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п.2 п.1 ст. 56 Жилищного кодекса Утрата оснований, дающих им право на получение жилого помещения по договору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урбанов Минбудаг Раджибула ог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, ул. Бардакова д. 37 кв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явление граждан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инцова Екатерина Владимиро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, ул. Новая 16-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п.2 п.1 ст. 56 Жилищного кодекса Утрата оснований, дающих им право на получение жилого помещения по договору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кородумова Ирина Николае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, ул. Колхозная д. 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п.2 п.1 ст. 56 Жилищного кодекса Утрата оснований, дающих им право на получение жилого помещения по договору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агитов Олег Гарие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.Болчары, ул. Портовая д.6 кв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связи со смерть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5:00Z</dcterms:created>
  <dc:creator>Customer</dc:creator>
  <dc:description/>
  <cp:keywords/>
  <dc:language>en-US</dc:language>
  <cp:lastModifiedBy>Татьяна</cp:lastModifiedBy>
  <cp:lastPrinted>2017-07-05T16:01:00Z</cp:lastPrinted>
  <dcterms:modified xsi:type="dcterms:W3CDTF">2017-07-05T11:01:00Z</dcterms:modified>
  <cp:revision>6</cp:revision>
  <dc:subject/>
  <dc:title/>
</cp:coreProperties>
</file>